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BD9F9.B60003E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���� �� ������ ��� ���������, ������ ������ ������� ��� �������� �� ������������ ����� ���-������. �������� �������, ������������� ���-������, �������� Windows� Internet Explor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D9F9.B6000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1A3ACCD/file2925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ni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48AGgAdABtAGwAIAB4AG0AbABuAHMAOgB2AD0AIgB1AHIAbgA6AHMAYwBoAGUAbQBhAHM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yAG8AcwBvAGYAdAAtAGMAbwBtADoAdgBtAGwAIgANAAoAeABtAGwAbgBzADoAb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4AOgBzAGMAaABlAG0AYQBzAC0AbQBpAGMAcgBvAHMAbwBmAHQALQBjAG8AbQA6AG8A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lADoAbwBmAGYAaQBjAGUAIgANAAoAeABtAGwAbgBzADoAdwA9ACIAdQByAG4AOg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YQBzAC0AbQBpAGMAcgBvAHMAbwBmAHQALQBjAG8AbQA6AG8AZgBmAGkAYwBlADo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iAA0ACgB4AG0AbABuAHMAOgBtAD0AIgBoAHQAdABwADoALwAvAHMAYwBoAGUAb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tAGkAYwByAG8AcwBvAGYAdAAuAGMAbwBtAC8AbwBmAGYAaQBjAGUALwAyADAAMAA0AC8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BtAG0AbAAiAA0ACgB4AG0AbABuAHMAPQAiAGgAdAB0AHAAOgAvAC8AdwB3AHcALgB3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AHIAZwAvAFQAUgAvAFIARQBDAC0AaAB0AG0AbAA0ADAAIgA+AA0ACgANAAoAPABoAGU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DwAbQBlAHQAYQAgAGgAdAB0AHAALQBlAHEAdQBpAHYAPQBDAG8AbgB0AGU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5AHAAZQAgAGMAbwBuAHQAZQBuAHQAPQAiAHQAZQB4AHQALwBoAHQAbQBsADsAIA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0AD0AdQBuAGkAYwBvAGQAZQAiAD4ADQAKADwAbQBlAHQAYQAgAG4AYQBtAGUAPQ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AEkAZAAgAGMAbwBuAHQAZQBuAHQAPQBXAG8AcgBkAC4ARABvAGMAdQBtAGUAbgB0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QBlAHQAYQAgAG4AYQBtAGUAPQBHAGUAbgBlAHIAYQB0AG8AcgAgAGMAbwBuAH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aQBjAHIAbwBzAG8AZgB0ACAAVwBvAHIAZAAgADEANQAiAD4ADQAKADwAbQBlAHQ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tAGUAPQBPAHIAaQBnAGkAbgBhAHQAbwByACAAYwBvAG4AdABlAG4AdAA9ACIATQ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MAbwBmAHQAIABXAG8AcgBkACAAMQA1ACIAPgANAAoAPABsAGkAbgBrACAAcgBlAGwAP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lAC0ATABpAHMAdAAgAGgAcgBlAGYAPQAiAGYAaQBsAGUAMgA5ADIANQAuAGYAa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AGYAaQBsAGUAbABpAHMAdAAuAHgAbQBsACIAPgANAAoAPAB0AGkAdABsAGUAPgAgBDAEQ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QAQ1BD0EPQRLBDkEIAA4BD0ENgQ1BD0ENQRABD0ESwQ5BCAAOgRDBEAEQQQgAEEAbg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gAEkARABNACAAKAA0BDsETwQgADAENAQ8BDgEPQQ4BEEEQgRABDAEQgQ+BEAEPgQyBC0AO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NQQzBEAEMARCBD4EQAQ+BDIEKQA8AC8AdABpAHQAbABlAD4ADQAKADwAIQAtAC0AWw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nAHQAZQAgAG0AcwBvACAAOQBdAD4APAB4AG0AbAA+AA0ACgAgADwAbwA6AEQAbwBjAH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QAHIAbwBwAGUAcgB0AGkAZQBzAD4ADQAKACAAIAA8AG8AOgBBAHUAdABoAG8AcgA+A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CBD4EQAQ4BD0EMAQgACIEMARCBEwETwQ9BDAEIAASBDAEQQQ4BDsETAQ1BDIEPQQwB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QQB1AHQAaABvAHIAPgANAAoAIAAgADwAbwA6AFQAZQBtAHAAbABhAHQAZQA+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wALwBvADoAVABlAG0AcABsAGEAdABlAD4ADQAKACAAIAA8AG8AOgBMAGEAcwB0AEEAd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wByAD4AEQRDBEIEPgRABDgEPQQwBCAAIgQwBEIETARPBD0EMAQgABIEMARBBDgEOwRM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9BDAEPAAvAG8AOgBMAGEAcwB0AEEAdQB0AGgAbwByAD4ADQAKACAAIAA8AG8AOgBSAGUAd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vAG4APgA3ADwALwBvADoAUgBlAHYAaQBzAGkAbwBuAD4ADQAKACAAIAA8AG8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wAVABpAG0AZQA+ADEAPAAvAG8AOgBUAG8AdABhAGwAVABpAG0AZQA+AA0ACgAgACA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QwByAGUAYQB0AGUAZAA+ADIAMAAyADUALQAwADYALQAwADIAVAAxADIAOgAxADIAOg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8AC8AbwA6AEMAcgBlAGEAdABlAGQAPgANAAoAIAAgADwAbwA6AEwAYQBzAHQAUwBhAHY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gAwADIANQAtADAANgAtADEAMABUADAAOAA6ADIAMAA6ADAAMABaADwALwBvADoAT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TAGEAdgBlAGQAPgANAAoAIAAgADwAbwA6AFAAYQBnAGUAcwA+ADEAPAAvAG8AOgBQ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gANAAoAIAAgADwAbwA6AFcAbwByAGQAcwA+ADEANgA2ADAAPAAvAG8AOgBXAG8AcgB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bwA6AEMAaABhAHIAYQBjAHQAZQByAHMAPgA5ADQANgAzADwALwBvADoAQ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hAGMAdABlAHIAcwA+AA0ACgAgACAAPABvADoATABpAG4AZQBzAD4ANwA4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G4AZQBzAD4ADQAKACAAIAA8AG8AOgBQAGEAcgBhAGcAcgBhAHAAaABzAD4AMgAy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UABhAHIAYQBnAHIAYQBwAGgAcwA+AA0ACgAgACAAPABvADoAQwBoAGEAcgBhAGM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XAGkAdABoAFMAcABhAGMAZQBzAD4AMQAxADEAMAAxADwALwBvADoAQwBoAGEAcgBhAGM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wBXAGkAdABoAFMAcABhAGMAZQBzAD4ADQAKACAAIAA8AG8AOgBWAGUAcgBzAGkAbw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2AC4AMAAwADwALwBvADoAVgBlAHIAcwBpAG8AbgA+AA0ACgAgADwALwBvADoARABvAGM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FAAcgBvAHAAZQByAHQAaQBlAHMAPgANAAoAIAA8AG8AOgBPAGYAZgBpAGMAZQBE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1AG0AZQBuAHQAUwBlAHQAdABpAG4AZwBzAD4ADQAKACAAIAA8AG8AOgBBAGwAbABvAHcA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LwA+AA0ACgAgADwALwBvADoATwBmAGYAaQBjAGUARABvAGMAdQBtAGUAbgB0AFMAZQ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cwA+AA0ACgA8AC8AeABtAGwAPgA8ACEAWwBlAG4AZABpAGYAXQAtAC0APgANAAoAP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rACAAcgBlAGwAPQB0AGgAZQBtAGUARABhAHQAYQAgAGgAcgBlAGYAPQAiAGYAa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5ADIANQAuAGYAaQBsAGUAcwAvAHQAaABlAG0AZQBkAGEAdABhAC4AdABoAG0AeAAi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ABpAG4AawAgAHIAZQBsAD0AYwBvAGwAbwByAFMAYwBoAGUAbQBlAE0AYQBwAHA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HIAZQBmAD0AIgBmAGkAbABlADIAOQAyADUALgBmAGkAbABlAHMALwBjAG8AbABvAHIA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tAGUAbQBhAHAAcABpAG4AZwAuAHgAbQBsACIAPgANAAoAPAAhAC0ALQBbAGkAZgAg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CAAbQBzAG8AIAA5AF0APgA8AHgAbQBsAD4ADQAKACAAPAB3ADoAVwBvAHIAZABEAG8AY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PgANAAoAIAAgADwAdwA6AFMAcABlAGwAbABpAG4AZwBTAHQAYQB0AGUAPgBD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G4APAAvAHcAOgBTAHAAZQBsAGwAaQBuAGcAUwB0AGEAdABlAD4ADQAKACAAIAA8AHcAO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tAG0AYQByAFMAdABhAHQAZQA+AEMAbABlAGEAbgA8AC8AdwA6AEcAcgBhAG0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0AGEAdABlAD4ADQAKACAAIAA8AHcAOgBUAHIAYQBjAGsATQBvAHYAZQBzAD4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3ADoAVAByAGEAYwBrAE0AbwB2AGUAcwA+AA0ACgAgACAAPAB3ADoAVAByAGEAYwBr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0AHQAaQBuAGcALwA+AA0ACgAgACAAPAB3ADoAVgBhAGwAaQBkAGEAdABlAEEAZ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zAHQAUwBjAGgAZQBtAGEAcwAvAD4ADQAKACAAIAA8AHcAOgBTAGEAdgBlAEkAZgBY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JAG4AdgBhAGwAaQBkAD4AZgBhAGwAcwBlADwALwB3ADoAUwBhAHYAZQBJAGYAWABNAEwAS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sAGkAZAA+AA0ACgAgACAAPAB3ADoASQBnAG4AbwByAGUATQBpAHgAZQBkAEM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PgBmAGEAbABzAGUAPAAvAHcAOgBJAGcAbgBvAHIAZQBNAGkAeABlAGQAQwBv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+AA0ACgAgACAAPAB3ADoAQQBsAHcAYQB5AHMAUwBoAG8AdwBQAGwAYQBjAGUAaA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VABlAHgAdAA+AGYAYQBsAHMAZQA8AC8AdwA6AEEAbAB3AGEAeQBzAFMAaABvAHcAU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lAGgAbwBsAGQAZQByAFQAZQB4AHQAPgANAAoAIAAgADwAdwA6AEQAbwBOAG8Ad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8AdABlAFEARgAvAD4ADQAKACAAIAA8AHcAOgBMAGkAZABUAGgAZQBtAGUATwB0AGg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UgBVADwALwB3ADoATABpAGQAVABoAGUAbQBlAE8AdABoAGUAcg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GQAVABoAGUAbQBlAEEAcwBpAGEAbgA+AFgALQBOAE8ATgBFADwALwB3ADoATABpAGQA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EEAcwBpAGEAbgA+AA0ACgAgACAAPAB3ADoATABpAGQAVABoAGUAbQBlAEMAbwB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gAUwBjAHIAaQBwAHQAPgBYAC0ATgBPAE4ARQA8AC8AdwA6AEwAaQBkAFQAaABlAG0AZ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wAGwAZQB4AFMAYwByAGkAcAB0AD4ADQAKACAAIAA8AHcAOgBDAG8AbQBwAGEAdABp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kAdAB5AD4ADQAKACAAIAAgADwAdwA6AEIAcgBlAGEAawBXAHIAYQBwAHAAZQBk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zAC8APgANAAoAIAAgACAAPAB3ADoAUwBwAGwAaQB0AFAAZwBCAHIAZQBhAGsAQ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hAHIAYQBNAGEAcgBrAC8APgANAAoAIAAgADwALwB3ADoAQwBvAG0AcABhAHQAaQBiAGk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+AA0ACgAgACAAPAB3ADoARABvAE4AbwB0AE8AcAB0AGkAbQBpAHoAZQBGAG8AcgBC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MAZQByAC8APgANAAoAIAAgADwAbQA6AG0AYQB0AGgAUAByAD4ADQAKACAAIAAgADw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0AGgARgBvAG4AdAAgAG0AOgB2AGEAbAA9ACIAQwBhAG0AYgByAGkAYQAgAE0AYQ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gADwAbQA6AGIAcgBrAEIAaQBuACAAbQA6AHYAYQBsAD0AIgBiAGU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AiAC8APgANAAoAIAAgACAAPABtADoAYgByAGsAQgBpAG4AUwB1AGIAIABtADoAd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CYAIwA0ADUAOwAtACIALwA+AA0ACgAgACAAIAA8AG0AOgBzAG0AYQBsAGwARgByAGEA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B2AGEAbAA9ACIAbwBmAGYAIgAvAD4ADQAKACAAIAAgADwAbQA6AGQAaQBzAHAAR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IAA8AG0AOgBsAE0AYQByAGcAaQBuACAAbQA6AHYAYQBsAD0AIgAw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8AG0AOgByAE0AYQByAGcAaQBuACAAbQA6AHYAYQBsAD0AIgAw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8AG0AOgBkAGUAZgBKAGMAIABtADoAdgBhAGwAPQAiAGMAZQBuAHQAZQByAEc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AAiAC8APgANAAoAIAAgACAAPABtADoAdwByAGEAcABJAG4AZABlAG4AdAAgAG0AOg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9ACIAMQA0ADQAMAAiAC8APgANAAoAIAAgACAAPABtADoAaQBuAHQATABpAG0AIABtADo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QAiAHMAdQBiAFMAdQBwACIALwA+AA0ACgAgACAAIAA8AG0AOgBuAGEAcgB5AEwAa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HYAYQBsAD0AIgB1AG4AZABPAHYAcgAiAC8APgANAAoAIAAgADwALwBtADoAbQBhAHQA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8AC8AdwA6AFcAbwByAGQARABvAGMAdQBtAGUAbgB0AD4ADQAKADwALwB4AG0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bAGUAbgBkAGkAZgBdAC0ALQA+ADwAIQAtAC0AWwBpAGYAIABnAHQAZQAgAG0AcwBvACAAO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4AG0AbAA+AA0ACgAgADwAdwA6AEwAYQB0AGUAbgB0AFMAdAB5AGwAZQBzACAAR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UwB0AGEAdABlAD0AIgBmAGEAbABzAGUAIgAgAEQAZQBm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ZgBhAGwAcwBlACIADQAKACAAIABEAGUAZg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mAGEAbABzAGUAIgAgAEQAZQBmAFEARgBvAHIAbQBhAH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RABlAGYAUAByAGkAbwByAGkAdAB5AD0AIgA5ADkAIgANAAoAIAAgAEwAY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FMAdAB5AGwAZQBDAG8AdQBuAHQAPQAiADMANwAxACI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wACIAIABRAEYAbwByAG0AYQB0AD0AIgB0AHIAdQBl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OAG8AcgBtAGEAbA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RAEYAbwByAG0AYQB0AD0AIgB0AHIAdQBlACIAIABOAGEAbQBlAD0AIgBoAGUAY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AAMQ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5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DQAKACAAIA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CAAUQBGAG8AcgBtAGEAdA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aABlAGEAZABpAG4AZwAgADI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OQAiACAAUwBlAG0AaQBIAGkAZABkAGUAbg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VAG4AaABpAGQAZQBXAGgAZQBuAFUAcwBlAGQAPQAiAHQAcgB1AGUAIgAgAFEAR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QAPQAiAHQAcgB1AGUAIgAgAE4AYQBtAGUAPQAiAGgAZQBhAGQAaQBuAGcAIAAz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k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NAAoAIAAg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RAEYAbwByAG0AYQB0AD0AIgB0AHIAdQBlACIAIABOAGEAbQBlAD0AI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kAGkAbgBnACAANA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DQAKACAAIA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CAAUQBGAG8AcgBtAGEAd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TgBhAG0AZQA9ACIAaABlAGEAZABpAG4AZwAgADU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O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VAG4AaABpAGQAZQBXAGgAZQBuAFUAcwBlAGQ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RgBvAHIAbQBhAHQAPQAiAHQAcgB1AGUAIgAgAE4AYQBtAGUAPQAiAGgAZQBh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k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NAAoAIAAg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IABRAEYAbwByAG0AYQB0AD0AIgB0AHIAdQBl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oAGUAYQBkAGkAbgBnACAANw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5ACIAIABTAGUAbQBpAEgAaQBkAGQAZQBu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CAAUQBG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CIAdAByAHUAZQAiACAATgBhAG0AZQA9ACIAaABlAGEAZABpAG4AZwAgADg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O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EARgBvAHIAbQBhAHQAPQAiAHQAcgB1AGUAIgAgAE4AYQBtAGUAPQAiAGg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IAA5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aQBuAGQAZQB4ACAAMQ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GkAbgBkAGUAeAAgADI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MAZQBtAGkASABpAGQAZABlAG4APQAiAHQAcgB1AGUAIg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A0ACgAgACAAIABOAGEAbQBlAD0AI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lAHgAIAAz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aQBuAGQAZQB4ACAANA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GkAbgBkAGUAeAAgADU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MAZQBtAGkASABpAGQAZABlAG4APQAiAHQAcgB1AGUAIg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A0ACgAgACAAIABOAGEAbQBlAD0AI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lAHgAIAA2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aQBuAGQAZQB4ACAANw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GkAbgBkAGUAeAAgADg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MAZQBtAGkASABpAGQAZABlAG4APQAiAHQAcgB1AGUAIg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A0ACgAgACAAIABOAGEAbQBlAD0AI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lAHgAIAA5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MA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A0ACgAgACA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gAE4AYQBtAGUAPQAiAHQAbwBjACAA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zADk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NAAoAIAAg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IABOAGEAbQBlAD0AIgB0AG8AYwAgADI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MwA5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TgBhAG0AZQA9ACIAdABvAGMAIAAz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MAOQAiACAAUwBlAG0AaQBIAGkAZABkAGUAbg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VAG4AaABpAGQAZQBXAGgAZQBuAFUAcwBlAGQAPQAiAHQAcgB1AGU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bwBjACAANA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z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NAAoAIAAg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IABOAGEAbQBlAD0AIgB0AG8AYw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MwA5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0AHIAdQBlACIADQAKACAAIA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CAATgBhAG0AZQA9ACIAdABvAGMAIAA2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MAO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E4AYQBtAGUAPQAiAHQAbwBjACAANw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zADkAIgAgAFMAZQBtAGkASABpAGQAZABlAG4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VQBuAGgAaQBkAGUAVwBoAGUAbgBVAHMAZQBkAD0AIgB0AHIAdQBl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G8AYwAgADg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M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DQAKACAAIA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CAATgBhAG0AZQA9ACIAdABvAGMAI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TAGUAbQBpAEgAaQBkAGQAZQBuAD0AIgB0AHIAdQBl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gBvAHIAbQBhAGwAIABJAG4AZABlAG4AdA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GYAbwBvAHQAbgBvAHQAZQAg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MAZQBtAGkASABpAGQAZABlAG4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UAbgBoAGkAZABlAFcAaABlAG4AVQBzAGUAZAA9ACIAdAByAHUAZQ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hAG4AbgBvAHQAYQB0AGkAbwBuACAAdABlAHgAdA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DQAKACAAIAAgAE4AYQBtAGUAPQAiAGgAZQBh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TAGUAbQBpAEgAaQBkAGQAZQBuAD0AIgB0AHIAdQBl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ZgBvAG8AdABlAHI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FUAbgBoAGkAZABlAFcAaABlAG4AVQBzAGUAZ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OAGEAbQBlAD0AIgBpAG4AZABlAHgAIABoAGUAYQBkAGkAbgBn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MAN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A0ACgAgACA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EARgBvAHIAbQBhAHQAPQAiAHQAcgB1AGUAIgAgAE4AYQBtAGUAPQAi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HQAaQBvAG4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0AGEAYgBsAGUAIABvAGYAIABmAGkAZwB1AHIAZQBz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BsAG8AcABlACAAYQBkAGQAcgBlAHMAcw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GUAbgB2AGUAbABvAHAAZQAgAHI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gBu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ZgBvAG8AdABuAG8AdABlACAAcgBlAGYAZQByAGUAbgBjAGU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QAYQB0AGkAbwBuACAAcgBlAGYAZQByAGUAbgBjAGU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A0ACgAgACAAIABOAGEAbQBlAD0AIgBsAGkAbgBlACAAbg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lAHI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MAZQBtAGkASABpAGQAZABlAG4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UAbgBoAGkAZABlAFcAaABlAG4AVQBzAGUAZAA9ACIAdAByAHUAZQ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wAGEAZwBlACAAbgB1AG0AYgBlAHI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dAByAHUAZQAiAA0ACgAgACAAIABOAGEAbQBlAD0AIgBlAG4AZABuAG8AdABlACA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ZQByAGUAbgBjAGU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UAbgBoAGkAZABlAFcAaABlAG4AVQBzAGUAZA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lAG4AZABuAG8AdABlACAAdABlAHgAdA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wBlAG0AaQBIAGkAZABkAGUAbgA9ACIAdAByAHUAZQAi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DQAKACAAIAAgAE4AYQBtAGUAPQAiAH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8AZgAgAGEAdQB0AGgAbwByAGkAdABpAGUAcw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G0AYQBjAHIAbw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wBlAG0AaQBIAGkAZABkAGUAbgA9ACIAdAByAHUAZQAi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0AHIAdQBlACIADQAKACAAIAAgAE4AYQBtAGUAPQAiAHQAb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BlAGEAZABpAG4AZw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EwAaQBzAHQ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OAGEAbQBlAD0AIgBMAGkAcwB0ACAAQgB1AGwAbA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kAcwB0ACAATgB1AG0AYgBlAHI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OAGEAbQBlAD0AIgBMAGkAcwB0ACAAMg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wBlAG0AaQBIAGkAZABkAGUAbgA9ACIAdAByAHUAZQAi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DQAKACAAIAAgAE4AYQBtAGUAPQAi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ABpAHMAdAAgADQ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MAGkAcwB0ACAANQ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EwAaQBzAHQAIABC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GUAdAAgADI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MAGkAcwB0ACAAQgB1AGwAbABlAHQAIAAz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T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dQBsAGwAZQB0ACAANA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EwAaQBzAHQAIABCAHUAbABsAGUAdAAgADU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TgB1AG0AYgBlAHIAIAAy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TABpAHMAdAAgAE4AdQBtAGIAZQByACAAMw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wBlAG0AaQBIAGkAZABkAGUAbgA9ACIAdAByAHUAZQAi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ABOAHUAbQBiAGUAcgAgADQ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OAGEAbQBlAD0AIgBMAGkAcwB0ACAATgB1AG0AYgBlAHI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EAMAAiACAAUQBG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A9ACIAdAByAHUAZQAiACAATgBhAG0AZQA9ACIAVABpAHQAbABl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QwBsAG8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FMAaQBnAG4AYQB0AHUAcgBl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EAIgAgAFMAZQBtAGkASABpAGQAZABlAG4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EAGUAZgBhAHUAbAB0ACAAUABhAHIAYQBnAHIAYQBwAGgAIABGAG8AbgB0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TAGUAbQBpAEgAaQBkAGQAZQBuAD0AIgB0AHIAdQBlACI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NAAoAIAAgACAATgBhAG0AZQA9ACIAQgB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gAFQAZQB4AHQ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CAG8AZAB5ACAAVABlAHgAdAAgAEkAbgBkAGUAbgB0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EMAbwBuAHQAaQBuAHUAZQ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EwAaQBzAHQAIABDAG8AbgB0AGkAbgB1AGU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TAGUAbQBpAEgAaQBkAGQAZQBuAD0AIgB0AHIAdQBl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ABpAHMAdAAgAEMAbwBuAHQAaQBuAHUAZQAgADM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A0ACgAgACAAIABOAGEAbQBlAD0AIgBMAGkAcwB0ACAAQw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4AdQBlACAANA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EwAaQBzAHQAIABDAG8AbgB0AGkAbgB1AGUAIAA1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BhAGcAZQAgAEgAZQBhAGQAZQBy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EAMQAiACAAUQBGAG8AcgBtAGEAdAA9ACIAdAByAHUAZQ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1AGIAdABpAHQAbABl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VAG4AaABpAGQAZQBXAGgAZQBuAFUAcwBlAG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UwBhAGwAdQB0AGEAdABpAG8Abg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DQAKACAAIAAgAE4AYQBtAGUAPQAiAEQAYQB0AGU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MAZQBtAGkASABpAGQAZABlAG4APQAiAHQAcgB1AGUAIg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AG8AZAB5ACAAVABlAHgAdAAgAEYAaQByAHMAdAAgAEkAbgBkAGUAbgB0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TAGUAbQBpAEgAaQBkAGQAZQBuAD0AIgB0AHIAdQBlACI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NAAoAIAAgACAATgBhAG0AZQA9ACIAQgB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gAFQAZQB4AHQAIABGAGkAcgBzAHQAIABJAG4AZABlAG4AdAAgADI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OAG8Ad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lAGEAZABpAG4AZw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EIAbwBkAHkAIABUAGUAeAB0ACAAMg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DQAKACAAIAAgAE4AYQBtAGUAPQAiAEIAbwBkAHk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Mw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wBlAG0AaQBIAGkAZABkAGUAbg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VQBuAGgAaQBkAGUAVwBoAGUAbgBVAHMAZQBkAD0AIgB0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EIAbwBkAHkAIABUAGUAeAB0ACAASQBuAGQAZQBuAHQAIAAy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TAGUAbQBpAEgAaQBkAGQAZQBuAD0AIgB0AHIAdQBlACI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vAGQAeQAgAFQAZQB4AHQAIABJAG4AZABlAG4AdAAgADM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A0ACgAgACAAIABOAGEAbQBlAD0AIgBCAGwAbwBjAGsAIA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SAB5AHAAZQByAGwAaQBuAGs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OAGEAbQBlAD0AIgBGAG8AbABsAG8AdwBlAGQASAB5AHA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s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MgAyACIAI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bwByAG0AYQB0AD0AIgB0AHIAdQBlACIAIABOAGEAbQBlAD0AIgBTAHQAcgBvAG4AZw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yADAAIgAgAFEARgBvAHIAbQ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E4AYQBtAGUAPQAiAEUAbQBwAGgAYQBzAGkAcw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wBlAG0AaQBIAGkAZABkAGUAbgA9ACIAdAByAHUAZQAi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DQAKACAAIAAgAE4AYQBtAGUAPQAiAEQAbwBj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gAE0AYQBw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VAG4AaABpAGQAZQBXAGgAZQBuAFUAcwBlAG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UABsAGEAaQBuACAAVABlAHgAdA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DQAKACAAIAAgAE4AYQBtAGUAPQAiAEUALQBtAGE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pAGcAbgBhAHQAdQByAGU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IAFQATQBMACAAVABvAHAAIABvAGYAIABG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TAGUAbQBpAEgAaQBkAGQAZQBuAD0AIgB0AHIAdQBl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SABUAE0ATAAgAEIAbwB0AHQAbwBtACAAbwBmACAARgBvAHIAb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wBlAG0AaQBIAGkAZABkAGUAbgA9ACIAdAByAHUAZQAi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DQAKACAAIAAgAE4AYQBtAGUAPQAi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KABXAGUAYgAp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VAG4AaABpAGQAZQBXAGgAZQBuAFUAcwBlAG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SABUAE0ATAAgAEEAYwByAG8AbgB5AG0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IAFQA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kAGQAcgBlAHMAcw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EgAVABNAEwAIABDAGkAdABl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SABUAE0ATAAg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AGU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MAZQBtAGkASABpAGQAZABlAG4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UAbgBoAGkAZABlAFcAaABlAG4AVQBzAGUAZAA9ACIAdAByAHUAZQ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IAFQATQBMACAARABlAGYAaQBuAGkAdABpAG8Abg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DQAKACAAIAAgAE4AYQBtAGUAPQAiAEgAVABNAEwA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QBiAG8AYQByAGQ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UAbgBoAGkAZABlAFcAaABlAG4AVQBzAGUAZA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IAFQATQBMACAAUAByAGUAZgBvAHIAbQBhAHQAdABlAGQ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MAZQBtAGkASABpAGQAZABlAG4APQAiAHQAcgB1AGUAIg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IAFQATQBMACAAUwBhAG0AcABsAGU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HQAcgB1AGUAIgAgAFUAbgBoAGkAZABlAFcAaABlAG4AVQBzAGUAZ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A0ACgAgACAAIABOAGEAbQBlAD0AIgBIAFQATQBMACAAVAB5AHAAZQB3AHIAa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wBlAG0AaQBIAGkAZABkAGUAbg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gAVABNAEwAIABWAGEAcgBpAGEAYgBsAGU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dAByAHUAZQAiAA0ACgAgACAAIABOAGEAbQBlAD0AIgBOAG8AcgBtAGEAbAAg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GEAbgBuAG8AdABhAHQAaQBvAG4AIABzAHUAYgBqAGUAYwB0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TAGUAbQBpAEgAaQBkAGQAZQBuAD0AIgB0AHIAdQBlACI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NAAoAIAAgACAATgBhAG0AZQA9ACIATgBv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8AdQB0AGwAaQBuAGUAIABMAGkAcwB0ACAAMQ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DQAKACAAIAAgAE4AYQBtAGUAPQAiAE8AdQB0AGw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MAGkAcwB0ACAAMg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E8AdQB0AGwAaQBuAGUAIABMAGkAcwB0ACAAMw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FMAaQBtAHAAbABlACAAMQ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E4AYQBtAGUAPQAiAFQAYQBiAGwAZQAgAFMAaQBtAHA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wBlAG0AaQBIAGkAZABkAGUAbg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FQAYQBiAGwAZQAgAFMAaQBtAHAAbABlACAAMw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FQAYQBiAGwAZQAgAE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BpAGMAIAAx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VABhAGIAbABlACAAQwBsAGEAcwBzAGkAYwAgADI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BDAGwAYQBzAHMAaQBjACAAMw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E4AYQBtAGUAPQAiAFQAYQBiAGwAZQAgAEMAbABhAHMAcw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VABhAGIAbABlACAAQwBvAGwAbwByAGYAdQBsACAAMQ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DQAKACAAIAAgAE4AYQBtAGUAPQAi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bwBsAG8AcgBmAHUAbAAgADI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UAGEAYgBsAGUAIABDAG8AbABvAHIAZgB1AGw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TAGUAbQBpAEgAaQBkAGQAZQBuAD0AIgB0AHIAdQBl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VABhAGIAbABlACAAQwBvAGwAdQBtAG4AcwAgADE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A0ACgAgACAAIABOAGEAbQBlAD0AIgBUAGEAYgBsAGUAIABD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1AG0AbgBzACAAMg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FQAYQBiAGwAZQAgAEMAbwBsAHUAbQBuAHMAIAAz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QwBvAGwAdQBtAG4AcwAgADQ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OAGEAbQBlAD0AIgBUAGEAYgBsAGUAIABDAG8AbAB1AG0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FQAYQBiAGwAZQAgAEcAcgBpAGQAIAAx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VABhAGIAbABlACAAR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DI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MAZQBtAGkASABpAGQAZABlAG4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UAbgBoAGkAZABlAFcAaABlAG4AVQBzAGUAZAA9ACIAdAByAHUAZQ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UAGEAYgBsAGUAIABHAHIAaQBkACAAMw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FQAYQBiAGwAZQAgAEc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A0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VABhAGIAbABlACAARwByAGkAZAAgADU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A0ACgAgACAAIABOAGEAbQBlAD0AIgBUAGEAYgBsAGUAI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Ng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FQAYQBiAGwAZQAgAEcAcgBpAGQAIAA3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VABhAGIAbABlACA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Dg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UAbgBoAGkAZABlAFcAaABlAG4AVQBzAGUAZA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UAGEAYgBsAGUAIABMAGkAcwB0ACAAMQ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FQAYQBiAGwAZQ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Ay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VABhAGIAbABlACAATABpAHMAdAAgADM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HQAcgB1AGUAIg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dAByAHUAZQAiAA0ACgAgACAAIABOAGEAbQBlAD0AIgBUAGEAYgBsAGU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AANA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wBlAG0AaQBIAGkAZABkAGUAbg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VQBuAGgAaQBkAGUAVwBoAGUAbgBVAHMAZQBkAD0AIgB0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FQAYQBiAGwAZQAgAEwAaQBzAHQAIAA1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gADY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UAGEAYgBsAGUAIABMAGkAcwB0ACAANw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DQAKACAAIAAgAE4AYQBtAGUAPQAi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AA4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VABhAGIAbABlACAAMwBEACAAZQBmAGYAZQBjAHQAcwAgADE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MAZQBtAGkASABpAGQAZABlAG4APQAiAHQAcgB1AGUAIg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EAYgBsAGUAIAAzAEQAIABlAGYAZgBlAGMAdABzACAAMg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FQAYQBiAGwAZQ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gAGUAZgBmAGUAYwB0AHMAIAAz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VABhAGIAbABlACAAQwBvAG4AdABlAG0Ac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Hk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MAZQBtAGkASABpAGQAZABlAG4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UAbgBoAGkAZABlAFcAaABlAG4AVQBzAGUAZAA9ACIAdAByAHUAZQ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UAGEAYgBsAGUAIABFAGwAZQBnAGEAbgB0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VABhAGIAbABl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ZgBlAHMAcwBpAG8AbgBhAGw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UAGEAYgBsAGUAIABTAHUAYgB0AGwAZQAgADE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MAZQBtAGkASABpAGQAZABlAG4APQAiAHQAcgB1AGUAIg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EAYgBsAGUAIABTAHUAYgB0AGwAZQAgADI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OAGEAbQBlAD0AIgBUAGEAYgBsAGUAIABXAGUAYg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UAGEAYgBsAGUAIABXAGUAYgAgADI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OAGEAbQBlAD0AIgBUAGEAYgBsAGUAIABXAGUAYgAgADM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MAZQBtAGkASABpAGQAZABlAG4APQAiAHQAcgB1AGUAIg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AGEAbABsAG8AbwBuACAAVABlAHgAdA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zADkAIgAgAE4AYQBtAGUAPQAiAFQAYQBiAGwAZQAgAEcAcgBpAGQ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BUAGgAZQBtAGU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E4AYQBtAGUAPQAiAFAAbABhAGMAZQBoAG8AbABkAGUAcgAgAF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MQAiACAAUQBG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A9ACIAdAByAHUAZQAiACAATgBhAG0AZQA9ACIATgBvACAAUwBwAGEAYwBpAG4AZw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2ADAAIgAgAE4AYQBtAGUAPQAi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gAFMAaABhAGQAaQBuAGc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gAxACIAIABOAGEAbQBlAD0AIgBMAGkAZwBoAHQAIABMAGkAcwB0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YAMgAiACAATgBhAG0AZQA9ACIATA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wByAGkAZA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2ADM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0AZQBkAGkAdQBtACAAUwBoAGEAZABpAG4AZwAgADE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gA0ACIAIABOAGEAbQBlAD0AIgBNAGUAZABp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FMAaABhAGQAaQBuAGcAIAAy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YANQAiACAATgBhAG0AZQA9ACIATQBlAGQAaQB1AG0AIABMAGkAcwB0ACAAMQ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2ADYAIgAgAE4AYQBtAGUAPQAiAE0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QBtACAATABpAHMAdAAgADI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gA3ACIAIABOAGEAbQBlAD0AIgBNAGUAZABpAHUAbQAgAEcAcgBpAGQAIAAx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YAOAAiACAATgBhAG0AZQA9ACIATQ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1AG0AIABHAHIAaQBkACAAMg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2ADkAIgAgAE4AYQBtAGUAPQAiAE0AZQBkAGkAdQBtACAARwByAGkAZAAgADM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wAwACIAIABOAGEAbQBlAD0AIgBE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pAHMAdA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3ADE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MAbwBsAG8AcgBmAHUAbAAgAFMAaABhAGQAaQBuAGc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wAyACIAIABOAGEAbQBlAD0AIgBD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1AGwAIABMAGkAcwB0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iACAATgBhAG0AZQA9ACIAQwBvAGwAbwByAGYAdQBsACAARwByAGkAZA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2ADAAIgAgAE4AYQBtAGUAPQAiAEwAaQBnAG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aABhAGQAaQBuAGcAIABBAGMAYwBlAG4AdAAgADE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gAxACIAIABOAGEAbQBlAD0AIgBMAGkAZwBoAHQAIABM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x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ACAATgBhAG0AZQA9ACIATABpAGcAaAB0ACAARwByAGkAZAAgAEEAYwBjAGUAbgB0ACAA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2ADM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ZQBkAGkAdQBtACAAUwBoAGEAZABpAG4AZwAgADEAIABBAGMAYwBlAG4AdAAgADE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gA0ACIAIABOAGEAbQBlAD0AIg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UAbQAgAFMAaABhAGQAaQBuAGcAIAAyACAAQQBjAGMAZQBuAHQAIAAx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YANQAiACAATgBhAG0AZQA9ACIATQBlAGQAa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BMAGkAcwB0ACAAMQAgAEEAYwBjAGUAbgB0ACAAM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TgBhAG0AZQA9ACIAUgBlAHYAa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MANAAiACAAUQBG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dAA9ACIAdAByAHUAZQAiAA0ACgAgACAAIABOAGEAbQBlAD0AIgBMAGkAcwB0ACAAU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nAHIAYQBwAGg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M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RAEYAbwByAG0AYQB0AD0AIgB0AHIAdQBlACIAIABOAGEAbQBlAD0AIgBRAHUAb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MwAwACIAIABRAEY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D0AIgB0AHIAdQBlACIADQAKACAAIAAgAE4AYQBtAGUAPQAiAEkAbgB0AGUAbgBzAGUAI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wB0AGU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gA2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NAGUAZABpAHUAbQAgAEwAaQBzAHQAIAAyACAAQQBjAGMAZQBuAHQAIAAx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YANw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AGQAaQB1AG0AIABHAHIAaQBkACAAMQAgAEEAYwBjAGUAbgB0ACAAM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2ADgAIgAgAE4AYQBtAGUAPQAiAE0AZQBkAGk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wByAGkAZAAgADIAIABBAGMAYwBlAG4AdAAgADE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gA5ACIAIABOAGEAbQBlAD0AIgBNAGUAZABpAHUAbQAgAEcAc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AAQQBjAGMAZQBuAHQAIAAx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cAMAAiACAATgBhAG0AZQA9ACIARABhAHIAawAgAEwAaQBzAHQ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wAx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DAG8AbABvAHIAZgB1AGwAIABTAGgAYQBkAGkAbgBnACAAQQBjAGMAZQBuAHQAIAAx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cAMg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AGwAbwByAGYAdQBsACAATABpAHMAdAAgAEEAYwBjAGUAbgB0ACAAM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3ADMAIgAgAE4AYQBtAGUAPQAiAEMAbwBsAG8A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AgAEcAcgBpAGQAIABBAGMAYwBlAG4AdAAgADE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gAwACIAIABOAGEAbQBlAD0AIgBMAGkAZwBoAHQAIABTAGgAY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AAQQBjAGMAZQBuAHQAIAAy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YAMQAiACAATgBhAG0AZQA9ACIATABpAGcAaAB0ACAATABpAHMAdA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2ADI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wAaQBnAGgAdAAgAEcAcgBpAGQAIABBAGMAYwBlAG4AdAAgADI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gAzACIAIABOAGEAbQBlAD0AIgBNAGUAZABp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FMAaABhAGQAaQBuAGcAIAAxACAAQQBjAGMAZQBuAHQAIAAy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YANAAiACAATgBhAG0AZQA9ACIATQBlAGQAaQB1AG0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kAGkAbgBnACAAMgAgAEEAYwBjAGUAbgB0ACAAMg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2ADUAIgAgAE4AYQBtAGUAPQAiAE0AZQBkAGkAdQBtACA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EAIABBAGMAYwBlAG4AdAAgADI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gA2ACIAIABOAGEAbQBlAD0AIgBNAGUAZABpAHUAbQAgAEwAaQBzAHQAIAAy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y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YAN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QBlAGQAaQB1AG0AIABHAHIAaQBkACAAMQ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2ADg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ZQBkAGkAdQBtACAARwByAGkAZAAgADIAIABBAGMAYwBlAG4AdAAgADI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gA5ACIAIABOAGEAbQBlAD0AIgBNAGU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AgAEcAcgBpAGQAIAAzACAAQQBjAGMAZQBuAHQAIAAy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cAMAAiACAATgBhAG0AZQA9ACIARABhAHIAawAg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I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xACIAIABOAGEAbQBlAD0AIgBDAG8AbABvAHIAZgB1AGwAIABTAGgAYQBkAGkAbgBn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y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cA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QwBvAGwAbwByAGYAdQBsACAATABpAHMAdA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3ADM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MAbwBsAG8AcgBmAHUAbAAgAEcAcgBpAGQAIABBAGMAYwBlAG4AdAAgADI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gAwACIAIABOAGEAbQBlAD0AIgBM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TAGgAYQBkAGkAbgBnACAAQQBjAGMAZQBuAHQAIAAz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YAMQAiACAATgBhAG0AZQA9ACIATABpAGcAaAB0ACA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EEAYwBjAGUAbgB0ACAAMw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2ADIAIgAgAE4AYQBtAGUAPQAiAEwAaQBnAGgAdAAgAEcAcgBpAGQ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gAz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NAGUAZABpAHUAbQAgAFMAaABhAGQAaQBuAGcAIAAxACAAQQBjAGMAZQBuAHQAIAAz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YANA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AGQAaQB1AG0AIABTAGgAYQBkAGkAbgBnACAAMgAgAEEAYwBjAGUAbgB0ACAAMw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2ADUAIgAgAE4AYQBtAGUAPQAiAE0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QBtACAATABpAHMAdAAgADEAIABBAGMAYwBlAG4AdAAgADM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gA2ACIAIABOAGEAbQBlAD0AIgBNAGUAZABpAHUAbQ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AyACAAQQBjAGMAZQBuAHQAIAAz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YANwAiACAATgBhAG0AZQA9ACIATQBlAGQAaQB1AG0AIABHAHIAaQBkACA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Mw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IgAgAE4AYQBtAGUAPQAiAE0AZQBkAGkAdQBtACAARwByAGkAZAAgADI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gA5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NAGUAZABpAHUAbQAgAEcAcgBpAGQAIAAzACAAQQBjAGMAZQBuAHQAIAAz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cAMAAiACAATgBhAG0AZQA9ACIAR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gAEwAaQBzAHQAIABBAGMAYwBlAG4AdAAgADM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wAxACIAIABOAGEAbQBlAD0AIgBDAG8AbABvAHIAZgB1AGwAIAB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kAbgBnACAAQQBjAGMAZQBuAHQAIAAz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cAMgAiACAATgBhAG0AZQA9ACIAQwBvAGwAbwByAGYAdQBsACAAT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Mw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gAgAE4AYQBtAGUAPQAiAEMAbwBsAG8AcgBmAHUAbAAgAEcAcgBpAGQ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gAw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MAGkAZwBoAHQAIABTAGgAYQBkAGkAbgBnACAAQQBjAGMAZQBuAHQAIAA0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YAMQAiACAATgBhAG0AZQA9ACI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CAATABpAHMAdAAgAEEAYwBjAGUAbgB0ACAANA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2ADIAIgAgAE4AYQBtAGUAPQAiAEwAaQBnAGgAdAAgAEcAc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Q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zACIAIABOAGEAbQBlAD0AIgBNAGUAZABpAHUAbQAgAFMAaABhAGQAaQBuAGcAIAAx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0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YA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QBlAGQAaQB1AG0AIABTAGgAYQBkAGkAbgBnACAAMg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NA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2ADU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0AZQBkAGkAdQBtACAATABpAHMAdAAgADEAIABBAGMAYwBlAG4AdAAgADQ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gA2ACIAIABOAGEAbQBlAD0A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BpAHUAbQAgAEwAaQBzAHQAIAAyACAAQQBjAGMAZQBuAHQAIAA0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YANwAiACAATgBhAG0AZQA9ACIATQBlAGQAaQ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HIAaQBkACAAMQAgAEEAYwBjAGUAbgB0ACAANA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2ADgAIgAgAE4AYQBtAGUAPQAiAE0AZQBkAGkAdQBtACAARwBy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BBAGMAYwBlAG4AdAAgADQ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gA5ACIAIABOAGEAbQBlAD0AIgBNAGUAZABpAHUAbQAgAEcAcgBpAGQAIAAz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0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cAMA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RABhAHIAawAgAEwAaQBzAHQAIABBAGMAYwBlAG4AdAAgADQ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wAxACIAIABOAGEAbQBlAD0AIgBD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gB1AGwAIABTAGgAYQBkAGkAbgBnACAAQQBjAGMAZQBuAHQAIAA0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cAMgAiACAATgBhAG0AZQA9ACIAQwBvAGwAbwBy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ACAATABpAHMAdAAgAEEAYwBjAGUAbgB0ACAANA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3ADMAIgAgAE4AYQBtAGUAPQAiAEMAbwBsAG8AcgBmAHUAbAAgAEc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BAGMAYwBlAG4AdAAgADQ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gAwACIAIABOAGEAbQBlAD0AIgBMAGkAZwBoAHQAIABTAGgAYQBkAGkAbgBn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1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YAM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ABpAGcAaAB0ACAATABpAHMAdAAgAEEAYwBjAGUAbgB0ACAANQ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2ADIAIgAgAE4AYQBtAGUAPQAiAE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gAEcAcgBpAGQAIABBAGMAYwBlAG4AdAAgADU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gAzACIAIABOAGEAbQBlAD0AIgBNAGUAZABpAHUAbQAgAFMAa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IAAxACAAQQBjAGMAZQBuAHQAIAA1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YANAAiACAATgBhAG0AZQA9ACIATQBlAGQAaQB1AG0AIABTAGgAYQ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gAEEAYwBjAGUAbgB0ACAANQ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2ADUAIgAgAE4AYQBtAGUAPQAiAE0AZQBkAGkAdQBtACAATABpAHMAdAAgADE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U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gA2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NAGUAZABpAHUAbQAgAEwAaQBzAHQAIAAyACAAQQBjAGMAZQBuAHQ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YANw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QBlAGQAaQB1AG0AIABHAHIAaQBkACAAMQAgAEEAYwBjAGUAbgB0ACAANQ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2ADgAIgAgAE4AYQBtAGUAPQAiAE0AZ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CAARwByAGkAZAAgADIAIABBAGMAYwBlAG4AdAAgADU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gA5ACIAIABOAGEAbQBlAD0AIgBNAGUAZABpAHUAbQAgAEc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AzACAAQQBjAGMAZQBuAHQAIAA1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cAMAAiACAATgBhAG0AZQA9ACIARABhAHIAawAgAEwAaQBzAHQ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U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wAx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DAG8AbABvAHIAZgB1AGwAIABTAGgAYQBkAGkAbgBnACAAQQBjAGMAZQBuAHQ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cAMg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QwBvAGwAbwByAGYAdQBsACAATABpAHMAdAAgAEEAYwBjAGUAbgB0ACAANQ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3ADMAIgAgAE4AYQBtAGUAPQAiAE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AHUAbAAgAEcAcgBpAGQAIABBAGMAYwBlAG4AdAAgADU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gAwACIAIABOAGEAbQBlAD0AIgBMAGkAZwBoAHQAIABTAGg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CAAQQBjAGMAZQBuAHQAIAA2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YAMQAiACAATgBhAG0AZQA9ACIATABpAGcAaAB0ACAATABpAHMAdA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Ng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2ADI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wAaQBnAGgAdAAgAEcAcgBpAGQAIABBAGMAYwBlAG4AdAAgADY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gAzACIAIABOAGEAbQBlAD0AIgBNAGU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AgAFMAaABhAGQAaQBuAGcAIAAxACAAQQBjAGMAZQBuAHQAIAA2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YANAAiACAATgBhAG0AZQA9ACIATQBlAGQAaQ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gAYQBkAGkAbgBnACAAMgAgAEEAYwBjAGUAbgB0ACAANg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2ADUAIgAgAE4AYQBtAGUAPQAiAE0AZQBkAGkAdQBtACA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DEAIABBAGMAYwBlAG4AdAAgADY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gA2ACIAIABOAGEAbQBlAD0AIgBNAGUAZABpAHUAbQAgAEwAaQBzAHQAIA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2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iACAATgBhAG0AZQA9ACIATQBlAGQAaQB1AG0AIABHAHIAaQBkACAAMQ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2ADg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0AZQBkAGkAdQBtACAARwByAGkAZAAgADIAIABBAGMAYwBlAG4AdAAgADY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gA5ACIAIABOAGEAbQBlAD0AIg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UAbQAgAEcAcgBpAGQAIAAzACAAQQBjAGMAZQBuAHQAIAA2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cAMAAiACAATgBhAG0AZQA9ACIARABhAHIAawAg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BAGMAYwBlAG4AdAAgADY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wAxACIAIABOAGEAbQBlAD0AIgBDAG8AbABvAHIAZgB1AGwAIABTAGgAYQBkAGkAbgB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2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ACAATgBhAG0AZQA9ACIAQwBvAGwAbwByAGYAdQBsACAATABpAHMAdA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3ADM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MAbwBsAG8AcgBmAHUAbAAgAEcAcgBpAGQAIABBAGMAYwBlAG4AdAAgADY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MQA5ACIAIABRAEYAbwByAG0AYQ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FMAdQBiAHQAbABlACAARQBtAHA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z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IAMQAiACAAU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dAA9ACIAdAByAHUAZQAiAA0ACgAgACAAIABOAGEAbQBlAD0AIgBJAG4Ad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AARQBtAHAAaABhAHMAaQBz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MAMQAiACAAUQBGAG8AcgBtAGEAd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TAHUAYgB0AGwAZQAgAFIAZQBmAGUAcgBlAG4AYwBl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MAMgAiACAAUQBGAG8AcgBtAGEAdA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JAG4AdABlAG4AcwBlACAAUgBlAGYAZQByAGUAbgBjAGU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MwAzACIAIABRAEYAbwByAG0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OAGEAbQBlAD0AIgBCAG8AbwBrACAAVABpAHQAbABl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MANw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A0ACgAgACA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E4AYQBtAGUAPQAiAEIAaQBiAGwAaQBvAGcAcgBhAHAAaAB5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MAO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A0ACgAgACA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EARgBvAHIAbQBhAHQAPQAiAHQAcgB1AGUAIgAgAE4AYQBtAGUAPQ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DACAASABlAGEAZABpAG4AZw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0ADEAIgAgAE4AYQBtAGUAPQAiAFAAbABhAGkAbgAgAFQAYQBiAGwAZQAgADE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AAyACIAIABOAGEAbQBlAD0AIgBQAGwAY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UAGEAYgBsAGUAIAAy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wAiACAATgBhAG0AZQA9ACIAUABsAGEAaQBuACAAVABhAGIAbABlACAAMw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0ADQAIgAgAE4AYQBtAGUAPQAiAFAAbABh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FQAYQBiAGwAZQAgADQ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1ACIAIABOAGEAbQBlAD0AIgBQAGwAYQBpAG4AIABUAGEAYgBsAGUAIAA1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QAMAAiACAATgBhAG0AZQA9ACIARwBy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EwAaQBnAGgAdA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0ADYAIgAgAE4AYQBtAGUAPQAiAEcAcgBpAGQAIABUAGEAYgBsAGUAIAAxACAAT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QANw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RwByAGkAZAAgAFQAYQBiAGwAZQAgADI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AA4ACIAIABOAGEAbQBlAD0AIgBHAHIAaQBkACAAVABhAGIAbABlACAA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0ADk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cgBpAGQAIABUAGEAYgBsAGUAIAA0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UAMAAiACAATgBhAG0AZQA9ACIARwByAGkAZAAgAFQAYQBiAGwAZQAgADUAIABE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UAMQ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RwByAGkAZAAgAFQAYQBiAGwAZQAgADYAIABDAG8AbABvAHIAZgB1AGw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QAyACIAIABOAGEAbQBlAD0AIgBHAH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hAGIAbABlACAANwAgAEMAbwBsAG8AcgBmAHUAbA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0ADYAIgANAAoAIAAgACAATgBhAG0AZQA9ACIARwByAGkAZA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DEAIABMAGkAZwBoAHQAIABBAGMAYwBlAG4AdAAgADE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AA3ACIAIABOAGEAbQBlAD0AIgBHAHIAaQBkACA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MgAgAEEAYwBjAGUAbgB0ACAAM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0ADgAIgAgAE4AYQBtAGUAPQAiAEcAcgBpAGQAIABUAGEAYgBsAGUAIAA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x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iACAATgBhAG0AZQA9ACIARwByAGkAZAAgAFQAYQBiAGwAZQAgADQ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QAw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HAHIAaQBkACAAVABhAGIAbABlACAANQAgAEQAYQByAGsAIABBAGMAYwBlAG4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QAx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cAcgBpAGQAIABUAGEAYgBsAGUAIAA2ACAAQwBvAGwAbwByAGYAdQBs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x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UA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OAGEAbQBlAD0AIgBHAHIAaQBkACAAVABhAGIAbABlACAANwAgAE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AHUAbAAgAEEAYwBjAGUAbgB0ACAAMQ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0ADYAIgANAAoAIAAgACAATgBhAG0AZQA9ACIARwByAGkAZAAg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BMAGkAZwBoAHQAIABBAGMAYwBlAG4AdAAgADI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AA3ACIAIABOAGEAbQBlAD0AIgBHAHIAaQBkACA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EEAYwBjAGUAbgB0ACAAMg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0ADgAIgAgAE4AYQBtAGUAPQAiAEcAcgBpAGQAIABUAGEAYgBsAGUAIAAz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y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QAOQ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RwByAGkAZAAgAFQAYQBiAGwAZQAgADQAIABBAGMAYwBlAG4AdAAgADI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QAwACIAIABOAGEAbQBlAD0AI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VABhAGIAbABlACAANQAgAEQAYQByAGsAIABBAGMAYwBlAG4AdAAgADI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QAx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cgBpAGQAIABUAGEAYgBsAGUAIAA2ACAAQwBvAGwAbwByAGYAdQBs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UAMg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HAHIAaQBkACAAVABhAGIAbABlACAANwAgAEMAbwBsAG8AcgBmAHU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Mg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IgANAAoAIAAgACAATgBhAG0AZQA9ACIARwByAGkAZAAgAFQAYQBiAGwAZQAgADEAIA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IABBAGMAYwBlAG4AdAAgADM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AA3ACIAIABOAGEAbQBlAD0AIgBHAHIAaQBkACAAVABhAGIAbABlACAAMg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Mw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0ADg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cAcgBpAGQAIABUAGEAYgBsAGUAIAAzACAAQQBjAGMAZQBuAHQAIAAz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QAOQ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kAZAAgAFQAYQBiAGwAZQAgADQAIABBAGMAYwBlAG4AdAAgADM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QAwACIAIABOAGEAbQBlAD0AIgBHAHIAaQBkACA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NQAgAEQAYQByAGsAIABBAGMAYwBlAG4AdAAgADM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QAxACIADQAKACAAIAAgAE4AYQBtAGUAPQAiAEcAc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EAYgBsAGUAIAA2ACAAQwBvAGwAbwByAGYAdQBsACAAQQBjAGMAZQBuAHQAIAAz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UAMg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HAHIAaQBkACAAVABhAGIAbABlACAANwAgAEMAbwBsAG8AcgBmAHUAbA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Mw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0ADY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RwByAGkAZAAgAFQAYQBiAGwAZQAgADEAIABMAGkAZwBoAHQ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Q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HAHIAaQBkACAAVABhAGIAbABlACAAMg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0ADg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cAcgBpAGQAIABUAGEAYgBsAGUAIAAzACAAQQBjAGMAZQBuAHQAIAA0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QAOQAiACAATgBhAG0AZQA9ACIARwBy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DQAIABBAGMAYwBlAG4AdAAgADQ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QAwACIAIABOAGEAbQBlAD0AIgBHAHIAaQBkACA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AEQAYQByAGsAIABBAGMAYwBlAG4AdAAgADQ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QAxACIADQAKACAAIAAgAE4AYQBtAGUAPQAiAEcAcgBpAGQAI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A2ACAAQwBvAGwAbwByAGYAdQBsACAAQQBjAGMAZQBuAHQAIAA0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UAMgAiAA0ACgAgACAAIABOAGEAbQBlAD0AI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VABhAGIAbABlACAANwAgAEMAbwBsAG8AcgBmAHUAbAAgAEEAYwBjAGUAbgB0ACAA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0ADY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RwByAGkAZAAgAFQAYQBiAGwAZQAgADEAIABMAGkAZwBoAHQ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U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AA3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HAHIAaQBkACAAVABhAGIAbABlACAAMgAgAEEAYwBjAGUAbgB0ACAANQ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0ADgAIgAgAE4AYQBtAGUAPQAiAEc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UAGEAYgBsAGUAIAAzACAAQQBjAGMAZQBuAHQAIAA1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QAOQAiACAATgBhAG0AZQA9ACIARwByAGkAZAAg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DQAIABBAGMAYwBlAG4AdAAgADU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QAwACIAIABOAGEAbQBlAD0AIgBHAHIAaQBkACAAVABhAGIAbABlACAANQAgAEQ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BBAGMAYwBlAG4AdAAgADU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QAxACIADQAKACAAIAAgAE4AYQBtAGUAPQAiAEcAcgBpAGQAIABUAGEAYgBsAGUAIAA2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AGwAbwByAGYAdQBsACAAQQBjAGMAZQBuAHQAIAA1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UAMgAiAA0ACgAgACAAIABOAGEAbQBlAD0AIgBHAHIAaQBkACA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NwAgAEMAbwBsAG8AcgBmAHUAbAAgAEEAYwBjAGUAbgB0ACAANQ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0ADY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kAZAAgAFQAYQBiAGwAZQAgADEAIABMAGkAZwBoAHQAIABBAGMAYwBlAG4AdAAgADY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AA3ACIAIABOAGEAbQBlAD0A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kACAAVABhAGIAbABlACAAMgAgAEEAYwBjAGUAbgB0ACAANg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0ADgAIgAgAE4AYQBtAGUAPQAiAEcAcgBpAGQAI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AzACAAQQBjAGMAZQBuAHQAIAA2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QAOQAiACAATgBhAG0AZQA9ACIARwByAGkAZAAgAFQAYQBiAGwAZQAgADQ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Y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HAHIAaQBkACAAVABhAGIAbABlACAANQAgAEQAYQByAGs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Y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QAx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EcAcgBpAGQAIABUAGEAYgBsAGUAIAA2ACAAQ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QBsACAAQQBjAGMAZQBuAHQAIAA2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UAMgAiAA0ACgAgACAAIABOAGEAbQBlAD0AIgBHAHIAaQBkACA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gAEMAbwBsAG8AcgBmAHUAbAAgAEEAYwBjAGUAbgB0ACAANg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0ADYAIgAgAE4AYQBtAGUAPQAiAEwAaQBzAHQAI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AxACAATABpAGcAaAB0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wAiACAATgBhAG0AZQA9ACIATABpAHMAdAAgAFQAYQBiAGwAZQAgADI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AA4ACIAIABOAGEAbQBlAD0AIgBM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Mw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0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wAaQBzAHQAIABUAGEAYgBsAGUAIAA0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UAMAAiACAATgBhAG0AZQA9ACIATABpAHMAdAAg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DUAIABEAGEAcgBr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iACAATgBhAG0AZQA9ACIATABpAHMAdAAgAFQAYQBiAGwAZQAgADYAIABD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1AGw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QAy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MAGkAcwB0ACAAVABhAGIAbABlACAANwAgAEMAbwBsAG8AcgBmAHUAbA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0ADY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ABpAHMAdAAgAFQAYQBiAGwAZQAgADEAIABMAGkAZwBoAHQAIABBAGMAYwBlAG4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AA3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kAcwB0ACAAVABhAGIAbABlACAAMgAgAEEAYwBjAGUAbgB0ACAAM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0ADgAIgAgAE4AYQBtAGUAPQAiAEwAaQBzAHQ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AzACAAQQBjAGMAZQBuAHQAIAAx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QAOQAiACAATgBhAG0AZQA9ACIATABpAHMAdAAgAFQAYQBiAGwAZQAg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E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CIAIABOAGEAbQBlAD0AIgBMAGkAcwB0ACAAVABhAGIAbABlACAANQAgAEQAYQByAGs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E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EwAaQBzAHQAIABUAGEAYgBsAGUAIAA2ACAAQ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YAdQBsACAAQQBjAGMAZQBuAHQAIAAx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UAMgAiAA0ACgAgACAAIABOAGEAbQBlAD0AIgBMAGkAcwB0ACA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wAgAEMAbwBsAG8AcgBmAHUAbAAgAEEAYwBjAGUAbgB0ACAAMQ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0ADYAIgANAAoAIAAgACAATgBhAG0AZQA9ACI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FQAYQBiAGwAZQAgADEAIABMAGkAZwBoAHQAIABBAGMAYwBlAG4AdAAgADI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AA3ACIAIABOAGEAbQBlAD0AIg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hAGIAbABlACAAMgAgAEEAYwBjAGUAbgB0ACAAMg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0ADgAIgAgAE4AYQBtAGUAPQAiAEwAaQBzAHQAIA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AAQQBjAGMAZQBuAHQAIAAy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QAOQAiACAATgBhAG0AZQA9ACIATABpAHMAdAAgAFQAYQBiAGwAZQAgADQ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I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QAw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MAGkAcwB0ACAAVABhAGIAbABlACAANQAgAEQAYQByAGs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I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QAx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EwAaQBzAHQAIABUAGEAYgBsAGUAIAA2ACAAQwBvAGwAbwByAGYA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y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gAiAA0ACgAgACAAIABOAGEAbQBlAD0AIgBMAGkAcwB0ACAAVABhAGIAbABlACAANwAg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BmAHUAbAAgAEEAYwBjAGUAbgB0ACAAMg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0ADYAIgANAAoAIAAgACAATgBhAG0AZQA9ACIATABpAHMAdAAg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DEAIABMAGkAZwBoAHQAIABBAGMAYwBlAG4AdAAgADM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AA3ACIAIABOAGEAbQBlAD0AIgBMAGkAcwB0ACA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MgAgAEEAYwBjAGUAbgB0ACAAMw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0ADgAIgAgAE4AYQBtAGUAPQAiAEwAaQBzAHQAIABUAGEAYgBsAGUAIAAz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z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QA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ABpAHMAdAAgAFQAYQBiAGwAZQAgADQAIABBAGMAYwBlAG4AdA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QAw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kAcwB0ACAAVABhAGIAbABlACAANQAgAEQAYQByAGsAIABBAGMAYwBlAG4AdAAgADM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QAx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wAaQBzAHQAIABUAGEAYgBsAGUAIAA2ACAAQwBvAGwAbwByAGYAdQBs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z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UAMg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MAGkAcwB0ACAAVABhAGIAbABlACAANwAgAEMAbwBsAG8A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AgAEEAYwBjAGUAbgB0ACAAMw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0ADYAIgANAAoAIAAgACAATgBhAG0AZQA9ACIATABpAHMAdAAgAFQAYQBiAGwAZQ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kAZwBoAHQAIABBAGMAYwBlAG4AdAAgADQ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AA3ACIAIABOAGEAbQBlAD0AIgBMAGkAcwB0ACAAVABhAGIAbABlACA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NA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IgAgAE4AYQBtAGUAPQAiAEwAaQBzAHQAIABUAGEAYgBsAGUAIAAz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QAOQ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ABpAHMAdAAgAFQAYQBiAGwAZQAgADQAIABBAGMAYwBlAG4AdAAgADQ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QAwACIAIABOAGEAbQBlAD0AIg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hAGIAbABlACAANQAgAEQAYQByAGsAIABBAGMAYwBlAG4AdAAgADQ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QAxACIADQAKACAAIAAgAE4AYQBtAGUAPQAi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BUAGEAYgBsAGUAIAA2ACAAQwBvAGwAbwByAGYAdQBsACAAQQBjAGMAZQBuAHQA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UAMg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MAGkAcwB0ACAAVABhAGIAbABlACAANwAgAEMAbwBsAG8AcgBmAHUAbA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NA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0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TABpAHMAdAAgAFQAYQBiAGwAZQAgADEAIABM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BAGMAYwBlAG4AdAAgADU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AA3ACIAIABOAGEAbQBlAD0AIgBMAGkAcwB0ACAAVABhAGIAbABlACAAMg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NQ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0ADg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wAaQBzAHQAIABUAGEAYgBsAGUAIAAzACAAQQBjAGMAZQBuAHQAIAA1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QAOQAiACAATgBhAG0AZQA9ACI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FQAYQBiAGwAZQAgADQAIABBAGMAYwBlAG4AdAAgADU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QAwACIAIABOAGEAbQBlAD0AIgBMAGkAcwB0ACA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NQAgAEQAYQByAGsAIABBAGMAYwBlAG4AdAAgADU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QAxACIADQAKACAAIAAgAE4AYQBtAGUAPQAiAEwAaQBzAHQ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A2ACAAQwBvAGwAbwByAGYAdQBsACAAQQBjAGMAZQBuAHQAIAA1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UAMg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kAcwB0ACAAVABhAGIAbABlACAANwAgAEMAbwBsAG8AcgBmAHUAbA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0ADY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ABpAHMAdAAgAFQAYQBiAGwAZQAgADEAIABMAGkAZwBoAHQ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Y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AA3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MAGkAcwB0ACAAVABhAGIAbABlACAAMgAgAEEAYwBjAGUAbgB0ACAA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0ADg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ABUAGEAYgBsAGUAIAAzACAAQQBjAGMAZQBuAHQAIAA2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QAOQAiACAATgBhAG0AZQA9ACIATABpAHMAdA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DQAIABBAGMAYwBlAG4AdAAgADY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QAwACIAIABOAGEAbQBlAD0AIgBMAGkAcwB0ACAAVABhAGIAbABlACAAN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YQByAGsAIABBAGMAYwBlAG4AdAAgADY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QAxACIADQAKACAAIAAgAE4AYQBtAGUAPQAiAEwAaQBzAHQAIA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AAQwBvAGwAbwByAGYAdQBsACAAQQBjAGMAZQBuAHQAIAA2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UAMgAiAA0ACgAgACAAIABOAGEAbQBlAD0AIg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hAGIAbABlACAANwAgAEMAbwBsAG8AcgBmAHUAbAAgAEEAYwBjAGUAbgB0ACAANg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wA6AEwAYQB0AGUAbgB0AFMAdAB5AGwAZQBzAD4ADQAKADwALwB4AG0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IQBbAGUAbgBkAGkAZgBdAC0ALQA+AA0ACgA8AHMAdAB5AGwAZQA+AA0ACgA8ACEALQAt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AG0AZQBkAGkAYQAgAHAAcgBpAG4AdAAgAHsADQAKACAAIAAgACAAIwBtAGEAaQBuACAAe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CAAIAAgAHAAYQBkAGQAaQBuAGcALQBiAG8AdAB0AG8AbQA6ACAAMQ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AGkAbQBwAG8AcgB0AGEAbgB0ADsAIAAvACoAIABUAGgAZQAgAGQAZQBmAGEAdQBsAHQ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CAAbwBmACAANgBlAG0AIABpAHMAIAB0AG8AbwAgAG0AdQBjAGg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AAcgBpAG4AdABvAHUAdABzACAAKgAvAA0ACgAgACAAIAAgAH0ADQAK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kAHkAIAB7AA0ACgAgACAAIAAgACAAIAAgACA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HIAaQBhAGwALAAgAEgAZQBsAHYAZQB0AGkAYwBhACwAIABGAHIAZQBlAFMAYQBuAHMA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OwANAAoAIAAgACAAIAAgACAAIAAg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IAAxADAAcAB0ADsADQAKACAAIAAgACAAIAAgACAAIABsAGkAbgBlAC0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gADEALgAyADsADQAKACAAIAAgACAAfQANAAoADQAKACAAIAAgACAAYgBvAGQAeQA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mAHUAbABsAC0AaABlAGkAZwBoAHQALQBjAG8AbgB0AGEAaQBuAGUAcgAsACAAIwBtAGE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AAjAHAAYQBnAGUALAAgACMAYwBvAG4AdABlAG4AdAAsACAALgBoAGEAcwAtAHAAZQBy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EAbAAtAHMAaQBkAGUAYgBhAHIAIAAjAGMAbwBuAHQAZQBuAHQAIAB7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YgBhAGMAawBnAHIAbwB1AG4AZAA6ACAAdgBhAHIAKAAtAC0AZABzAC0AcwB1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MAZQAsACAAIwBmAGYAZgApACAAIQBpAG0AcABvAHIAdABhAG4AdAA7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YwBvAGwAbwByADoAIAB2AGEAcgAoAC0ALQBkAHMALQB0AGUAeAB0ACwAIAAj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kAIAAhAGkAbQBwAG8AcgB0AGEAbgB0ADsADQAKACAAIAAgACAAIAAgACA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6ACAAMAAgACEAaQBtAHAAbwByAHQAYQBuAHQAOwANAAoAIAAgACAAIAAgACAAI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CAAMQAwADAAJQAgACEAaQBtAHAAbwByAHQAYQBuAHQAOw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GgAZQBpAGcAaAB0ADoAIABhAHUAdABvACAAIQBpAG0AcABvAHIAdABhAG4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IAAgACAAbQBpAG4ALQBoAGUAaQBnAGgAdAA6ACAAYQB1AHQAbwAgACE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wByAHQAYQBuAHQAOwANAAoAIAAgACAAIAAgACAAIAAgAG0AYQByAGcAaQBuADo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pAG0AcABvAHIAdABhAG4AdAA7AA0ACgAgACAAIAAgACAAIAAgACA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CEAaQBtAHAAbwByAHQAYQBuAHQAOwANAAoAIAAgACAAIAAgACAAIAAgAGQAaQ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kAOgAgAGIAbABvAGMAawAgACEAaQBtAHAAbwByAHQAYQBuAHQAOwANAAoAIAAgACAAI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IAAgACAAIABhACwAIABhADoAbABpAG4AawAsACAAYQA6AHYAaQBzAGkAdA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GEAOgBmAG8AYwB1AHMALAAgAGEAOgBoAG8AdgBlAHIALAAgAGEAOgBhAGMAdABpAHY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DQAKACAAIAAgACAAIAAgACAAIABjAG8AbABvAHIAOgAgAHYAYQByACgALQAtAGQAcw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sALQBwAHIAZQBzAHMAZQBkACwAIAAjADAAMAAwACkAOwANAAoAIAAgACAAIAB9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jAGMAbwBuAHQAZQBuAHQAIABoADEALAANAAoAIAAgACAAIAAjAGM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BoADIALAANAAoAIAAgACAAIAAjAGMAbwBuAHQAZQBuAHQAIABoADMALA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jAGMAbwBuAHQAZQBuAHQAIABoADQALAANAAoAIAAgACAAIAAjAGMAbwBuAH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DUALAANAAoAIAAgACAAIAAjAGMAbwBuAHQAZQBuAHQAIABoADYAIAB7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ZgBvAG4AdAAtAGYAYQBtAGkAbAB5ADoAIABBAHIAaQBhAGwALAAgAEgAZQBs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AGkAYwBhACwAIABGAHIAZQBlAFMAYQBuAHMALAAgAHMAYQBuAHMALQBzAGUAcgBpAGY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CAAIAAgAHAAYQBnAGUALQBiAHIAZQBhAGsALQBhAGYAdABlAHIAOg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vAGkAZAA7AA0ACgAgACAAIAAgAH0ADQAKAA0ACgAgACAAIAAgAHAAcgBlACAAe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GYAbwBuAHQALQBmAGEAbQBpAGwAeQA6ACAATQBvAG4AYQBjAG8ALAAg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AHUAcgBpAGUAcgAgAE4AZQB3ACIALAAgAG0AbwBuAG8AcwBwAGEAYwBlADs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fQANAAoADQAKACAAIAAgACAAIwBoAGUAYQBkAGUAcgAsAA0ACgAgACAAIAAgAC4AYQB1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UAYQBkAGUAcgAtAGkAbgBuAGUAcgAsAA0ACgAgACAAIAAgACMAbgBhAHYAaQBn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sAA0ACgAgACAAIAAgACMAcwBpAGQAZQBiAGEAcgAsAA0ACgAgACAAIAAgAC4Ac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iAGEAcgAsAA0ACgAgACAAIAAgACMAcABlAHIAcwBvAG4AYQBsAC0AaQBuAGYAbwAtAHM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gBhAHIALAANAAoAIAAgACAAIAAuAGkAYQAtAGYAaQB4AGUAZAAtAHMAaQBkAGUAY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NAAoAIAAgACAAIAAuAHAAYQBnAGUALQBhAGMAdABpAG8AbgBzACwADQAKACAAIAAgACAAL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gBtAGUAbgB1ACwADQAKACAAIAAgACAALgBhAGoAcwAtAG0AZQBuAHUALQBiAGEAcgAs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4AbgBvAHAAcgBpAG4AdAAsAA0ACgAgACAAIAAgAC4AaQBuAGwAaQBuAGU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HIAbwBsAC0AbABpAG4AawAsAA0ACgAgACAAIAAgAC4AaQBuAGwAaQBuAGUALQ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HIAbwBsAC0AbABpAG4AawAgAGEALAANAAoAIAAgACAAIABhAC4AcwBoAG8AdwAtAGw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zAC0AZQBkAGkAdABvAHIALAANAAoAIAAgACAAIAAuAGcAbABvAGIAYQBsAC0AYw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tAGEAYwB0AGkAbwBuAHMALAANAAoAIAAgACAAIAAuAGMAbwBtAG0AZQBu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dABpAG8AbgBzACwADQAKACAAIAAgACAALgBxAHUAaQBjAGsALQBjAG8AbQBtAGU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4AdABhAGkAbgBlAHIALAANAAoAIAAgACAAIAAjAGEAZABkAGMAbwBtAG0AZQBuAHQAI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IAAgACAAZABpAHMAcABsAGEAeQA6ACAAbgBvAG4AZQAgACEAaQB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HQAYQBuAHQAOwANAAoAIAAgACAAIAB9AA0ACgANAAoAIAAgACAAIAAvACoAIABDAE8AT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MgA4ADUANAA0ACAAYwBhAG4AbgBvAHQAIABwAHIAaQBuAHQAIABtAHUAbAB0AGkAcA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GEAZwBlAHMAIABpAG4AIABJAEUAIAAqAC8ADQAKACAAIAAgACAAIwBzAHAAbABpAHQ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jAG8AbgB0AGUAbgB0ACAAewANAAoAIAAgACAAIAAgACAAIAAgAHAAbwBzAGk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CAAcgBlAGwAYQB0AGkAdgBlACAAIQBpAG0AcABvAHIAdABhAG4AdAA7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DQAKAA0ACgAgACAAIAAgAC4AYwBvAG0AbQBlAG4AdAAgAC4AZABhAHQAZQA6ADoAYg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UAIAB7AA0ACgAgACAAIAAgACAAIAAgACAAYwBvAG4AdABlAG4AdAA6ACAAbgBvAG4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aQBtAHAAbwByAHQAYQBuAHQAOwAgAC8AKgAgAHIAZQBtAG8AdgBlACAAbQBpAGQAZA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cgAgAHAAcgBpAG4AdAAgAHYAaQBlAHcAIAAqAC8ADQAKACAAIAAgACAAfQ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aAAxAC4AcABhAGcAZQB0AGkAdABsAGUAIABpAG0AZwAgAHs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oAGUAaQBnAGgAdAA6ACAAYQB1AHQAbwA7AA0ACgAgACAAIAAgACAAIAAg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IABhAHUAdABvADsADQAKACAAIAAgACAAfQANAAoADQAKACAAIAAgACAALgBw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HQALQBvAG4AbAB5ACAAewANAAoAIAAgACAAIAAgACAAIAAgAGQAaQBzAHAAbABhAHk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vAGMAawA7AA0ACgAgACAAIAAgAH0ADQAKAA0ACgAgACAAIAAgACMAZgBvAG8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7AA0ACgAgACAAIAAgACAAIAAgACAAcABvAHMAaQB0AGkAbwBuADoAIAByAGUAbABhAH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AhAGkAbQBwAG8AcgB0AGEAbgB0ADsAIAAvACoAIABDAE8ATgBGAC0AMQA3ADUAMAA2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sAGEAYwBlACAAdABoAGUAIABmAG8AbwB0AGUAcgAgAGEAdAAgAGUAbgBkACAAbwBmACA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jAG8AbgB0AGUAbgB0ACAAKgAvAA0ACgAgACAAIAAgACAAIAAgACA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AAOwANAAoAIAAgACAAIAAgACAAIAAgAHAAYQBkAGQAaQBuAGcAOgAgADA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GIAYQBjAGsAZwByAG8AdQBuAGQAOgAgAG4AbwBuAGUAOw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GMAbABlAGEAcgA6ACAAYgBvAHQAaAA7AA0ACgAgACAAIAAgAH0ADQAK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MAcABvAHcAZQByAGUAZABiAHkAIAB7AA0ACgAgACAAIAAgACAAIAAg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6ACAAbgBvAG4AZQA7AA0ACgAgACAAIAAgACAAIAAgACAAYgBhAGMAa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1AG4AZAA6ACAAbgBvAG4AZQA7AA0ACgAgACAAIAAgAH0ADQAKAA0ACgAgACAAIAAg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AHcAZQByAGUAZABiAHkAIABsAGkALgBwAHIAaQBuAHQALQBvAG4AbAB5ACAAe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GQAaQBzAHAAbABhAHkAOgAgAGwAaQBzAHQALQBpAHQAZQBt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BmAG8AbgB0AC0AcwB0AHkAbABlADoAIABpAHQAYQBsAGkAYw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H0ADQAKAA0ACgAgACAAIAAgACMAcABvAHcAZQByAGUAZABiAHkAIABsAGkAL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AGkAbgB0ACAAewANAAoAIAAgACAAIAAgACAAIAAgAGQAaQBzAHAAbABhAHkAOgAg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ANAAoAIAAgACAAIAB9AA0ACgANAAoAIAAgACAAIAAvACoAIABuAG8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8AbgB0AHIAbwBsAHMAIABpAG4AIABwAHIAaQBuAHQAIAAqAC8ADQAKACAAIAAgACAAL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wBpAC0AYwBvAG4AdABlAG4AdAAgAC4AdABhAGIAbABlAC0AdwByAGEAcAAs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4AdwBpAGsAaQAtAGMAbwBuAHQAZQBuAHQAIABwACwADQAKACAAIAAgACAALgBwAGE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AuAGMAbwBkAGUAQwBvAG4AdABlAG4AdAAsAA0ACgAgACAAIAAgAC4AcABhAG4AZ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jAG8AZABlAEMAbwBuAHQAZQBuAHQAIABwAHIAZQAsAA0ACgAgACAAIAAgAC4AaQBt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yAGEAcAAgAHsADQAKACAAIAAgACAAIAAgACAAIABvAHYAZQByAGYAbABvAHcAOgAg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GkAYgBsAGUAIAAhAGkAbQBwAG8AcgB0AGEAbgB0ADsADQAKACAAIAAgACAAfQ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LwAqACAAVABPAEQATwAgAC0AIABzAGgAbwB1AGwAZAAgAHQAaABpAHMAIAB3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8AIAAqAC8ADQAKACAAIAAgACAAIwBjAGgAaQBsAGQAcgBlAG4ALQBzAGUAYw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DQAKACAAIAAgACAAIwBjAG8AbQBtAGUAbgB0AHMALQBzAGUAYwB0AGkAbwBuACAALg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tAGUAbgB0ACwADQAKACAAIAAgACAAIwBjAG8AbQBtAGUAbgB0AHMALQBzAGUAYw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BjAG8AbQBtAGUAbgB0ACAALgBjAG8AbQBtAGUAbgB0AC0AYgBvAGQAeQAs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MAYwBvAG0AbQBlAG4AdABzAC0AcwBlAGMAdABpAG8AbgAgAC4AYwBvAG0AbQ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YwBvAG0AbQBlAG4AdAAtAGMAbwBuAHQAZQBuAHQALAANAAoAIAAgACAAIAAjAGMAbwBt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cwAtAHMAZQBjAHQAaQBvAG4AIAAuAGMAbwBtAG0AZQBuAHQAIABwACAAe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HAAYQBnAGUALQBiAHIAZQBhAGsALQBpAG4AcwBpAGQAZQA6ACAAYQB2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sADQAKACAAIAAgACAAfQANAAoADQAKACAAIAAgACAAIwBwAGEAZwBlAC0AYwBoAGkAb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uACAAYQAgAHsADQAKACAAIAAgACAAIAAgACAAIAB0AGUAeAB0AC0AZABlAGMAb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6ACAAbgBvAG4AZQA7AA0ACgAgACAAIAAgAH0ADQAKAA0ACgAgACAAIAAgAC8AK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aABpAGQAZQAgAHQAdwBpAHgAaQBlAHMADQAK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GUAIABzAHAAZQBjAGkAZgBpAGMAaQB0AHkAIABoAGUAcgBlACAAaQBzACAAYQAgAGg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BiAGUAYwBhAHUAcwBlACAAcAByAGkAbgB0ACAAcwB0AHkAbABlAHM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HIAZQAgAGcAZQB0AHQAaQBuAGcAIABsAG8AYQBkAGUAZAAgAGIAZQBmAG8AcgBlACA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iAGEAcwBlACAAcwB0AHkAbABlAHMALgAgACoALwANAAoAIAAgACAAIAAjAGMAbwBt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cwAtAHMAZQBjAHQAaQBvAG4ALgBwAGEAZwBlAFMAZQBjAHQAaQBvAG4AIAAuAHM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LQBoAGUAYQBkAGUAcgAsAA0ACgAgACAAIAAgACMAYwBvAG0AbQBlAG4AdA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MAdABpAG8AbgAuAHAAYQBnAGUAUwBlAGMAdABpAG8AbgAgAC4AcwBlAGMAdABpAG8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0AGwAZQAsAA0ACgAgACAAIAAgACMAYwBoAGkAbABkAHIAZQBuAC0AcwBlAGM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uAHAAYQBnAGUAUwBlAGMAdABpAG8AbgAgAC4AcwBlAGMAdABpAG8AbgAtAGgAZQBh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DQAKACAAIAAgACAAIwBjAGgAaQBsAGQAcgBlAG4ALQBzAGUAYwB0AGkAbwBuAC4AcA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YwB0AGkAbwBuACAALgBzAGUAYwB0AGkAbwBuAC0AdABpAHQAbABlACw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BjAGgAaQBsAGQAcgBlAG4ALQBzAGgAbwB3AC0AaABpAGQAZQAgAHs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wAGEAZABkAGkAbgBnAC0AbABlAGYAdAA6ACAAMAA7AA0ACg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hAHIAZwBpAG4ALQBsAGUAZgB0ADoAIAAwADsADQAKACAAIAAgACAAfQANAA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LgBjAGgAaQBsAGQAcgBlAG4ALQBzAGgAbwB3AC0AaABpAGQAZQAuAGkAYwBvAG4AI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IAAgACAAZABpAHMAcABsAGEAeQA6ACAAbgBvAG4AZQ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0ADQAKAA0ACgAgACAAIAAgAC8AKgAgAHAAZQByAHMAbwBuAGEAbAAgAHMAaQBkAGUA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AqAC8ADQAKACAAIAAgACAALgBoAGEAcwAtAHAAZQByAHMAbwBuAGEAbAAtAHM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AHIAIAAjAGMAbwBuAHQAZQBuAHQAIAB7AA0ACgAgACAAIAAgACAAIAAgACA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yAGkAZwBoAHQAOgAgADAAcAB4ADsADQAKACAAIAAgACAAfQANAAo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oAGEAcwAtAHAAZQByAHMAbwBuAGEAbAAtAHMAaQBkAGUAYgBhAHIAIAAjAGMAbwBuAH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HAAYQBnAGUAUwBlAGMAdABpAG8AbgAgAHsADQAKACAAIAAgACAAIAAgACAAIA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HIAaQBnAGgAdAA6ACAAMABwAHgAOwANAAoAIAAgACAAIAB9AA0AC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uAG4AbwAtAHAAcgBpAG4AdAAsACAALgBuAG8ALQBwAHIAaQBuAHQAIAAqACAAe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GQAaQBzAHAAbABhAHkAOgAgAG4AbwBuAGUAIAAhAGkAbQBwAG8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0ADsADQAKACAAIAAgACAAfQANAAoAfQANAAoADQAKACAALwAqACAARgBvAG4AdAAg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GkAbgBpAHQAaQBvAG4AcwAgACoALwANAAoAIABAAGYAbwBuAHQALQBmAGEAYwBl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ZgBvAG4AdAAtAGYAYQBtAGkAbAB5ADoAVwBpAG4AZwBkAGkAbgBnAHMAOwANAAoAC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AtADEAOgA1ACAAMAAgADAAIAAwACAAMAAgADAAIAAwACAAMAAgADAAIAAw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YwBoAGEAcgBzAGUAdAA6ADIAOwANAAoACQBtAHMAbwAt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UAcgBpAGMALQBmAG8AbgB0AC0AZgBhAG0AaQBsAHkAOgBhAHUAdABv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cABpAHQAYwBoADoAdgBhAHIAaQBhAGIAbABl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GcAbgBhAHQAdQByAGUAOgAwACAAMgA2ADgANAAzADUANAA1ADY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C0AMgAxADQANwA0ADgAMwA2ADQAOAAgADAAOwB9AA0ACgBA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A0ACgAJAHsAZgBvAG4AdAAtAGYAYQBtAGkAbAB5ADoAIgBDAGEAbQBiAHIAaQBhACAAT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iADsADQAKAAkAcABhAG4AbwBzAGUALQAxADoAMgAgADQAIAA1ACAAMwAgADUAIAA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gADMAIAAyACAANAA7AA0ACgAJAG0AcwBvAC0AZgBvAG4AdAAtAGMAaABhAHIAcwBlAHQ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nAGUAbgBlAHIAaQBj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G0AYQBuADsADQAKAAkAbQBzAG8ALQBmAG8AbgB0AC0AcABpAHQAYwBoADoAdgBh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DsADQAKAAkAbQBzAG8ALQBmAG8AbgB0AC0AcwBpAGcAbgBhAHQAdQByAGUAOg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AAIAAwACAAMAAgADAAOwB9AA0ACgAgAC8AKgAgAFMAdAB5AGwAZQAgAEQAZQBmAGkA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cwAgACoALwANAAoAIABwAC4ATQBzAG8ATgBvAHIAbQBhAGwALAAgAGwAaQAu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wAIABkAGkAdgAuAE0AcwBvAE4AbwByAG0AYQBsAA0ACgAJAH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1AG4AaABpAGQAZQA6AG4AbwA7AA0ACgAJ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cQBmAG8AcgBtAGEAdAA6AHkAZQBzADsADQAKAAkAbQBzAG8ALQBzAHQAeQBsAGU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4AdAA6ACIAIgA7AA0ACgAJAG0AYQByAGcAaQBuADoAMABjAG0AOwANAAoAC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IAbwB0AHQAbwBtADoALgAwADAAMAAxAHAAdAA7AA0ACgAJAG0AcwBvAC0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GEAdABpAG8AbgA6AHcAaQBkAG8AdwAtAG8AcgBwAGgAYQBuADsADQAKAAk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IALgAwAHAAdAA7AA0ACgAJ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sAHMAZQByAGkAZg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GYAbwBuAHQALQBmAGEAbQBpAGwAeQA6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7AA0ACgAJAG0AcwBvAC0AZgBhAHIAZQBhAHMAdA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ZQAtAGYAbwBuAHQAOgBtAGkAbgBvAHIALQBmAGEAcgBlAGEAcwB0ADsAfQANAAo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sAbQBzAG8ALQBzAHQAeQBsAGUALQBwAHIAaQBvAHIAaQB0AHkAOgA5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1AG4AaABpAGQAZQA6AG4AbwA7AA0ACgAJ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cQBmAG8AcgBtAGEAdAA6AHkAZQBzADsADQAKAAk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kAbgBrADoAIgAXBDAEMwQ+BDsEPgQyBD4EOgQgADEAIAAXBD0EMAQ6BCI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0AYQByAGcAaQBuAC0AdABvAHAALQBhAGwAdAA6AGEAdQB0AG8AOwANAAoAC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HIAaQBnAGgAdAA6ADAAYwBtADsADQAKAAkAbQBzAG8ALQ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C0AYQBsAHQAOgBhAHUAdABvADsADQAKAAkAbQBhAHIAZwBpAG4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MABjAG0AOwANAAoACQBtAHMAbwAtAHAAYQBnAGkAbgBhAHQAaQBvAG4AOgB3AGk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LQBvAHIAcABoAGEAbgA7AA0ACgAJAG0AcwBvAC0AbwB1AHQAbABpAG4AZQAtAGwAZQ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6ADEAOwANAAoACQBmAG8AbgB0AC0AcwBpAHoAZQA6ADIANAAuADAAcAB0ADsADQAKAAk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UAGkAbQBlAHMAIABOAGUAdwAgAFIAbwBtAGEAbg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DsADQAKAAkAbQBzAG8ALQBmAGEAcgBlAGEAcwB0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UAGkAbQBlAHMAIABOAGUAdwAgAFIAbwBtAGEAbgAi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C0AdABoAGUAbQBlAC0AZgBvAG4AdAA6AG0AaQBuAG8Acg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OwANAAoACQBmAG8AbgB0AC0AdwBlAGkAZwBoAHQAOgBiAG8AbABkADs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6AGwAaQBuAGsALAAgAHMAcABhAG4ALgBNAHMAbwBIAHkAcABlAHIAbABpAG4AawANAAoA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bgBvAHMAaABvAHcAOgB5AGUAcw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cAByAGkAbwByAGkAdAB5ADoAOQA5ADsADQAKAAkAYwBvAGwAbwByADo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7AA0ACgAJAHQAZQB4AHQALQBkAGUAYwBvAHIAYQB0AGkAbwBuADoAdQBuAGQAZQBy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UAOwANAAoACQB0AGUAeAB0AC0AdQBuAGQAZQByAGwAaQBuAGUAOgBzAGkAbgBnAGw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DQAKAGEAOgB2AGkAcwBpAHQAZQBkACwAIABzAHAAYQBuAC4ATQBzAG8ASAB5AHAAZQBy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sARgBvAGwAbABvAHcAZQBkAA0ACgAJAHsAbQBzAG8ALQBzAHQAeQBsAGUALQBuAG8Ac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HkAZQBzADsADQAKAAkAbQBzAG8ALQBzAHQAeQBsAGUALQBw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ADkAOwANAAoACQBjAG8AbABvAHIAOgBwAHUAcgBwAGwAZQA7AA0ACgAJAHQAZQB4AHQAL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vAHIAYQB0AGkAbwBuADoAdQBuAGQAZQByAGwAaQBuAGUAOwANAAoACQ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QAZQByAGwAaQBuAGUAOgBzAGkAbgBnAGwAZQA7AH0ADQAKAHAADQAKAAkAe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G4AbwBzAGgAbwB3ADoAeQBlAHMAOwANAAoACQ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HAAcgBpAG8AcgBpAHQAeQA6ADkAOQA7AA0ACgAJAG0AcwBvAC0AbQBhAHIAZwBpAG4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tAGEAbAB0ADoAYQB1AHQAbwA7AA0ACgAJAG0AYQByAGcAaQBu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ANAAoACQBtAHMAbwAtAG0AYQByAGcAaQBuAC0AYgBvAHQAdABvAG0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QB0AG8AOwANAAoACQBtAGEAcgBnAGkAbgAtAGwAZQBmAHQAOgAwAGMAb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ABhAGcAaQBuAGEAdABpAG8AbgA6AHcAaQBkAG8AdwAtAG8AcgBwAGgAYQBu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ZgBvAG4AdAAtAHMAaQB6AGUAOgAxADIALgAwAHAAdAA7AA0ACgAJ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ABpAG0AZQBzACAATgBlAHcAIABSAG8AbQBhAG4AIgAsAHMAZQByAGkAZ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hAHIAZQBhAHMAdAAt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G0AZQBzACAATgBlAHcAIABSAG8AbQBhAG4AIgA7AA0ACgAJAG0AcwBvAC0AZgBh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tAHQAaABlAG0AZQAtAGYAbwBuAHQAOgBtAGkAbgBvAHIALQBmAGEAcgBlAGEAcw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AAoAcwBwAGEAbgAuADEADQAKAAkAewBtAHMAbwAtAHMAdAB5AGwAZQAtAG4AYQBtAGU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EMAQzBD4EOwQ+BDIEPgQ6BCAAMQAgABcEPQQwBDoEIgA7AA0ACgAJ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cAByAGkAbwByAGkAdAB5ADoAOQA7AA0ACgAJAG0AcwBvAC0AcwB0AHkAbABlAC0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OgBuAG8AOwANAAoACQBtAHMAbwAtAHMAdAB5AGwAZQAtAGwAbwBjAGsAZQBk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HMAOwANAAoACQBtAHMAbwAtAHMAdAB5AGwAZQAtAGwAaQBuAGsAOgAiABcEMAQzBD4EO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PgQ6BCAAMQAiADsADQAKAAkAbQBzAG8ALQBhAG4AcwBpAC0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YALgAwAHAAdAA7AA0ACgAJAG0AcwBvAC0AYgBpAGQAaQAt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2AC4AMABwAHQAOwANAAoACQBmAG8AbgB0AC0AZgBhAG0AaQBsAHkAOgAiAEM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GkAIABMAGkAZwBoAHQAIgAsAHMAYQBuAHMALQBzAGUAcgBpAGY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jAGkAaQAtAGYAbwBuAHQALQBmAGEAbQBpAGwAeQA6ACIAQwBhAGwAaQBiAHIAaQ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iADsADQAKAAkAbQBzAG8ALQBhAHMAYwBpAGkALQB0AGgAZQBtAGU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BhAGoAbwByAC0AbABhAHQAaQBuADsADQAKAAk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EAcgBlAGEAcwB0AC0AdABoAGUAbQBlAC0AZgBvAG4AdA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qAG8AcgAtAGYAYQByAGUAYQBzAHQAOwANAAoACQBtAHMAbwAtAGg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QwBhAGwAaQBiAHIAaQAgAEwAaQBnAGgAdAAi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oAGEAbgBzAGkALQB0AGgAZQBtAGUALQBmAG8AbgB0ADoAbQBhAGoAbwBy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uADsADQAKAAk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DsADQAKAAk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oAGUAbQBlAC0AZgBvAG4AdAA6AG0AYQBqAG8AcgAtAGIAaQBkAGkAOwANAAoACQ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AjADIARQA3ADQAQgA1ADsADQAKAAkAbQBzAG8ALQB0AGgAZQBtAGU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QBjAGMAZQBuAHQAMQA7AA0ACgAJAG0AcwBvAC0AdABoAGUAbQBlAHMAaABhAGQ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xADsAfQANAAoAcAAuAG0AcwBvAG4AbwByAG0AYQBsADAALAAgAGwAaQAuAG0AcwBvAG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AALAAgAGQAaQB2AC4AbQBzAG8AbgBvAHIAbQBhAGwAMAANAAoACQB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bgBhAG0AZQA6AG0AcwBvAG4AbwByAG0AYQBsADsADQAKAAk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uAG8AcwBoAG8AdwA6AHkAZQBzADsADQAKAAk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HIAaQBvAHIAaQB0AHkAOgA5ADkAOwANAAoACQBtAHMAbwAtAHMAdAB5AGwAZQAtAH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DoAbgBvADsADQAKAAkAbQBzAG8ALQBtAGEAcgBnAGkAbgAtAHQAbwBw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hAHUAdABvADsADQAKAAkAbQBhAHIAZwBpAG4ALQByAGkAZwBoAHQAOgAwAGMAb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QBhAHIAZwBpAG4ALQBiAG8AdAB0AG8AbQAtAGEAbAB0ADoAYQB1AHQAbw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YQByAGcAaQBuAC0AbABlAGYAdAA6ADAAYwBtADsADQAKAAkAbQBzAG8ALQBwAGE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0AGkAbwBuADoAdwBpAGQAbwB3AC0AbwByAHAAaABhAG4AOwANAAoAC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gAuADAAcAB0ADsADQAKAAkAZgBvAG4AdAAtAGYAYQBtAGkAbAB5ADo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lAHMAIABOAGUAdwAgAFIAbwBtAGEAbgAiACwAcwBlAHIAaQBm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C0AZgBvAG4AdAAtAGYAYQBtAGkAbAB5ADoAIgBUAGkAbQBl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IAbwBtAGEAbgAiADsADQAKAAkAbQBzAG8ALQBmAGEAcgBlAGEAcwB0AC0Ad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C0AZgBvAG4AdAA6AG0AaQBuAG8AcgAtAGYAYQByAGUAYQBzAHQAOwB9AA0ACgBwAC4Ab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MAAsACAAbABpAC4AbQB5AC0AMAAsACAAZABpAHYALgBtAHkALQAwAA0ACgAJAH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uAGEAbQBlADoAbQB5AC0AMAA7AA0ACgAJ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gBvAHMAaABvAHcAOgB5AGUAcwA7AA0ACgAJAG0AcwBvAC0AcwB0AHkAbABlAC0Ac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oAOQA5ADsADQAKAAkAbQBzAG8ALQBzAHQAeQBsAGUALQB1AG4AaABpAGQ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A7AA0ACgAJAG0AcwBvAC0AbQBhAHIAZwBpAG4ALQB0AG8AcAAtAGEAbAB0ADoAYQB1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7AA0ACgAJAG0AYQByAGcAaQBuAC0AcgBpAGcAaAB0ADoAMABjAG0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vAHQAdABvAG0ALQBhAGwAdAA6AGEAdQB0AG8AOwANAAoAC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wAZQBmAHQAOgAwAGMAbQA7AA0ACgAJAG0AcwBvAC0AcABhAGcAaQBu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6AHcAaQBkAG8AdwAtAG8AcgBwAGgAYQBuADsADQAKAAk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IALgAwAHAAdAA7AA0ACgAJAGYAbwBuAHQALQBmAGEAbQBpAGwAeQA6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sAHMAZQByAGkAZgA7AA0ACgAJAG0AcwBv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tAGYAbwBuAHQALQBmAGEAbQBpAGwAeQA6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7AA0ACgAJAG0AcwBvAC0AZgBhAHIAZQBhAHMAdAAtAHQAaABlAG0AZ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OgBtAGkAbgBvAHIALQBmAGEAcgBlAGEAcwB0ADsAfQANAAoAcwBwAGEAbgAuAFM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FAA0ACgAJAHsAbQBzAG8ALQBzAHQAeQBsAGUALQBuAGEAbQBlADoAIgAi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AAbAAtAGUAOgB5AGUAcwA7AH0ADQAKAHMAcABhAG4ALgBHAHIAYQBtAEU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ewBtAHMAbwAtAHMAdAB5AGwAZQAtAG4AYQBtAGUAOgAiACIAOwANAAoACQBtAHMAbwAt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0ALQBlADoAeQBlAHMAOwB9AA0ACgAuAE0AcwBvAEMAaABwAEQAZQBmAGEAdQBsAHQ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ewBtAHMAbwAtAHMAdAB5AGwAZQAtAHQAeQBwAGUAOgBlAHgAcABvAHIAdAAtAG8Abg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QAZQBmAGEAdQBsAHQALQBwAHIAbwBwAHMAOgB5AGUAcw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ANAAoACQBtAHMAbwAt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HoAZQA6ADEAMAAuADAAcAB0ADsADQAKAAk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6AGUAOgAxADAALgAwAHAAdAA7AH0ADQAKAEAAcABhAGcAZQAg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UwBlAGMAdABpAG8AbgAxAA0ACgAJAHsAcwBpAHoAZQA6ADYAMQAyAC4AMABwAHQA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gAuADAAcAB0ADsADQAKAAkAbQBhAHIAZwBpAG4AOgA3ADIALgAwAHAAdAAgADcAM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NwAyAC4AMABwAHQAIAA3ADIALgAwAHAAdAA7AA0ACgAJAG0AcwBvAC0AaABlAGE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tAGEAcgBnAGkAbgA6ADMANgAuADAAcAB0ADsADQAKAAkAbQBzAG8ALQBmAG8Ab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0AYQByAGcAaQBuADoAMwA2AC4AMABwAHQAOwANAAoACQBtAHMAbwAtAHAAYQBw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1AHIAYwBlADoAMAA7AH0ADQAKAGQAaQB2AC4AVwBvAHIAZABTAGUAYwB0AGkAbwBu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ewBwAGEAZwBlADoAVwBvAHIAZABTAGUAYwB0AGkAbwBuADEAOwB9AA0ACgAgAC8AK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ABEAGUAZgBpAG4AaQB0AGkAbwBuAHMAIAAqAC8ADQAKACAAQABs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wAA0ACgAJAHsAbQBzAG8ALQBsAGkAcwB0AC0AaQBkADoAMQAwADEAMAA0ADgANwAy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sAGkAcwB0AC0AdABlAG0AcABsAGEAdABlAC0AaQBkAHMAOgAxADYAMwA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zADcANQA0ADsAfQANAAoAQABsAGkAcwB0ACAAbAAwADoAbABlAHYAZQBsADEADQAKAAkAe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wAZQB2AGUAbAAtAG4AdQBtAGIAZQByAC0AZgBvAHIAbQBhAHQAOgBiAHUAbA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0AcwBvAC0AbABlAHYAZQBsAC0AdABlAHgAdAA6ALfw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2AGUAbAAtAHQAYQBiAC0AcwB0AG8AcAA6ADMANgAuADAAcAB0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dgBlAGwALQBuAHUAbQBiAGUAcgAtAHAAbwBzAGkAdABpAG8AbgA6AGwAZQBm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0AGUAeAB0AC0AaQBuAGQAZQBuAHQAOgAtADEAOAAuADAAcAB0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4AcwBpAC0AZgBvAG4AdAAtAHMAaQB6AGUAOgAxADAALgAwAHAAdAA7AA0ACgAJ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MAeQBtAGIAbwBsADsAfQANAAoAQABsAGkAcwB0ACAAbAA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YAZQBsADIADQAKAAkAewBtAHMAbwAtAGwAZQB2AGUAbAAtAG4AdQBtAGIAZQBy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HQAOgBiAHUAbABsAGUAdAA7AA0ACgAJAG0AcwBvAC0AbABlAHYAZQBsAC0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8AOwANAAoACQBtAHMAbwAtAGwAZQB2AGUAbAAtAHQAYQBiAC0AcwB0AG8AcAA6ADc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AkAbQBzAG8ALQBsAGUAdgBlAGwALQBuAHUAbQBiAGUAcgAtAHAAbw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6AGwAZQBmAHQAOwANAAoACQB0AGUAeAB0AC0AaQBuAGQAZQBuAHQAOgAtADE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AkAbQBzAG8ALQBhAG4AcwBpAC0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JAGYAbwBuAHQALQBmAGEAbQBpAGwAeQA6ACIAQwBvAHUAcgBpAGU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CIAOwANAAoACQ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QAaQBtAGUAcwAgAE4AZQB3ACAAUgBvAG0AYQBuACIAOwB9AA0ACgBAAGwAaQBzAHQ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gBsAGUAdgBlAGwAMwANAAoACQB7AG0AcwBvAC0AbABlAHYAZQBsAC0AbgB1AG0AY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cgBtAGEAdAA6AGIAdQBsAGwAZQB0ADsADQAKAAkAbQBzAG8ALQBsAGUAdgBlAGw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DoAp/A7AA0ACgAJAG0AcwBvAC0AbABlAHYAZQBsAC0AdABhAGIALQBz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gALgAwAHAAdAA7AA0ACgAJAG0AcwBvAC0AbABlAHYAZQBsAC0AbgB1AG0AYgBlAHI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BpAHQAaQBvAG4AOgBsAGUAZgB0ADsADQAKAAkAdABlAHgAdAAtAGkAbgBkAGUAb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xADgALgAwAHAAdAA7AA0ACgAJAG0AcwBvAC0AYQBuAHMAaQAt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ANAAoACQBmAG8AbgB0AC0AZgBhAG0AaQBsAHkAOgBXAGkAbgBn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cwA7AH0ADQAKAEAAbABpAHMAdAAgAGwAMAA6AGwAZQB2AGUAbAA0AA0ACgAJAH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sAGUAdgBlAGwALQBuAHUAbQBiAGUAcgAtAGYAbwByAG0AYQB0ADoAYgB1AGwAbA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wAZQB2AGUAbAAtAHQAZQB4AHQAOgCn8DsADQAKAAkAbQBzAG8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gBlAGwALQB0AGEAYgAtAHMAdABvAHAAOgAxADQANAAuADAAcAB0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dgBlAGwALQBuAHUAbQBiAGUAcgAtAHAAbwBzAGkAdABpAG8AbgA6AGwAZQBm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0AGUAeAB0AC0AaQBuAGQAZQBuAHQAOgAtADEAOAAuADAAcAB0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4AcwBpAC0AZgBvAG4AdAAtAHMAaQB6AGUAOgAxADAALgAwAHAAdAA7AA0ACgAJ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cAaQBuAGcAZABpAG4AZwBzADsAfQANAAoAQABs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wADoAbABlAHYAZQBsADUADQAKAAkAewBtAHMAbwAtAGwAZQB2AGUAbAAtAG4AdQBtAGI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HIAbQBhAHQAOgBiAHUAbABsAGUAdAA7AA0ACgAJAG0AcwBvAC0AbABlAHYAZQBs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6AKfwOwANAAoACQBtAHMAbwAtAGwAZQB2AGUAbAAtAHQAYQBiAC0Acw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AAwAC4AMABwAHQAOwANAAoACQBtAHMAbwAtAGwAZQB2AGUAbAAtAG4AdQBtAGI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AHMAaQB0AGkAbwBuADoAbABlAGYAdAA7AA0ACgAJAHQAZQB4AHQALQBpAG4AZABlAG4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MQA4AC4AMABwAHQAOwANAAoACQBtAHMAbwAtAGEAbgBzAGkALQ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DQAKAAkAZgBvAG4AdAAtAGYAYQBtAGkAbAB5ADoAVwBpAG4AZ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HMAOwB9AA0ACgBAAGwAaQBzAHQAIABsADAAOgBsAGUAdgBlAGwANgANAAoACQB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bABlAHYAZQBsAC0AbgB1AG0AYgBlAHIALQBmAG8AcgBtAGEAdAA6AGIAdQBsAGw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sAGUAdgBlAGwALQB0AGUAeAB0ADoAp/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YAZQBsAC0AdABhAGIALQBzAHQAbwBwADoAMgAxADYALgAwAHAAd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HYAZQBsAC0AbgB1AG0AYgBlAHIALQBwAG8AcwBpAHQAaQBvAG4AOgBsAGUAZg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dABlAHgAdAAtAGkAbgBkAGUAbgB0ADoALQAxADgALgAwAHAAd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uAHMAaQAtAGYAbwBuAHQALQBzAGkAegBlADoAMQAwAC4AMABwAHQAOwANAAoAC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XAGkAbgBnAGQAaQBuAGcAcwA7AH0ADQAKAEAAb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MAA6AGwAZQB2AGUAbAA3AA0ACgAJAHsAbQBzAG8ALQBsAGUAdgBlAGwALQBuAHUAbQBi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YAbwByAG0AYQB0ADoAYgB1AGwAbABlAHQAOwANAAoACQBtAHMAbwAtAGwAZQB2AGUA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OgCn8DsADQAKAAkAbQBzAG8ALQBsAGUAdgBlAGwALQB0AGEAYgAtAHM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UAMgAuADAAcAB0ADsADQAKAAkAbQBzAG8ALQBsAGUAdgBlAGwALQBuAHUAbQBi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wBzAGkAdABpAG8AbgA6AGwAZQBmAHQAOwANAAoACQB0AGUAeAB0AC0AaQBuAG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tADEAOAAuADAAcAB0ADsADQAKAAkAbQBzAG8ALQBhAG4AcwBpAC0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A0ACgAJAGYAbwBuAHQALQBmAGEAbQBpAGwAeQA6AFc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BzADsAfQANAAoAQABsAGkAcwB0ACAAbAAwADoAbABlAHYAZQBsADgADQAKAAkAe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wAZQB2AGUAbAAtAG4AdQBtAGIAZQByAC0AZgBvAHIAbQBhAHQAOgBiAHUAbA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0AcwBvAC0AbABlAHYAZQBsAC0AdABlAHgAdAA6AKfw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2AGUAbAAtAHQAYQBiAC0AcwB0AG8AcAA6ADIAOAA4AC4AMABwAHQ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wAZQB2AGUAbAAtAG4AdQBtAGIAZQByAC0AcABvAHMAaQB0AGkAbwBuADoAbABlAGY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QAZQB4AHQALQBpAG4AZABlAG4AdAA6AC0AMQA4AC4AMABwAHQ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bgBzAGkALQBmAG8AbgB0AC0AcwBpAHoAZQA6ADEAMAAuADAAcAB0ADsADQAKAAk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wBpAG4AZwBkAGkAbgBnAHMAOwB9AA0ACgBAAG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DAAOgBsAGUAdgBlAGwAOQANAAoACQB7AG0AcwBvAC0AbABlAHYAZQBsAC0AbgB1AG0AY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mAG8AcgBtAGEAdAA6AGIAdQBsAGwAZQB0ADsADQAKAAkAbQBzAG8ALQBsAGUAdg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UAeAB0ADoAp/A7AA0ACgAJAG0AcwBvAC0AbABlAHYAZQBsAC0AdABhAGIALQBz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wAyADQALgAwAHAAdAA7AA0ACgAJAG0AcwBvAC0AbABlAHYAZQBsAC0AbgB1AG0AY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8AcwBpAHQAaQBvAG4AOgBsAGUAZgB0ADsADQAKAAkAdABlAHgAdAAtAGkAbgBk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QAxADgALgAwAHAAdAA7AA0ACgAJAG0AcwBvAC0AYQBuAHMAaQ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ANAAoACQBmAG8AbgB0AC0AZgBhAG0AaQBsAHkAOgBX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cwA7AH0ADQAKAEAAbABpAHMAdAAgAGwAMQANAAoACQB7AG0AcwBvAC0Ab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kAZAA6ADYAMAA4ADMAMwA3ADUANgA7AA0ACgAJAG0AcwBvAC0AbABpAHMAdAAtAHQ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ABhAHQAZQAtAGkAZABzADoAMQAzADQAOQA2ADgANwA3ADUAMAA7AH0ADQAKAEAAb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GwAMQA6AGwAZQB2AGUAbAAxAA0ACgAJAHsAbQBzAG8ALQBsAGUAdgBlAGwALQBuAHUA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YAbwByAG0AYQB0ADoAYgB1AGwAbABlAHQAOwANAAoACQBtAHMAbwAtAGwAZQ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AHQAZQB4AHQAOgC38DsADQAKAAkAbQBzAG8ALQBsAGUAdgBlAGwALQB0AGEAYgAtAHM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AzADYALgAwAHAAdAA7AA0ACgAJAG0AcwBvAC0AbABlAHYAZQBsAC0AbgB1AG0AY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8AcwBpAHQAaQBvAG4AOgBsAGUAZgB0ADsADQAKAAkAdABlAHgAdAAtAGkAbgBk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QAxADgALgAwAHAAdAA7AA0ACgAJAG0AcwBvAC0AYQBuAHMAaQ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ANAAoACQBmAG8AbgB0AC0AZgBhAG0AaQBsAHkAOgBTAHkA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A7AH0ADQAKAEAAbABpAHMAdAAgAGwAMQA6AGwAZQB2AGUAbAAyAA0ACgAJAH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dgBlAGwALQBuAHUAbQBiAGUAcgAtAGYAbwByAG0AYQB0ADoAYgB1AGwAbABl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wAZQB2AGUAbAAtAHQAZQB4AHQAOgBvADsADQAKAAkAbQBzAG8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GwALQB0AGEAYgAtAHMAdABvAHAAOgA3ADIALgAwAHAAdAA7AA0ACgAJAG0AcwBv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BsAC0AbgB1AG0AYgBlAHIALQBwAG8AcwBpAHQAaQBvAG4AOgBsAGUAZg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kAbgBkAGUAbgB0ADoALQAxADgALgAwAHAAdAA7AA0ACgAJAG0AcwBvAC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zAGkAegBlADoAMQAwAC4AMABwAHQAOwANAAoAC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EMAbwB1AHIAaQBlAHIAIABOAGUAdwAiADsADQAKAAk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gBUAGkAbQBlAHMAIABOAGUAdwAg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EAbgAiADsAfQANAAoAQABsAGkAcwB0ACAAbAAxADoAbABlAHYAZQBsADMADQAKAAkAe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wAZQB2AGUAbAAtAG4AdQBtAGIAZQByAC0AZgBvAHIAbQBhAHQAOgBiAHUAbA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0AcwBvAC0AbABlAHYAZQBsAC0AdABlAHgAdAA6AKfw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2AGUAbAAtAHQAYQBiAC0AcwB0AG8AcAA6ADEAMAA4AC4AMABwAHQ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wAZQB2AGUAbAAtAG4AdQBtAGIAZQByAC0AcABvAHMAaQB0AGkAbwBuADoAbABlAGY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QAZQB4AHQALQBpAG4AZABlAG4AdAA6AC0AMQA4AC4AMABwAHQ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bgBzAGkALQBmAG8AbgB0AC0AcwBpAHoAZQA6ADEAMAAuADAAcAB0ADsADQAKAAk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wBpAG4AZwBkAGkAbgBnAHMAOwB9AA0ACgBAAG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DEAOgBsAGUAdgBlAGwANAANAAoACQB7AG0AcwBvAC0AbABlAHYAZQBsAC0AbgB1AG0AY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mAG8AcgBtAGEAdAA6AGIAdQBsAGwAZQB0ADsADQAKAAkAbQBzAG8ALQBsAGUAdg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UAeAB0ADoAp/A7AA0ACgAJAG0AcwBvAC0AbABlAHYAZQBsAC0AdABhAGIALQBz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0ADQALgAwAHAAdAA7AA0ACgAJAG0AcwBvAC0AbABlAHYAZQBsAC0AbgB1AG0AY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8AcwBpAHQAaQBvAG4AOgBsAGUAZgB0ADsADQAKAAkAdABlAHgAdAAtAGkAbgBk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QAxADgALgAwAHAAdAA7AA0ACgAJAG0AcwBvAC0AYQBuAHMAaQ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ANAAoACQBmAG8AbgB0AC0AZgBhAG0AaQBsAHkAOgBX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cwA7AH0ADQAKAEAAbABpAHMAdAAgAGwAMQA6AGwAZQB2AGUAbAA1AA0ACgAJ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sAGUAdgBlAGwALQBuAHUAbQBiAGUAcgAtAGYAbwByAG0AYQB0ADoAYgB1AGw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tAHMAbwAtAGwAZQB2AGUAbAAtAHQAZQB4AHQAOgCn8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dgBlAGwALQB0AGEAYgAtAHMAdABvAHAAOgAxADgAMAAuADAAcAB0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sAGUAdgBlAGwALQBuAHUAbQBiAGUAcgAtAHAAbwBzAGkAdABpAG8AbgA6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0AGUAeAB0AC0AaQBuAGQAZQBuAHQAOgAtADEAOAAuADAAcAB0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G4AcwBpAC0AZgBvAG4AdAAtAHMAaQB6AGUAOgAxADAALgAwAHAAdAA7AA0ACgAJ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cAaQBuAGcAZABpAG4AZwBzADsAfQANAAoAQABs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AxADoAbABlAHYAZQBsADYADQAKAAkAewBtAHMAbwAtAGwAZQB2AGUAbAAtAG4AdQB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ZgBvAHIAbQBhAHQAOgBiAHUAbABsAGUAdAA7AA0ACgAJAG0AcwBvAC0AbABlAHY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lAHgAdAA6AKfwOwANAAoACQBtAHMAbwAtAGwAZQB2AGUAbAAtAHQAYQBiAC0Acw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DIAMQA2AC4AMABwAHQAOwANAAoACQBtAHMAbwAtAGwAZQB2AGUAbAAtAG4AdQBtAGI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vAHMAaQB0AGkAbwBuADoAbABlAGYAdAA7AA0ACgAJAHQAZQB4AHQALQBpAG4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C0AMQA4AC4AMABwAHQAOwANAAoACQBtAHMAbwAtAGEAbgBzAGk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DQAKAAkAZgBvAG4AdAAtAGYAYQBtAGkAbAB5ADoAV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kAGkAbgBnAHMAOwB9AA0ACgBAAGwAaQBzAHQAIABsADEAOgBsAGUAdgBlAGwANwANAAoA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ABlAHYAZQBsAC0AbgB1AG0AYgBlAHIALQBmAG8AcgBtAGEAdAA6AGIAd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ADsADQAKAAkAbQBzAG8ALQBsAGUAdgBlAGwALQB0AGUAeAB0ADoAp/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HYAZQBsAC0AdABhAGIALQBzAHQAbwBwADoAMgA1ADIALgAwAHAAd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bABlAHYAZQBsAC0AbgB1AG0AYgBlAHIALQBwAG8AcwBpAHQAaQBvAG4AOg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dABlAHgAdAAtAGkAbgBkAGUAbgB0ADoALQAxADgALgAwAHAAd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uAHMAaQAtAGYAbwBuAHQALQBzAGkAegBlADoAMQAwAC4AMABwAHQAOwANAAoA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XAGkAbgBnAGQAaQBuAGcAcwA7AH0ADQAKAEAAb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GwAMQA6AGwAZQB2AGUAbAA4AA0ACgAJAHsAbQBzAG8ALQBsAGUAdgBlAGwALQBuAHUA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YAbwByAG0AYQB0ADoAYgB1AGwAbABlAHQAOwANAAoACQBtAHMAbwAtAGwAZQ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AHQAZQB4AHQAOgCn8DsADQAKAAkAbQBzAG8ALQBsAGUAdgBlAGwALQB0AGEAYgAtAHM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AyADgAOAAuADAAcAB0ADsADQAKAAkAbQBzAG8ALQBsAGUAdgBlAGwALQBuAHUAbQBi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AAbwBzAGkAdABpAG8AbgA6AGwAZQBmAHQAOwANAAoACQB0AGUAeAB0AC0AaQBu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tADEAOAAuADAAcAB0ADsADQAKAAkAbQBzAG8ALQBhAG4AcwBp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A0ACgAJAGYAbwBuAHQALQBmAGEAbQBpAGwAeQA6AF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ABpAG4AZwBzADsAfQANAAoAQABsAGkAcwB0ACAAbAAxADoAbABlAHYAZQBsADk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tAHMAbwAtAGwAZQB2AGUAbAAtAG4AdQBtAGIAZQByAC0AZgBvAHIAbQBhAHQAOgBiAHU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AA7AA0ACgAJAG0AcwBvAC0AbABlAHYAZQBsAC0AdABlAHgAdAA6AKfw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wAZQB2AGUAbAAtAHQAYQBiAC0AcwB0AG8AcAA6ADMAMgA0AC4AMABwAH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wAZQB2AGUAbAAtAG4AdQBtAGIAZQByAC0AcABvAHMAaQB0AGkAbwBuADo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HQAZQB4AHQALQBpAG4AZABlAG4AdAA6AC0AMQA4AC4AMABwAH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bgBzAGkALQBmAG8AbgB0AC0AcwBpAHoAZQA6ADEAMAAuADA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wBpAG4AZwBkAGkAbgBnAHMAOwB9AA0ACgBAAG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sADIADQAKAAkAewBtAHMAbwAtAGwAaQBzAHQALQBpAGQAOgAxADcAOAA2ADYAOAAw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7AA0ACgAJAG0AcwBvAC0AbABpAHMAdAAtAHQAZQBtAHAAbABhAHQAZQAtAGkAZABzADoAL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3ADkAMwAwADAAMAA7AH0ADQAKAEAAbABpAHMAdAAgAGwAMgA6AGwAZQB2AGUAbAAx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sAbQBzAG8ALQBsAGUAdgBlAGwALQBuAHUAbQBiAGUAcgAtAGYAbwByAG0AYQB0ADoAY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lAHQAOwANAAoACQBtAHMAbwAtAGwAZQB2AGUAbAAtAHQAZQB4AHQAOgC38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sAGUAdgBlAGwALQB0AGEAYgAtAHMAdABvAHAAOgAzADYALgAw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ABlAHYAZQBsAC0AbgB1AG0AYgBlAHIALQBwAG8AcwBpAHQAaQBvAG4AO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sADQAKAAkAdABlAHgAdAAtAGkAbgBkAGUAbgB0ADoALQAxADgALgAw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uAHMAaQAtAGYAbwBuAHQALQBzAGkAegBlADoAMQAw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mAG8AbgB0AC0AZgBhAG0AaQBsAHkAOgBTAHkAbQBiAG8AbAA7AH0ADQAKAEAAb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MgA6AGwAZQB2AGUAbAAyAA0ACgAJAHsAbQBzAG8ALQBsAGUAdgBlAGwALQBuAHUAbQBi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YAbwByAG0AYQB0ADoAYgB1AGwAbABlAHQAOwANAAoACQBtAHMAbwAtAGwAZQB2AGUA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OgBvADsADQAKAAkAbQBzAG8ALQBsAGUAdgBlAGwALQB0AGEAYgAtAHM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3ADIALgAwAHAAdAA7AA0ACgAJAG0AcwBvAC0AbABlAHYAZQBsAC0AbgB1AG0AYgBlAHI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BpAHQAaQBvAG4AOgBsAGUAZgB0ADsADQAKAAkAdABlAHgAdAAtAGkAbgBkAGUAb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xADgALgAwAHAAdAA7AA0ACgAJAG0AcwBvAC0AYQBuAHMAaQAt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ANAAoACQBmAG8AbgB0AC0AZgBhAG0AaQBsAHkAOgAiAEMAbwB1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lAHIAIABOAGUAdwAiADsADQAKAAk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UAGkAbQBlAHMAIABOAGUAdwAgAFIAbwBtAGEAbgAiADsAfQANAAoAQA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bAAyADoAbABlAHYAZQBsADMADQAKAAkAewBtAHMAbwAtAGwAZQB2AGUAbAAtAG4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ZQByAC0AZgBvAHIAbQBhAHQAOgBiAHUAbABsAGUAdAA7AA0ACgAJAG0AcwBvAC0AbABl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C0AdABlAHgAdAA6AKfwOwANAAoACQBtAHMAbwAtAGwAZQB2AGUAbAAtAHQAYQBi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DEAMAA4AC4AMABwAHQAOwANAAoACQBtAHMAbwAtAGwAZQB2AGUAbAAtAG4AdQB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cABvAHMAaQB0AGkAbwBuADoAbABlAGYAdAA7AA0ACgAJAHQAZQB4AHQALQBpAG4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6AC0AMQA4AC4AMABwAHQAOwANAAoACQBtAHMAbwAt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DQAKAAkAZgBvAG4AdAAtAGYAYQBtAGkAbAB5ADoAV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kAGkAbgBnAHMAOwB9AA0ACgBAAGwAaQBzAHQAIABsADIAOgBsAGUAdgBlAGwAN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7AG0AcwBvAC0AbABlAHYAZQBsAC0AbgB1AG0AYgBlAHIALQBmAG8AcgBtAGEAdAA6AGIA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0ADsADQAKAAkAbQBzAG8ALQBsAGUAdgBlAGwALQB0AGUAeAB0ADoAp/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bABlAHYAZQBsAC0AdABhAGIALQBzAHQAbwBwADoAMQA0ADQALgAw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ABlAHYAZQBsAC0AbgB1AG0AYgBlAHIALQBwAG8AcwBpAHQAaQBvAG4AO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sADQAKAAkAdABlAHgAdAAtAGkAbgBkAGUAbgB0ADoALQAxADgALgAw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uAHMAaQAtAGYAbwBuAHQALQBzAGkAegBlADoAMQAw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mAG8AbgB0AC0AZgBhAG0AaQBsAHkAOgBXAGkAbgBnAGQAaQBuAGcAcwA7AH0ADQAKAEA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GwAMgA6AGwAZQB2AGUAbAA1AA0ACgAJAHsAbQBzAG8ALQBsAGUAdgBlAGwALQBu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AGUAcgAtAGYAbwByAG0AYQB0ADoAYgB1AGwAbABlAHQAOwANAAoACQBtAHMAbwAtAGwAZ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AtAHQAZQB4AHQAOgCn8DsADQAKAAkAbQBzAG8ALQBsAGUAdgBlAGwALQB0AGEAYg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AxADgAMAAuADAAcAB0ADsADQAKAAkAbQBzAG8ALQBsAGUAdgBlAGwALQBuAHUA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AAbwBzAGkAdABpAG8AbgA6AGwAZQBmAHQAOwANAAoACQB0AGUAeAB0AC0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OgAtADEAOAAuADAAcAB0ADsADQAKAAkAbQBzAG8ALQBhAG4Acw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A0ACgAJAGYAbwBuAHQALQBmAGEAbQBpAGwAeQA6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ZABpAG4AZwBzADsAfQANAAoAQABsAGkAcwB0ACAAbAAyADoAbABlAHYAZQBsADY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ewBtAHMAbwAtAGwAZQB2AGUAbAAtAG4AdQBtAGIAZQByAC0AZgBvAHIAbQBhAHQAOgBi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GUAdAA7AA0ACgAJAG0AcwBvAC0AbABlAHYAZQBsAC0AdABlAHgAdAA6AKfw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wAZQB2AGUAbAAtAHQAYQBiAC0AcwB0AG8AcAA6ADIAMQA2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wAZQB2AGUAbAAtAG4AdQBtAGIAZQByAC0AcABvAHMAaQB0AGkAbwBuADo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7AA0ACgAJAHQAZQB4AHQALQBpAG4AZABlAG4AdAA6AC0AMQA4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EAbgBzAGkALQBmAG8AbgB0AC0AcwBpAHoAZQA6ADEAMA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ZgBvAG4AdAAtAGYAYQBtAGkAbAB5ADoAVwBpAG4AZwBkAGkAbgBnAHMAOwB9AA0ACgBA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BsADIAOgBsAGUAdgBlAGwANwANAAoACQB7AG0AcwBvAC0AbABlAHYAZQBsAC0Ab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gBlAHIALQBmAG8AcgBtAGEAdAA6AGIAdQBsAGwAZQB0ADsADQAKAAkAbQBzAG8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GwALQB0AGUAeAB0ADoAp/A7AA0ACgAJAG0AcwBvAC0AbABlAHYAZQBsAC0AdABhAGI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MgA1ADIALgAwAHAAdAA7AA0ACgAJAG0AcwBvAC0AbABlAHYAZQBsAC0Abg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lAHIALQBwAG8AcwBpAHQAaQBvAG4AOgBsAGUAZgB0ADsADQAKAAkAdABlAHgAdAAt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DoALQAxADgALgAwAHAAdAA7AA0ACgAJAG0AcwBvAC0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ANAAoACQBmAG8AbgB0AC0AZgBhAG0AaQBsAHkAO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GQAaQBuAGcAcwA7AH0ADQAKAEAAbABpAHMAdAAgAGwAMgA6AGwAZQB2AGUAbAA4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sAbQBzAG8ALQBsAGUAdgBlAGwALQBuAHUAbQBiAGUAcgAtAGYAbwByAG0AYQB0ADoAY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lAHQAOwANAAoACQBtAHMAbwAtAGwAZQB2AGUAbAAtAHQAZQB4AHQAOgCn8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sAGUAdgBlAGwALQB0AGEAYgAtAHMAdABvAHAAOgAyADgAOA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sAGUAdgBlAGwALQBuAHUAbQBiAGUAcgAtAHAAbwBzAGkAdABpAG8AbgA6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wANAAoACQB0AGUAeAB0AC0AaQBuAGQAZQBuAHQAOgAtADEAOA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hAG4AcwBpAC0AZgBvAG4AdAAtAHMAaQB6AGUAOgAxADA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YAbwBuAHQALQBmAGEAbQBpAGwAeQA6AFcAaQBuAGcAZABpAG4AZwBzADsAfQANAAoAQ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AAbAAyADoAbABlAHYAZQBsADkADQAKAAkAewBtAHMAbwAtAGwAZQB2AGUAbAAt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GIAZQByAC0AZgBvAHIAbQBhAHQAOgBiAHUAbABsAGUAdAA7AA0ACgAJAG0AcwBv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BsAC0AdABlAHgAdAA6AKfwOwANAAoACQBtAHMAbwAtAGwAZQB2AGUAbAAtAHQAYQBi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8AcAA6ADMAMgA0AC4AMABwAHQAOwANAAoACQBtAHMAbwAtAGwAZQB2AGUAbAAtAG4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ZQByAC0AcABvAHMAaQB0AGkAbwBuADoAbABlAGYAdAA7AA0ACgAJAHQAZQB4AHQALQ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dAA6AC0AMQA4AC4AMABwAHQAOwANAAoACQBtAHMAbwAt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DQAKAAk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pAG4AZwBkAGkAbgBnAHMAOwB9AA0ACgBAAGwAaQBzAHQAIABsADMADQAKAAkAe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zAHQALQBpAGQAOgAyADIAMQAyADUANwAxADMANwA7AA0ACgAJAG0AcwBvAC0Ab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QAZQBtAHAAbABhAHQAZQAtAGkAZABzADoAMQA5ADcANAAwADkANwAzADEANAA7AH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bABpAHMAdAAgAGwAMwA6AGwAZQB2AGUAbAAxAA0ACgAJAHsAbQBzAG8ALQBsAGUAdg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AHUAbQBiAGUAcgAtAGYAbwByAG0AYQB0ADoAYgB1AGwAbABlAHQ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2AGUAbAAtAHQAZQB4AHQAOgC38DsADQAKAAkAbQBzAG8ALQBsAGUAdgBlAGwAL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tAHMAdABvAHAAOgAzADYALgAwAHAAdAA7AA0ACgAJAG0AcwBvAC0AbABlAHYAZQBsAC0Ab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gBlAHIALQBwAG8AcwBpAHQAaQBvAG4AOgBsAGUAZgB0ADsADQAKAAkAdABlAHgAdA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bgB0ADoALQAxADgALgAwAHAAdAA7AA0ACgAJAG0AcwBvAC0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ANAAoAC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HkAbQBiAG8AbAA7AH0ADQAKAEAAbABpAHMAdAAgAGwAMwA6AGwAZQB2AGUAbAAy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bQBzAG8ALQBsAGUAdgBlAGwALQBuAHUAbQBiAGUAcgAtAGYAbwByAG0AYQB0ADoAYgB1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QAOwANAAoACQBtAHMAbwAtAGwAZQB2AGUAbAAtAHQAZQB4AHQAOgBv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sAGUAdgBlAGwALQB0AGEAYgAtAHMAdABvAHAAOgA3ADIALgAwAHAAd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bABlAHYAZQBsAC0AbgB1AG0AYgBlAHIALQBwAG8AcwBpAHQAaQBvAG4AOg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dABlAHgAdAAtAGkAbgBkAGUAbgB0ADoALQAxADgALgAwAHAAd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uAHMAaQAtAGYAbwBuAHQALQBzAGkAegBlADoAMQAwAC4AMABwAHQAOwANAAoA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EMAbwB1AHIAaQBlAHIAIABOAGUAdwAi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gBUAGkAbQBl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IAbwBtAGEAbgAiADsAfQANAAoAQABsAGkAcwB0ACAAbAAzADoAbABlAHYAZQBs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ewBtAHMAbwAtAGwAZQB2AGUAbAAtAG4AdQBtAGIAZQByAC0AZgBvAHIAbQBhAHQA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BsAGUAdAA7AA0ACgAJAG0AcwBvAC0AbABlAHYAZQBsAC0AdABlAHgAdAA6AKfw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wAZQB2AGUAbAAtAHQAYQBiAC0AcwB0AG8AcAA6ADEAMAA4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wAZQB2AGUAbAAtAG4AdQBtAGIAZQByAC0AcABvAHMAaQB0AGkAb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7AA0ACgAJAHQAZQB4AHQALQBpAG4AZABlAG4AdAA6AC0AMQA4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EAbgBzAGkALQ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ZgBvAG4AdAAtAGYAYQBtAGkAbAB5ADoAVwBpAG4AZwBkAGkAbgBnAHMAOwB9AA0AC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zAHQAIABsADMAOgBsAGUAdgBlAGwANAANAAoACQB7AG0AcwBvAC0AbABlAHYAZQBs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1AG0AYgBlAHIALQBmAG8AcgBtAGEAdAA6AGIAdQBsAGwAZQB0ADsADQAKAAkAbQBzAG8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gBlAGwALQB0AGUAeAB0ADoAp/A7AA0ACgAJAG0AcwBvAC0AbABlAHYAZQBsAC0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bwBwADoAMQA0ADQALgAwAHAAdAA7AA0ACgAJAG0AcwBvAC0AbABlAHYAZQBsAC0Ab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gBlAHIALQBwAG8AcwBpAHQAaQBvAG4AOgBsAGUAZgB0ADsADQAKAAkAdABlAHgAdA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bgB0ADoALQAxADgALgAwAHAAdAA7AA0ACgAJAG0AcwBvAC0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ANAAoAC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XAGkAbgBnAGQAaQBuAGcAcwA7AH0ADQAKAEAAbABpAHMAdAAgAGwAMwA6AGwAZQB2AGUAb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sAbQBzAG8ALQBsAGUAdgBlAGwALQBuAHUAbQBiAGUAcgAtAGYAbwByAG0AYQ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1AGwAbABlAHQAOwANAAoACQBtAHMAbwAtAGwAZQB2AGUAbAAtAHQAZQB4AHQAOgCn8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sAGUAdgBlAGwALQB0AGEAYgAtAHMAdABvAHAAOgAxADg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sAGUAdgBlAGwALQBuAHUAbQBiAGUAcgAtAHAAbwBzAGkAdABpAG8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wANAAoACQB0AGUAeAB0AC0AaQBuAGQAZQBuAHQAOgAtADEAO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hAG4AcwBpAC0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YAbwBuAHQALQBmAGEAbQBpAGwAeQA6AFcAaQBuAGcAZABpAG4AZwBzADs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AGkAcwB0ACAAbAAzADoAbABlAHYAZQBsADYADQAKAAkAewBtAHMAbwAtAGwAZQB2AGUA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BtAGIAZQByAC0AZgBvAHIAbQBhAHQAOgBiAHUAbABsAGUAd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YAZQBsAC0AdABlAHgAdAA6AKfwOwANAAoACQBtAHMAbwAtAGwAZQB2AGUAbAAtAH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G8AcAA6ADIAMQA2AC4AMABwAHQAOwANAAoACQBtAHMAbwAtAGwAZQB2AGUAbAAt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GIAZQByAC0AcABvAHMAaQB0AGkAbwBuADoAbABlAGYAdAA7AA0ACgAJAHQAZQB4AHQ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lAG4AdAA6AC0AMQA4AC4AMABwAHQAOwANAAoACQBtAHMAbwAtAGEAbgBz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DQAKAAk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wBpAG4AZwBkAGkAbgBnAHMAOwB9AA0ACgBAAGwAaQBzAHQAIABsADMAOgBsAGUAdg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NAAoACQB7AG0AcwBvAC0AbABlAHYAZQBsAC0AbgB1AG0AYgBlAHIALQBmAG8AcgBtAGE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dQBsAGwAZQB0ADsADQAKAAkAbQBzAG8ALQBsAGUAdgBlAGwALQB0AGUAeAB0ADoAp/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bABlAHYAZQBsAC0AdABhAGIALQBzAHQAbwBwADoAMgA1ADI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bABlAHYAZQBsAC0AbgB1AG0AYgBlAHIALQBwAG8AcwBp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sAGUAZgB0ADsADQAKAAkAdABlAHgAdAAtAGkAbgBkAGUAbgB0ADoALQAxADg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YQBuAHMAaQAt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mAG8AbgB0AC0AZgBhAG0AaQBsAHkAOgBXAGkAbgBnAGQAaQBuAGcAcwA7AH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bABpAHMAdAAgAGwAMwA6AGwAZQB2AGUAbAA4AA0ACgAJAHsAbQBzAG8ALQBsAGUAdg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AHUAbQBiAGUAcgAtAGYAbwByAG0AYQB0ADoAYgB1AGwAbABlAHQ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2AGUAbAAtAHQAZQB4AHQAOgCn8DsADQAKAAkAbQBzAG8ALQBsAGUAdgBlAGwAL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tAHMAdABvAHAAOgAyADgAOAAuADAAcAB0ADsADQAKAAkAbQBzAG8ALQBsAGUAdgBlAGwA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BiAGUAcgAtAHAAbwBzAGkAdABpAG8AbgA6AGwAZQBmAHQAOwANAAoACQ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ZQBuAHQAOgAtADEAOAAuADAAcAB0ADsADQAKAAkAbQBzAG8ALQBhAG4Acw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A0ACgAJ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cAaQBuAGcAZABpAG4AZwBzADsAfQANAAoAQABsAGkAcwB0ACAAbAAzADoAbABlAHY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DQAKAAkAewBtAHMAbwAtAGwAZQB2AGUAbAAtAG4AdQBtAGIAZQByAC0AZgBvAHIAbQ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iAHUAbABsAGUAdAA7AA0ACgAJAG0AcwBvAC0AbABlAHYAZQBsAC0AdABlAHgAdAA6AKfw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wAZQB2AGUAbAAtAHQAYQBiAC0AcwB0AG8AcAA6ADMAMgA0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wAZQB2AGUAbAAtAG4AdQBtAGIAZQByAC0AcABvAHMAaQ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ABlAGYAdAA7AA0ACgAJAHQAZQB4AHQALQBpAG4AZABlAG4AdAA6AC0AMQA4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EAbgBzAGkALQ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ZgBvAG4AdAAtAGYAYQBtAGkAbAB5ADoAVwBpAG4AZwBkAGkAbgBnAHMAOwB9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AGwAaQBzAHQAIABsADQADQAKAAkAewBtAHMAbwAtAGwAaQBzAHQALQBpAGQAOgAzADEAM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2ADQAMgA7AA0ACgAJAG0AcwBvAC0AbABpAHMAdAAtAHQAZQBtAHAAbABhAHQAZ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zADoALQA1ADkANgAyADgANwAwADYAOwB9AA0ACgBAAGwAaQBzAHQAIABsADQAOgBsAGU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MQANAAoACQB7AG0AcwBvAC0AbABlAHYAZQBsAC0AbgB1AG0AYgBlAHIALQBm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IAdQBsAGwAZQB0ADsADQAKAAkAbQBzAG8ALQBsAGUAdgBlAGwALQB0AGUAeAB0ADoAt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bABlAHYAZQBsAC0AdABhAGIALQBzAHQAbwBwADoAMw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wAZQB2AGUAbAAtAG4AdQBtAGIAZQByAC0AcABvAHMAaQ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ABlAGYAdAA7AA0ACgAJAHQAZQB4AHQALQBpAG4AZABlAG4AdAA6AC0AMQA4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EAbgBzAGkALQ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ZgBvAG4AdAAtAGYAYQBtAGkAbAB5ADoAUwB5AG0AYgBvAGwAOwB9AA0ACgBA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BsADQAOgBsAGUAdgBlAGwAMgANAAoACQB7AG0AcwBvAC0AbABlAHYAZQBsAC0Ab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gBlAHIALQBmAG8AcgBtAGEAdAA6AGIAdQBsAGwAZQB0ADsADQAKAAkAbQBzAG8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GwALQB0AGUAeAB0ADoAbwA7AA0ACgAJAG0AcwBvAC0AbABlAHYAZQBsAC0AdABhAGI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NwAyAC4AMABwAHQAOwANAAoACQBtAHMAbwAtAGwAZQB2AGUAbAAtAG4AdQB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cABvAHMAaQB0AGkAbwBuADoAbABlAGYAdAA7AA0ACgAJAHQAZQB4AHQALQBpAG4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6AC0AMQA4AC4AMABwAHQAOwANAAoACQBtAHMAbwAt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DQAKAAkAZgBvAG4AdAAtAGYAYQBtAGkAbAB5ADoA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yAGkAZQByACAATgBlAHcAIgA7AA0ACgAJ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ABpAG0AZQBzACAATgBlAHcAIABSAG8AbQBhAG4AIgA7AH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bABpAHMAdAAgAGwANAA6AGwAZQB2AGUAbAAzAA0ACgAJAHsAbQBzAG8ALQBsAGUAdg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AHUAbQBiAGUAcgAtAGYAbwByAG0AYQB0ADoAYgB1AGwAbABlAHQ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2AGUAbAAtAHQAZQB4AHQAOgCn8DsADQAKAAkAbQBzAG8ALQBsAGUAdgBlAGwAL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tAHMAdABvAHAAOgAxADAAOAAuADAAcAB0ADsADQAKAAkAbQBzAG8ALQBsAGUAdgBlAGwA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BiAGUAcgAtAHAAbwBzAGkAdABpAG8AbgA6AGwAZQBmAHQAOwANAAoACQ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ZQBuAHQAOgAtADEAOAAuADAAcAB0ADsADQAKAAkAbQBzAG8ALQBhAG4Acw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A0ACgAJ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cAaQBuAGcAZABpAG4AZwBzADsAfQANAAoAQABsAGkAcwB0ACAAbAA0ADoAbABlAHY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DQAKAAkAewBtAHMAbwAtAGwAZQB2AGUAbAAtAG4AdQBtAGIAZQByAC0AZgBvAHIAbQ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iAHUAbABsAGUAdAA7AA0ACgAJAG0AcwBvAC0AbABlAHYAZQBsAC0AdABlAHgAdAA6AKfw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wAZQB2AGUAbAAtAHQAYQBiAC0AcwB0AG8AcAA6ADEANAA0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wAZQB2AGUAbAAtAG4AdQBtAGIAZQByAC0AcABvAHMAaQ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ABlAGYAdAA7AA0ACgAJAHQAZQB4AHQALQBpAG4AZABlAG4AdAA6AC0AMQA4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EAbgBzAGkALQ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ZgBvAG4AdAAtAGYAYQBtAGkAbAB5ADoAVwBpAG4AZwBkAGkAbgBnAHMAOwB9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AGwAaQBzAHQAIABsADQAOgBsAGUAdgBlAGwANQANAAoACQB7AG0AcwBvAC0AbABlAHY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gB1AG0AYgBlAHIALQBmAG8AcgBtAGEAdAA6AGIAdQBsAGwAZQB0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dgBlAGwALQB0AGUAeAB0ADoAp/A7AA0ACgAJAG0AcwBvAC0AbABlAHYAZQBsAC0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LQBzAHQAbwBwADoAMQA4ADAALgAwAHAAdAA7AA0ACgAJAG0AcwBvAC0AbABlAHYAZQBs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1AG0AYgBlAHIALQBwAG8AcwBpAHQAaQBvAG4AOgBsAGUAZgB0ADsADQAKAAk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UAbgB0ADoALQAxADgALgAwAHAAdAA7AA0ACgAJAG0AcwBvAC0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ANAAoAC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XAGkAbgBnAGQAaQBuAGcAcwA7AH0ADQAKAEAAbABpAHMAdAAgAGwANAA6AGwAZQ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2AA0ACgAJAHsAbQBzAG8ALQBsAGUAdgBlAGwALQBuAHUAbQBiAGUAcgAtAGYAbwByAG0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gB1AGwAbABlAHQAOwANAAoACQBtAHMAbwAtAGwAZQB2AGUAbAAtAHQAZQB4AHQAOgCn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sAGUAdgBlAGwALQB0AGEAYgAtAHMAdABvAHAAOgAyADE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sAGUAdgBlAGwALQBuAHUAbQBiAGUAcgAtAHAAbwBzAGk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wAZQBmAHQAOwANAAoACQB0AGUAeAB0AC0AaQBuAGQAZQBuAHQAOgAtADEAO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hAG4AcwBpAC0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YAbwBuAHQALQBmAGEAbQBpAGwAeQA6AFcAaQBuAGcAZABpAG4AZwBzADs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QABsAGkAcwB0ACAAbAA0ADoAbABlAHYAZQBsADcADQAKAAkAewBtAHMAbwAtAGwAZQ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AG4AdQBtAGIAZQByAC0AZgBvAHIAbQBhAHQAOgBiAHUAbABsAGUAd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HYAZQBsAC0AdABlAHgAdAA6AKfwOwANAAoACQBtAHMAbwAtAGwAZQB2AGUAbA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C0AcwB0AG8AcAA6ADIANQAyAC4AMABwAHQAOwANAAoACQBtAHMAbwAtAGwAZQB2AGUA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BtAGIAZQByAC0AcABvAHMAaQB0AGkAbwBuADoAbABlAGYAdAA7AA0ACgAJ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G4AZABlAG4AdAA6AC0AMQA4AC4AMABwAHQAOwANAAoACQBtAHMAbwAt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DQAKAAk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wBpAG4AZwBkAGkAbgBnAHMAOwB9AA0ACgBAAGwAaQBzAHQAIABsADQAOgBsAGU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AANAAoACQB7AG0AcwBvAC0AbABlAHYAZQBsAC0AbgB1AG0AYgBlAHIALQBm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IAdQBsAGwAZQB0ADsADQAKAAkAbQBzAG8ALQBsAGUAdgBlAGwALQB0AGUAeAB0ADoAp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bABlAHYAZQBsAC0AdABhAGIALQBzAHQAbwBwADoAMgA4ADg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0AcwBvAC0AbABlAHYAZQBsAC0AbgB1AG0AYgBlAHIALQBwAG8AcwBp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sAGUAZgB0ADsADQAKAAkAdABlAHgAdAAtAGkAbgBkAGUAbgB0ADoALQAxADg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0AcwBvAC0AYQBuAHMAaQAt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mAG8AbgB0AC0AZgBhAG0AaQBsAHkAOgBXAGkAbgBnAGQAaQBuAGcAcwA7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EAAbABpAHMAdAAgAGwANAA6AGwAZQB2AGUAbAA5AA0ACgAJAHsAbQBzAG8ALQBsAGU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QBuAHUAbQBiAGUAcgAtAGYAbwByAG0AYQB0ADoAYgB1AGwAbABlAHQ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wAZQB2AGUAbAAtAHQAZQB4AHQAOgCn8DsADQAKAAkAbQBzAG8ALQBsAGUAdgBlAGw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AtAHMAdABvAHAAOgAzADIANAAuADAAcAB0ADsADQAKAAkAbQBzAG8ALQBsAGUAdg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AHUAbQBiAGUAcgAtAHAAbwBzAGkAdABpAG8AbgA6AGwAZQBmAHQAOwANAAoACQ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uAGQAZQBuAHQAOgAtADEAOAAuADAAcAB0ADsADQAKAAkAbQBzAG8ALQ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A0ACgAJ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cAaQBuAGcAZABpAG4AZwBzADsAfQANAAoAQABsAGkAcwB0ACAAbAA1AA0ACgAJ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sAGkAcwB0AC0AaQBkADoAMwAxADMAMgA5ADQANgA3ADM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zAHQALQB0AGUAbQBwAGwAYQB0AGUALQBpAGQAcwA6ADEAMAA4ADIAOAAwADYAO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AA0ACgBAAGwAaQBzAHQAIABsADUAOgBsAGUAdgBlAGwAMQANAAoACQB7AG0AcwBv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BsAC0AbgB1AG0AYgBlAHIALQBmAG8AcgBtAGEAdAA6AGIAdQBsAGwAZQ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sAGUAdgBlAGwALQB0AGUAeAB0ADoAt/A7AA0ACgAJAG0AcwBvAC0AbABlAHY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hAGIALQBzAHQAbwBwADoAMwA2AC4AMABwAHQAOwANAAoACQBtAHMAbwAtAGwAZQ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AG4AdQBtAGIAZQByAC0AcABvAHMAaQB0AGkAbwBuADoAbABlAGYAdAA7AA0ACgAJ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pAG4AZABlAG4AdAA6AC0AMQA4AC4AMABwAHQAOwANAAoACQBtAHMAbwAt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HoAZQA6ADEAMAAuADAAcAB0ADsADQAKAAk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UwB5AG0AYgBvAGwAOwB9AA0ACgBAAGwAaQBzAHQAIABsADUAOgBsAGUAdg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NAAoACQB7AG0AcwBvAC0AbABlAHYAZQBsAC0AbgB1AG0AYgBlAHIALQBmAG8AcgBtAGE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dQBsAGwAZQB0ADsADQAKAAkAbQBzAG8ALQBsAGUAdgBlAGwALQB0AGUAeAB0ADoAbw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bABlAHYAZQBsAC0AdABhAGIALQBzAHQAbwBwADoANwAy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wAZQB2AGUAbAAtAG4AdQBtAGIAZQByAC0AcABvAHMAaQB0AGkAb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7AA0ACgAJAHQAZQB4AHQALQBpAG4AZABlAG4AdAA6AC0AMQA4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EAbgBzAGkALQ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ZgBvAG4AdAAtAGYAYQBtAGkAbAB5ADoAIgBDAG8AdQByAGkAZQByACAATgBlAHc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YgBpAGQAaQAtAGYAbwBuAHQALQBmAGEAbQBpAGwAeQA6ACIAV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TgBlAHcAIABSAG8AbQBhAG4AIgA7AH0ADQAKAEAAbABpAHMAdAAgAGwANQA6AGwAZ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AzAA0ACgAJAHsAbQBzAG8ALQBsAGUAdgBlAGwALQBuAHUAbQBiAGUAcgAtAGY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DoAYgB1AGwAbABlAHQAOwANAAoACQBtAHMAbwAtAGwAZQB2AGUAbAAtAHQAZQB4AHQAO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ADQAKAAkAbQBzAG8ALQBsAGUAdgBlAGwALQB0AGEAYgAtAHMAdABvAHAAOgAxADAAO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bQBzAG8ALQBsAGUAdgBlAGwALQBuAHUAbQBiAGUAcgAtAHAAbwBzAGk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6AGwAZQBmAHQAOwANAAoACQB0AGUAeAB0AC0AaQBuAGQAZQBuAHQAOgAtADEAO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bQBzAG8ALQBhAG4AcwBpAC0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YAbwBuAHQALQBmAGEAbQBpAGwAeQA6AFcAaQBuAGcAZABpAG4AZwBz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AAoAQABsAGkAcwB0ACAAbAA1ADoAbABlAHYAZQBsADQADQAKAAkAewBtAHMAbwAtAGwAZ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AtAG4AdQBtAGIAZQByAC0AZgBvAHIAbQBhAHQAOgBiAHUAbABsAGUAd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bABlAHYAZQBsAC0AdABlAHgAdAA6AKfwOwANAAoACQBtAHMAbwAtAGwAZQB2AGUA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iAC0AcwB0AG8AcAA6ADEANAA0AC4AMABwAHQAOwANAAoACQBtAHMAbwAtAGwAZQ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AG4AdQBtAGIAZQByAC0AcABvAHMAaQB0AGkAbwBuADoAbABlAGYAdAA7AA0ACgAJ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pAG4AZABlAG4AdAA6AC0AMQA4AC4AMABwAHQAOwANAAoACQBtAHMAbwAt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HoAZQA6ADEAMAAuADAAcAB0ADsADQAKAAk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wBpAG4AZwBkAGkAbgBnAHMAOwB9AA0ACgBAAGwAaQBzAHQAIABsADUAO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GwANQANAAoACQB7AG0AcwBvAC0AbABlAHYAZQBsAC0AbgB1AG0AYgBlAHIALQBm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A6AGIAdQBsAGwAZQB0ADsADQAKAAkAbQBzAG8ALQBsAGUAdgBlAGwALQB0AGUAe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7AA0ACgAJAG0AcwBvAC0AbABlAHYAZQBsAC0AdABhAGIALQBzAHQAbwBwADoAMQA4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0AcwBvAC0AbABlAHYAZQBsAC0AbgB1AG0AYgBlAHIALQBwAG8Acw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OgBsAGUAZgB0ADsADQAKAAkAdABlAHgAdAAtAGkAbgBkAGUAbgB0ADoALQAxADg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0AcwBvAC0AYQBuAHMAaQAt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CQBmAG8AbgB0AC0AZgBhAG0AaQBsAHkAOgBXAGkAbgBnAGQAaQBuAGcAc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DQAKAEAAbABpAHMAdAAgAGwANQA6AGwAZQB2AGUAbAA2AA0ACgAJAHsAbQBzAG8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GwALQBuAHUAbQBiAGUAcgAtAGYAbwByAG0AYQB0ADoAYgB1AGwAbABlAH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wAZQB2AGUAbAAtAHQAZQB4AHQAOgCn8DsADQAKAAkAbQBzAG8ALQBsAGUAdg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EAYgAtAHMAdABvAHAAOgAyADEANgAuADAAcAB0ADsADQAKAAkAbQBzAG8ALQBsAGU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QBuAHUAbQBiAGUAcgAtAHAAbwBzAGkAdABpAG8AbgA6AGwAZQBmAHQAOwANAAoAC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aQBuAGQAZQBuAHQAOgAtADEAOAAuADAAcAB0ADsADQAKAAkAbQBzAG8ALQ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6AGUAOgAxADAALgAwAHAAdAA7AA0ACgAJ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cAaQBuAGcAZABpAG4AZwBzADsAfQANAAoAQABsAGkAcwB0ACAAbAA1ADo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BsADcADQAKAAkAewBtAHMAbwAtAGwAZQB2AGUAbAAtAG4AdQBtAGIAZQByAC0AZ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QAOgBiAHUAbABsAGUAdAA7AA0ACgAJAG0AcwBvAC0AbABlAHYAZQBsAC0AdABlAH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OwANAAoACQBtAHMAbwAtAGwAZQB2AGUAbAAtAHQAYQBiAC0AcwB0AG8AcAA6ADIANQ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CQBtAHMAbwAtAGwAZQB2AGUAbAAtAG4AdQBtAGIAZQByAC0AcABvAHM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DoAbABlAGYAdAA7AA0ACgAJAHQAZQB4AHQALQBpAG4AZABlAG4AdAA6AC0AMQA4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CQBtAHMAbwAtAGEAbgBzAGkALQ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AkAZgBvAG4AdAAtAGYAYQBtAGkAbAB5ADoAVwBpAG4AZwBkAGkAbg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AA0ACgBAAGwAaQBzAHQAIABsADUAOgBsAGUAdgBlAGwAOAANAAoACQB7AG0AcwBv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BsAC0AbgB1AG0AYgBlAHIALQBmAG8AcgBtAGEAdAA6AGIAdQBsAGwAZQ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sAGUAdgBlAGwALQB0AGUAeAB0ADoAp/A7AA0ACgAJAG0AcwBvAC0AbABlAHY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hAGIALQBzAHQAbwBwADoAMgA4ADgALgAwAHAAdAA7AA0ACgAJAG0AcwBvAC0AbABl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C0AbgB1AG0AYgBlAHIALQBwAG8AcwBpAHQAaQBvAG4AOgBsAGUAZgB0ADsADQAKAAk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kAbgBkAGUAbgB0ADoALQAxADgALgAwAHAAdAA7AA0ACgAJAG0AcwBvAC0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zAGkAegBlADoAMQAwAC4AMABwAHQAOwANAAoAC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XAGkAbgBnAGQAaQBuAGcAcwA7AH0ADQAKAEAAbABpAHMAdAAgAGwANQA6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AGUAbAA5AA0ACgAJAHsAbQBzAG8ALQBsAGUAdgBlAGwALQBuAHUAbQBiAGUAcgAtAGY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0ADoAYgB1AGwAbABlAHQAOwANAAoACQBtAHMAbwAtAGwAZQB2AGUAbAAt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n8DsADQAKAAkAbQBzAG8ALQBsAGUAdgBlAGwALQB0AGEAYgAtAHMAdABvAHAAOgAzADIA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AkAbQBzAG8ALQBsAGUAdgBlAGwALQBuAHUAbQBiAGUAcgAtAHAAbw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6AGwAZQBmAHQAOwANAAoACQB0AGUAeAB0AC0AaQBuAGQAZQBuAHQAOgAtADE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AkAbQBzAG8ALQBhAG4AcwBpAC0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JAGYAbwBuAHQALQBmAGEAbQBpAGwAeQA6AFcAaQBuAGcAZABpAG4AZ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fQANAAoAQABsAGkAcwB0ACAAbAA2AA0ACgAJAHsAbQBzAG8ALQBsAGkAcwB0AC0AaQBk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5ADQAMwA1ADQAMgA1ADkAOwANAAoACQBtAHMAbwAtAGwAaQBzAHQALQB0AGUAbQBwAGw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pAGQAcwA6AC0ANAA3ADgANgA3ADIAOQA2ADYAOwB9AA0ACgBAAGwAaQBzAHQAIABs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sAGUAdgBlAGwAMQANAAoACQB7AG0AcwBvAC0AbABlAHYAZQBsAC0AbgB1AG0AYgBlAHI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dAA6AGIAdQBsAGwAZQB0ADsADQAKAAkAbQBzAG8ALQBsAGUAdgBlAGwAL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DoAt/A7AA0ACgAJAG0AcwBvAC0AbABlAHYAZQBsAC0AdABhAGIALQBzAHQAbwBwADoAM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CQBtAHMAbwAtAGwAZQB2AGUAbAAtAG4AdQBtAGIAZQByAC0AcA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kAbwBuADoAbABlAGYAdAA7AA0ACgAJAHQAZQB4AHQALQBpAG4AZABlAG4AdAA6AC0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CQBtAHMAbwAtAGEAbgBzAGkALQ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DQAKAAkAZgBvAG4AdAAtAGYAYQBtAGkAbAB5ADoAUwB5AG0AYgBvAGwA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AAGwAaQBzAHQAIABsADYAOgBsAGUAdgBlAGwAMgANAAoACQB7AG0AcwBvAC0AbABl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C0AbgB1AG0AYgBlAHIALQBmAG8AcgBtAGEAdAA6AGIAdQBsAGwAZQB0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sAGUAdgBlAGwALQB0AGUAeAB0ADoAbwA7AA0ACgAJAG0AcwBvAC0AbABlAHYAZQBs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LQBzAHQAbwBwADoANwAyAC4AMABwAHQAOwANAAoACQBtAHMAbwAtAGwAZQB2AGUA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BtAGIAZQByAC0AcABvAHMAaQB0AGkAbwBuADoAbABlAGYAdAA7AA0ACgAJ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G4AZABlAG4AdAA6AC0AMQA4AC4AMABwAHQAOwANAAoACQBtAHMAbwAt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DQAKAAk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DAG8AdQByAGkAZQByACAATgBlAHcAIgA7AA0ACgAJ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H0ADQAKAEAAbABpAHMAdAAgAGwANgA6AGwAZQB2AGUAbAAzAA0ACgAJAHsAbQBzAG8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gBlAGwALQBuAHUAbQBiAGUAcgAtAGYAbwByAG0AYQB0ADoAYgB1AGwAbABl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wAZQB2AGUAbAAtAHQAZQB4AHQAOgCn8DsADQAKAAkAbQBzAG8ALQBsAGU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QB0AGEAYgAtAHMAdABvAHAAOgAxADAAOAAuADAAcAB0ADsADQAKAAkAbQBzAG8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GwALQBuAHUAbQBiAGUAcgAtAHAAbwBzAGkAdABpAG8AbgA6AGwAZQBmAHQAOwANAAoAC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aQBuAGQAZQBuAHQAOgAtADEAOAAuADAAcAB0ADsADQAKAAkAbQBzAG8AL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ZgBvAG4AdAAtAHMAaQB6AGUAOgAxADAALgAwAHAAdAA7AA0ACgAJ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cAaQBuAGcAZABpAG4AZwBzADsAfQANAAoAQABsAGkAcwB0ACAAbAA2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YAZQBsADQADQAKAAkAewBtAHMAbwAtAGwAZQB2AGUAbAAtAG4AdQBtAGIAZQBy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HQAOgBiAHUAbABsAGUAdAA7AA0ACgAJAG0AcwBvAC0AbABlAHYAZQBsAC0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KfwOwANAAoACQBtAHMAbwAtAGwAZQB2AGUAbAAtAHQAYQBiAC0AcwB0AG8AcAA6ADEAN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CQBtAHMAbwAtAGwAZQB2AGUAbAAtAG4AdQBtAGIAZQByAC0AcA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kAbwBuADoAbABlAGYAdAA7AA0ACgAJAHQAZQB4AHQALQBpAG4AZABlAG4AdAA6AC0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CQBtAHMAbwAtAGEAbgBzAGkALQ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DQAKAAkAZgBvAG4AdAAtAGYAYQBtAGkAbAB5ADoAVwBpAG4AZw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wB9AA0ACgBAAGwAaQBzAHQAIABsADYAOgBsAGUAdgBlAGwANQANAAoACQB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YAZQBsAC0AbgB1AG0AYgBlAHIALQBmAG8AcgBtAGEAdAA6AGIAdQBsAGwAZQ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sAGUAdgBlAGwALQB0AGUAeAB0ADoAp/A7AA0ACgAJAG0AcwBvAC0AbABl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C0AdABhAGIALQBzAHQAbwBwADoAMQA4ADAALgAwAHAAdAA7AA0ACgAJAG0AcwBv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BsAC0AbgB1AG0AYgBlAHIALQBwAG8AcwBpAHQAaQBvAG4AOgBsAGUAZg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kAbgBkAGUAbgB0ADoALQAxADgALgAwAHAAdAA7AA0ACgAJAG0AcwBvAC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zAGkAegBlADoAMQAwAC4AMABwAHQAOwANAAoAC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XAGkAbgBnAGQAaQBuAGcAcwA7AH0ADQAKAEAAbABpAHMAdAAgAGwAN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2AGUAbAA2AA0ACgAJAHsAbQBzAG8ALQBsAGUAdgBlAGwALQBuAHUAbQBiAGUAcg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0ADoAYgB1AGwAbABlAHQAOwANAAoACQBtAHMAbwAtAGwAZQB2AGUAbAAt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Cn8DsADQAKAAkAbQBzAG8ALQBsAGUAdgBlAGwALQB0AGEAYgAtAHMAdABvAHAAOgAy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DsADQAKAAkAbQBzAG8ALQBsAGUAdgBlAGwALQBuAHUAbQBiAGUAcgAtAHA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pAG8AbgA6AGwAZQBmAHQAOwANAAoACQB0AGUAeAB0AC0AaQBuAGQAZQBuAHQAOgAt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ADAAcAB0ADsADQAKAAkAbQBzAG8ALQBhAG4AcwBpAC0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A0ACgAJAGYAbwBuAHQALQBmAGEAbQBpAGwAeQA6AFcAaQBuAGc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zADsAfQANAAoAQABsAGkAcwB0ACAAbAA2ADoAbABlAHYAZQBsADcADQAKAAkAe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2AGUAbAAtAG4AdQBtAGIAZQByAC0AZgBvAHIAbQBhAHQAOgBiAHUAbABsAGU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bABlAHYAZQBsAC0AdABlAHgAdAA6AKfwOwANAAoACQBtAHMAbwAtAGwAZ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AtAHQAYQBiAC0AcwB0AG8AcAA6ADIANQAyAC4AMABwAHQAOwANAAoACQBtAHMAbw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AGUAbAAtAG4AdQBtAGIAZQByAC0AcABvAHMAaQB0AGkAbwBuADoAbABlAGY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pAG4AZABlAG4AdAA6AC0AMQA4AC4AMABwAHQAOwANAAoACQ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cwBpAHoAZQA6ADEAMAAuADAAcAB0ADsADQAKAAk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wBpAG4AZwBkAGkAbgBnAHMAOwB9AA0ACgBAAGwAaQBzAHQAIABs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sAGUAdgBlAGwAOAANAAoACQB7AG0AcwBvAC0AbABlAHYAZQBsAC0AbgB1AG0AYgBlAHI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dAA6AGIAdQBsAGwAZQB0ADsADQAKAAkAbQBzAG8ALQBsAGUAdgBlAGwAL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DoAp/A7AA0ACgAJAG0AcwBvAC0AbABlAHYAZQBsAC0AdABhAGIALQBzAHQAbwBwADoAM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LgAwAHAAdAA7AA0ACgAJAG0AcwBvAC0AbABlAHYAZQBsAC0AbgB1AG0AYgBlAHIALQBw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QAaQBvAG4AOgBsAGUAZgB0ADsADQAKAAkAdABlAHgAdAAtAGkAbgBkAGUAbgB0ADoAL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LgAwAHAAdAA7AA0ACgAJAG0AcwBvAC0AYQBuAHMAaQAt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ANAAoACQBmAG8AbgB0AC0AZgBhAG0AaQBsAHkAOgBXAGkAbgBn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wA7AH0ADQAKAEAAbABpAHMAdAAgAGwANgA6AGwAZQB2AGUAbAA5AA0ACgAJAH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dgBlAGwALQBuAHUAbQBiAGUAcgAtAGYAbwByAG0AYQB0ADoAYgB1AGwAbABl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wAZQB2AGUAbAAtAHQAZQB4AHQAOgCn8DsADQAKAAkAbQBzAG8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GwALQB0AGEAYgAtAHMAdABvAHAAOgAzADIANAAuADAAcAB0ADsADQAKAAkAbQBzAG8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gBlAGwALQBuAHUAbQBiAGUAcgAtAHAAbwBzAGkAdABpAG8AbgA6AGwAZQBm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0AGUAeAB0AC0AaQBuAGQAZQBuAHQAOgAtADEAOAAuADAAcAB0ADsADQAKAAk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ZgBvAG4AdAAtAHMAaQB6AGUAOgAxADAALgAwAHAAdAA7AA0ACgAJ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cAaQBuAGcAZABpAG4AZwBzADsAfQANAAoAQABsAGkAcwB0ACAAb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sAbQBzAG8ALQBsAGkAcwB0AC0AaQBkADoANAA0ADgAMgAwADgANQA3ADE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wAaQBzAHQALQB0AGUAbQBwAGwAYQB0AGUALQBpAGQAcwA6ADcAMgAzADkAN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QAyADsAfQANAAoAQABsAGkAcwB0ACAAbAA3ADoAbABlAHYAZQBsADEADQAKAAkAe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wAZQB2AGUAbAAtAG4AdQBtAGIAZQByAC0AZgBvAHIAbQBhAHQAOgBiAHUAbABsAGU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bABlAHYAZQBsAC0AdABlAHgAdAA6ALfwOwANAAoACQBtAHMAbw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AGUAbAAtAHQAYQBiAC0AcwB0AG8AcAA6ADMANgAuADAAcAB0ADsADQAKAAkAbQBzAG8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gBlAGwALQBuAHUAbQBiAGUAcgAtAHAAbwBzAGkAdABpAG8AbgA6AGwAZQBm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0AGUAeAB0AC0AaQBuAGQAZQBuAHQAOgAtADEAOAAuADAAcAB0ADsADQAKAAk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ZgBvAG4AdAAtAHMAaQB6AGUAOgAxADAALgAwAHAAdAA7AA0ACgAJ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MAeQBtAGIAbwBsADsAfQANAAoAQABsAGkAcwB0ACAAbAA3ADo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BsADIADQAKAAkAewBtAHMAbwAtAGwAZQB2AGUAbAAtAG4AdQBtAGIAZQByAC0AZ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QAOgBiAHUAbABsAGUAdAA7AA0ACgAJAG0AcwBvAC0AbABlAHYAZQBsAC0AdABlAH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wANAAoACQBtAHMAbwAtAGwAZQB2AGUAbAAtAHQAYQBiAC0AcwB0AG8AcAA6ADcAM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bQBzAG8ALQBsAGUAdgBlAGwALQBuAHUAbQBiAGUAcgAtAHAAbwBzAGk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6AGwAZQBmAHQAOwANAAoACQB0AGUAeAB0AC0AaQBuAGQAZQBuAHQAOgAtADEAO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bQBzAG8ALQBhAG4AcwBpAC0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YAbwBuAHQALQBmAGEAbQBpAGwAeQA6ACIAQwBvAHUAcgBpAGUAc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IAOwANAAoACQBtAHMAbwAtAGIAaQBkAGkALQ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tAGUAcwAgAE4AZQB3ACAAUgBvAG0AYQBuACIAOwB9AA0ACgBAAGwAaQBzAHQAIABs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sAGUAdgBlAGwAMwANAAoACQB7AG0AcwBvAC0AbABlAHYAZQBsAC0AbgB1AG0AYgBlAHI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dAA6AGIAdQBsAGwAZQB0ADsADQAKAAkAbQBzAG8ALQBsAGUAdgBlAGwAL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DoAp/A7AA0ACgAJAG0AcwBvAC0AbABlAHYAZQBsAC0AdABhAGIALQBzAHQAbwBw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LgAwAHAAdAA7AA0ACgAJAG0AcwBvAC0AbABlAHYAZQBsAC0AbgB1AG0AYgBlAHIALQBw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QAaQBvAG4AOgBsAGUAZgB0ADsADQAKAAkAdABlAHgAdAAtAGkAbgBkAGUAbgB0ADoAL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LgAwAHAAdAA7AA0ACgAJAG0AcwBvAC0AYQBuAHMAaQAt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ANAAoACQBmAG8AbgB0AC0AZgBhAG0AaQBsAHkAOgBXAGkAbgBn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wA7AH0ADQAKAEAAbABpAHMAdAAgAGwANwA6AGwAZQB2AGUAbAA0AA0ACgAJAH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dgBlAGwALQBuAHUAbQBiAGUAcgAtAGYAbwByAG0AYQB0ADoAYgB1AGwAbABl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wAZQB2AGUAbAAtAHQAZQB4AHQAOgCn8DsADQAKAAkAbQBzAG8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GwALQB0AGEAYgAtAHMAdABvAHAAOgAxADQANAAuADAAcAB0ADsADQAKAAkAbQBzAG8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gBlAGwALQBuAHUAbQBiAGUAcgAtAHAAbwBzAGkAdABpAG8AbgA6AGwAZQBm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0AGUAeAB0AC0AaQBuAGQAZQBuAHQAOgAtADEAOAAuADAAcAB0ADsADQAKAAk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ZgBvAG4AdAAtAHMAaQB6AGUAOgAxADAALgAwAHAAdAA7AA0ACgAJ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cAaQBuAGcAZABpAG4AZwBzADsAfQANAAoAQABsAGkAcwB0ACAAb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ABlAHYAZQBsADUADQAKAAkAewBtAHMAbwAtAGwAZQB2AGUAbAAtAG4AdQBtAGI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HIAbQBhAHQAOgBiAHUAbABsAGUAdAA7AA0ACgAJAG0AcwBvAC0AbABlAHYAZQBsAC0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6AKfwOwANAAoACQBtAHMAbwAtAGwAZQB2AGUAbAAtAHQAYQBiAC0AcwB0AG8AcA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AC4AMABwAHQAOwANAAoACQBtAHMAbwAtAGwAZQB2AGUAbAAtAG4AdQBtAGIAZQByAC0A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0AGkAbwBuADoAbABlAGYAdAA7AA0ACgAJAHQAZQB4AHQALQBpAG4AZABlAG4AdAA6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C4AMABwAHQAOwANAAoACQBtAHMAbwAtAGEAbgBzAGkALQ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DQAKAAkAZgBvAG4AdAAtAGYAYQBtAGkAbAB5ADoAVwBpAG4AZw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HMAOwB9AA0ACgBAAGwAaQBzAHQAIABsADcAOgBsAGUAdgBlAGwANgANAAoACQB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HYAZQBsAC0AbgB1AG0AYgBlAHIALQBmAG8AcgBtAGEAdAA6AGIAdQBsAGwAZQ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sAGUAdgBlAGwALQB0AGUAeAB0ADoAp/A7AA0ACgAJAG0AcwBv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BsAC0AdABhAGIALQBzAHQAbwBwADoAMgAxADYALgAwAHAAd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YAZQBsAC0AbgB1AG0AYgBlAHIALQBwAG8AcwBpAHQAaQBvAG4AOgBsAGUAZg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dABlAHgAdAAtAGkAbgBkAGUAbgB0ADoALQAxADgALgAwAHAAd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YAbwBuAHQALQBzAGkAegBlADoAMQAwAC4AMABwAHQAOwANAAoAC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XAGkAbgBnAGQAaQBuAGcAcwA7AH0ADQAKAEAAbABpAHMAd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6AGwAZQB2AGUAbAA3AA0ACgAJAHsAbQBzAG8ALQBsAGUAdgBlAGwALQBuAHUAbQBi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yAG0AYQB0ADoAYgB1AGwAbABlAHQAOwANAAoACQBtAHMAbwAtAGwAZQB2AGUAbA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OgCn8DsADQAKAAkAbQBzAG8ALQBsAGUAdgBlAGwALQB0AGEAYgAtAHMAdABvAHA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gAuADAAcAB0ADsADQAKAAkAbQBzAG8ALQBsAGUAdgBlAGwALQBuAHUAbQBiAGUAcg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GkAdABpAG8AbgA6AGwAZQBmAHQAOwANAAoACQB0AGUAeAB0AC0AaQBuAGQAZQBuAHQAO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AAuADAAcAB0ADsADQAKAAkAbQBzAG8ALQBhAG4AcwBpAC0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A0ACgAJAGYAbwBuAHQALQBmAGEAbQBpAGwAeQA6AFcAaQBuAGc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zADsAfQANAAoAQABsAGkAcwB0ACAAbAA3ADoAbABlAHYAZQBsADgADQAKAAkAe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wAZQB2AGUAbAAtAG4AdQBtAGIAZQByAC0AZgBvAHIAbQBhAHQAOgBiAHUAbABsAGU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bABlAHYAZQBsAC0AdABlAHgAdAA6AKfwOwANAAoACQBtAHMAbw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AGUAbAAtAHQAYQBiAC0AcwB0AG8AcAA6ADIAOAA4AC4AMABwAHQ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2AGUAbAAtAG4AdQBtAGIAZQByAC0AcABvAHMAaQB0AGkAbwBuADoAbABlAGY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QAZQB4AHQALQBpAG4AZABlAG4AdAA6AC0AMQA4AC4AMABwAHQ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mAG8AbgB0AC0AcwBpAHoAZQA6ADEAMAAuADAAcAB0ADsADQAKAAk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wBpAG4AZwBkAGkAbgBnAHMAOwB9AA0ACgBAAGwAaQBzAHQ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gBsAGUAdgBlAGwAOQANAAoACQB7AG0AcwBvAC0AbABlAHYAZQBsAC0AbgB1AG0AY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cgBtAGEAdAA6AGIAdQBsAGwAZQB0ADsADQAKAAkAbQBzAG8ALQBsAGUAdgBlAGw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DoAp/A7AA0ACgAJAG0AcwBvAC0AbABlAHYAZQBsAC0AdABhAGIALQBz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ADQALgAwAHAAdAA7AA0ACgAJAG0AcwBvAC0AbABlAHYAZQBsAC0AbgB1AG0AYgBlAHI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BpAHQAaQBvAG4AOgBsAGUAZgB0ADsADQAKAAkAdABlAHgAdAAtAGkAbgBkAGUAb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xADgALgAwAHAAdAA7AA0ACgAJAG0AcwBvAC0AYQBuAHMAaQAt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ANAAoACQBmAG8AbgB0AC0AZgBhAG0AaQBsAHkAOgBXAGkAbgBn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cwA7AH0ADQAKAEAAbABpAHMAdAAgAGwAOAANAAoACQB7AG0AcwBvAC0AbABp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6ADUANAAwADAAOQA2ADUANwAwADsADQAKAAkAbQBzAG8ALQBsAGkAcwB0AC0Ad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AGEAdABlAC0AaQBkAHMAOgAtADIAMQAxADEANQA2ADEANAA5ADQAOwB9AA0ACgBAAG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sADgAOgBsAGUAdgBlAGwAMQANAAoACQB7AG0AcwBvAC0AbABlAHYAZQBsAC0Abg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lAHIALQBmAG8AcgBtAGEAdAA6AGIAdQBsAGwAZQB0ADsADQAKAAkAbQBzAG8ALQBsAGU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QB0AGUAeAB0ADoAt/A7AA0ACgAJAG0AcwBvAC0AbABlAHYAZQBsAC0AdABhAGI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MwA2AC4AMABwAHQAOwANAAoACQBtAHMAbwAtAGwAZQB2AGUAbAAtAG4AdQBtAGI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vAHMAaQB0AGkAbwBuADoAbABlAGYAdAA7AA0ACgAJAHQAZQB4AHQALQBpAG4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C0AMQA4AC4AMABwAHQAOwANAAoACQBtAHMAbwAtAGEAbgBzAGk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DQAKAAkAZgBvAG4AdAAtAGYAYQBtAGkAbAB5ADoAUwB5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wAOwB9AA0ACgBAAGwAaQBzAHQAIABsADgAOgBsAGUAdgBlAGwAMgANAAoACQB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HYAZQBsAC0AbgB1AG0AYgBlAHIALQBmAG8AcgBtAGEAdAA6AGIAdQBsAGwAZQ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sAGUAdgBlAGwALQB0AGUAeAB0ADoAbwA7AA0ACgAJAG0AcwBv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BsAC0AdABhAGIALQBzAHQAbwBwADoANwAyAC4AMABwAHQAOwANAAoACQBtAHMAbw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AGUAbAAtAG4AdQBtAGIAZQByAC0AcABvAHMAaQB0AGkAbwBuADoAbABlAGY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pAG4AZABlAG4AdAA6AC0AMQA4AC4AMABwAHQAOwANAAoACQ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cwBpAHoAZQA6ADEAMAAuADAAcAB0ADsADQAKAAk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DAG8AdQByAGkAZQByACAATgBlAHcAIg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7AH0ADQAKAEAAbABpAHMAdAAgAGwAOAA6AGwAZQB2AGUAbAAzAA0ACgAJ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sAGUAdgBlAGwALQBuAHUAbQBiAGUAcgAtAGYAbwByAG0AYQB0ADoAYgB1AGw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tAHMAbwAtAGwAZQB2AGUAbAAtAHQAZQB4AHQAOgCn8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dgBlAGwALQB0AGEAYgAtAHMAdABvAHAAOgAxADAAOAAuADAAcAB0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sAGUAdgBlAGwALQBuAHUAbQBiAGUAcgAtAHAAbwBzAGkAdABpAG8AbgA6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0AGUAeAB0AC0AaQBuAGQAZQBuAHQAOgAtADEAOAAuADAAcAB0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G4AcwBpAC0AZgBvAG4AdAAtAHMAaQB6AGUAOgAxADAALgAwAHAAdAA7AA0ACgAJ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cAaQBuAGcAZABpAG4AZwBzADsAfQANAAoAQABs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A4ADoAbABlAHYAZQBsADQADQAKAAkAewBtAHMAbwAtAGwAZQB2AGUAbAAtAG4AdQB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ZgBvAHIAbQBhAHQAOgBiAHUAbABsAGUAdAA7AA0ACgAJAG0AcwBvAC0AbABlAHY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lAHgAdAA6AKfwOwANAAoACQBtAHMAbwAtAGwAZQB2AGUAbAAtAHQAYQBiAC0Acw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DEANAA0AC4AMABwAHQAOwANAAoACQBtAHMAbwAtAGwAZQB2AGUAbAAtAG4AdQBtAGI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vAHMAaQB0AGkAbwBuADoAbABlAGYAdAA7AA0ACgAJAHQAZQB4AHQALQBpAG4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C0AMQA4AC4AMABwAHQAOwANAAoACQBtAHMAbwAtAGEAbgBzAGk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DQAKAAkAZgBvAG4AdAAtAGYAYQBtAGkAbAB5ADoAV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kAGkAbgBnAHMAOwB9AA0ACgBAAGwAaQBzAHQAIABsADgAOgBsAGUAdgBlAGwANQANAAoA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ABlAHYAZQBsAC0AbgB1AG0AYgBlAHIALQBmAG8AcgBtAGEAdAA6AGIAd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ADsADQAKAAkAbQBzAG8ALQBsAGUAdgBlAGwALQB0AGUAeAB0ADoAp/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HYAZQBsAC0AdABhAGIALQBzAHQAbwBwADoAMQA4ADAALgAwAHAAd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bABlAHYAZQBsAC0AbgB1AG0AYgBlAHIALQBwAG8AcwBpAHQAaQBvAG4AOg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dABlAHgAdAAtAGkAbgBkAGUAbgB0ADoALQAxADgALgAwAHAAd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uAHMAaQAtAGYAbwBuAHQALQBzAGkAegBlADoAMQAwAC4AMABwAHQAOwANAAoA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XAGkAbgBnAGQAaQBuAGcAcwA7AH0ADQAKAEAAb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GwAOAA6AGwAZQB2AGUAbAA2AA0ACgAJAHsAbQBzAG8ALQBsAGUAdgBlAGwALQBuAHUA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YAbwByAG0AYQB0ADoAYgB1AGwAbABlAHQAOwANAAoACQBtAHMAbwAtAGwAZQ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AHQAZQB4AHQAOgCn8DsADQAKAAkAbQBzAG8ALQBsAGUAdgBlAGwALQB0AGEAYgAtAHM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AyADEANgAuADAAcAB0ADsADQAKAAkAbQBzAG8ALQBsAGUAdgBlAGwALQBuAHUAbQBi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AAbwBzAGkAdABpAG8AbgA6AGwAZQBmAHQAOwANAAoACQB0AGUAeAB0AC0AaQBu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tADEAOAAuADAAcAB0ADsADQAKAAkAbQBzAG8ALQBhAG4AcwBp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A0ACgAJAGYAbwBuAHQALQBmAGEAbQBpAGwAeQA6AF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ABpAG4AZwBzADsAfQANAAoAQABsAGkAcwB0ACAAbAA4ADoAbABlAHYAZQBsADc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tAHMAbwAtAGwAZQB2AGUAbAAtAG4AdQBtAGIAZQByAC0AZgBvAHIAbQBhAHQAOgBiAHU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AA7AA0ACgAJAG0AcwBvAC0AbABlAHYAZQBsAC0AdABlAHgAdAA6AKfw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wAZQB2AGUAbAAtAHQAYQBiAC0AcwB0AG8AcAA6ADIANQAyAC4AMABwAH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wAZQB2AGUAbAAtAG4AdQBtAGIAZQByAC0AcABvAHMAaQB0AGkAbwBuADo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HQAZQB4AHQALQBpAG4AZABlAG4AdAA6AC0AMQA4AC4AMABwAH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bgBzAGkALQBmAG8AbgB0AC0AcwBpAHoAZQA6ADEAMAAuADA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wBpAG4AZwBkAGkAbgBnAHMAOwB9AA0ACgBAAG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sADgAOgBsAGUAdgBlAGwAOAANAAoACQB7AG0AcwBvAC0AbABlAHYAZQBsAC0Abg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lAHIALQBmAG8AcgBtAGEAdAA6AGIAdQBsAGwAZQB0ADsADQAKAAkAbQBzAG8ALQBsAGU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QB0AGUAeAB0ADoAp/A7AA0ACgAJAG0AcwBvAC0AbABlAHYAZQBsAC0AdABhAGI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MgA4ADgALgAwAHAAdAA7AA0ACgAJAG0AcwBvAC0AbABlAHYAZQBsAC0AbgB1AG0AY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wAG8AcwBpAHQAaQBvAG4AOgBsAGUAZgB0ADsADQAKAAkAdABlAHgAdAAtAGk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oALQAxADgALgAwAHAAdAA7AA0ACgAJAG0AcwBvAC0AYQBuAHMAaQ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ANAAoACQBmAG8AbgB0AC0AZgBhAG0AaQBsAHkAOgBX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GQAaQBuAGcAcwA7AH0ADQAKAEAAbABpAHMAdAAgAGwAOAA6AGwAZQB2AGUAbAA5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bQBzAG8ALQBsAGUAdgBlAGwALQBuAHUAbQBiAGUAcgAtAGYAbwByAG0AYQB0ADoAYgB1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QAOwANAAoACQBtAHMAbwAtAGwAZQB2AGUAbAAtAHQAZQB4AHQAOgCn8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sAGUAdgBlAGwALQB0AGEAYgAtAHMAdABvAHAAOgAzADIANAAuADA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sAGUAdgBlAGwALQBuAHUAbQBiAGUAcgAtAHAAbwBzAGkAdABpAG8AbgA6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0AGUAeAB0AC0AaQBuAGQAZQBuAHQAOgAtADEAOAAuADA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G4AcwBpAC0AZgBvAG4AdAAtAHMAaQB6AGUAOgAxADAALgAw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cAaQBuAGcAZABpAG4AZwBzADsAfQANAAoAQA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bAA5AA0ACgAJAHsAbQBzAG8ALQBsAGkAcwB0AC0AaQBkADoANQA5ADcAMAA2ADIAN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OwANAAoACQBtAHMAbwAtAGwAaQBzAHQALQB0AGUAbQBwAGwAYQB0AGUALQBpAGQAcwA6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zADYANAAxADcANwA0ADIAOwB9AA0ACgBAAGwAaQBzAHQAIABsADkAOgBsAGUAdgBlAGw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7AG0AcwBvAC0AbABlAHYAZQBsAC0AbgB1AG0AYgBlAHIALQBmAG8AcgBtAGEAdAA6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AGwAZQB0ADsADQAKAAkAbQBzAG8ALQBsAGUAdgBlAGwALQB0AGUAeAB0ADoAt/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ABlAHYAZQBsAC0AdABhAGIALQBzAHQAbwBwADoAMwA2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wAZQB2AGUAbAAtAG4AdQBtAGIAZQByAC0AcABvAHMAaQB0AGkAbwBuADo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7AA0ACgAJAHQAZQB4AHQALQBpAG4AZABlAG4AdAA6AC0AMQA4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EAbgBzAGkALQBmAG8AbgB0AC0AcwBpAHoAZQA6ADEAMA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ZgBvAG4AdAAtAGYAYQBtAGkAbAB5ADoAUwB5AG0AYgBvAGwAOwB9AA0ACgBAAG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DkAOgBsAGUAdgBlAGwAMgANAAoACQB7AG0AcwBvAC0AbABlAHYAZQBsAC0AbgB1AG0AY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mAG8AcgBtAGEAdAA6AGIAdQBsAGwAZQB0ADsADQAKAAkAbQBzAG8ALQBsAGUAdg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UAeAB0ADoAbwA7AA0ACgAJAG0AcwBvAC0AbABlAHYAZQBsAC0AdABhAGIALQBz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wAyAC4AMABwAHQAOwANAAoACQBtAHMAbwAtAGwAZQB2AGUAbAAtAG4AdQBtAGI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AHMAaQB0AGkAbwBuADoAbABlAGYAdAA7AA0ACgAJAHQAZQB4AHQALQBpAG4AZABlAG4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MQA4AC4AMABwAHQAOwANAAoACQBtAHMAbwAtAGEAbgBzAGkALQ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DQAKAAkAZgBvAG4AdAAtAGYAYQBtAGkAbAB5ADoAIgBDAG8A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QByACAATgBlAHcAIgA7AA0ACgAJ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ABpAG0AZQBzACAATgBlAHcAIABSAG8AbQBhAG4AIgA7AH0ADQAKAEA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GwAOQA6AGwAZQB2AGUAbAAzAA0ACgAJAHsAbQBzAG8ALQBsAGUAdgBlAGwALQBu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AGUAcgAtAGYAbwByAG0AYQB0ADoAYgB1AGwAbABlAHQAOwANAAoACQBtAHMAbwAtAGwAZ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AtAHQAZQB4AHQAOgCn8DsADQAKAAkAbQBzAG8ALQBsAGUAdgBlAGwALQB0AGEAYg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AxADAAOAAuADAAcAB0ADsADQAKAAkAbQBzAG8ALQBsAGUAdgBlAGwALQBuAHUA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AAbwBzAGkAdABpAG8AbgA6AGwAZQBmAHQAOwANAAoACQB0AGUAeAB0AC0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OgAtADEAOAAuADAAcAB0ADsADQAKAAkAbQBzAG8ALQBhAG4Acw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A0ACgAJAGYAbwBuAHQALQBmAGEAbQBpAGwAeQA6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ZABpAG4AZwBzADsAfQANAAoAQABsAGkAcwB0ACAAbAA5ADoAbABlAHYAZQBsADQ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ewBtAHMAbwAtAGwAZQB2AGUAbAAtAG4AdQBtAGIAZQByAC0AZgBvAHIAbQBhAHQAOgBi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GUAdAA7AA0ACgAJAG0AcwBvAC0AbABlAHYAZQBsAC0AdABlAHgAdAA6AKfw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wAZQB2AGUAbAAtAHQAYQBiAC0AcwB0AG8AcAA6ADEANAA0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wAZQB2AGUAbAAtAG4AdQBtAGIAZQByAC0AcABvAHMAaQB0AGkAbwBuADo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7AA0ACgAJAHQAZQB4AHQALQBpAG4AZABlAG4AdAA6AC0AMQA4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EAbgBzAGkALQBmAG8AbgB0AC0AcwBpAHoAZQA6ADEAMA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ZgBvAG4AdAAtAGYAYQBtAGkAbAB5ADoAVwBpAG4AZwBkAGkAbgBnAHMAOwB9AA0ACgBA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BsADkAOgBsAGUAdgBlAGwANQANAAoACQB7AG0AcwBvAC0AbABlAHYAZQBsAC0Ab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gBlAHIALQBmAG8AcgBtAGEAdAA6AGIAdQBsAGwAZQB0ADsADQAKAAkAbQBzAG8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GwALQB0AGUAeAB0ADoAp/A7AA0ACgAJAG0AcwBvAC0AbABlAHYAZQBsAC0AdABhAGI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MQA4ADAALgAwAHAAdAA7AA0ACgAJAG0AcwBvAC0AbABlAHYAZQBsAC0Abg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lAHIALQBwAG8AcwBpAHQAaQBvAG4AOgBsAGUAZgB0ADsADQAKAAkAdABlAHgAdAAt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DoALQAxADgALgAwAHAAdAA7AA0ACgAJAG0AcwBvAC0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ANAAoACQBmAG8AbgB0AC0AZgBhAG0AaQBsAHkAO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GQAaQBuAGcAcwA7AH0ADQAKAEAAbABpAHMAdAAgAGwAOQA6AGwAZQB2AGUAbAA2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sAbQBzAG8ALQBsAGUAdgBlAGwALQBuAHUAbQBiAGUAcgAtAGYAbwByAG0AYQB0ADoAY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lAHQAOwANAAoACQBtAHMAbwAtAGwAZQB2AGUAbAAtAHQAZQB4AHQAOgCn8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sAGUAdgBlAGwALQB0AGEAYgAtAHMAdABvAHAAOgAyADEANg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sAGUAdgBlAGwALQBuAHUAbQBiAGUAcgAtAHAAbwBzAGkAdABpAG8AbgA6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wANAAoACQB0AGUAeAB0AC0AaQBuAGQAZQBuAHQAOgAtADEAOA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hAG4AcwBpAC0AZgBvAG4AdAAtAHMAaQB6AGUAOgAxADA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YAbwBuAHQALQBmAGEAbQBpAGwAeQA6AFcAaQBuAGcAZABpAG4AZwBzADsAfQANAAoAQ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AAbAA5ADoAbABlAHYAZQBsADcADQAKAAkAewBtAHMAbwAtAGwAZQB2AGUAbAAt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GIAZQByAC0AZgBvAHIAbQBhAHQAOgBiAHUAbABsAGUAdAA7AA0ACgAJAG0AcwBv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BsAC0AdABlAHgAdAA6AKfwOwANAAoACQBtAHMAbwAtAGwAZQB2AGUAbAAtAHQAYQBi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8AcAA6ADIANQAyAC4AMABwAHQAOwANAAoACQBtAHMAbwAtAGwAZQB2AGUAbAAtAG4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ZQByAC0AcABvAHMAaQB0AGkAbwBuADoAbABlAGYAdAA7AA0ACgAJAHQAZQB4AHQALQ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dAA6AC0AMQA4AC4AMABwAHQAOwANAAoACQBtAHMAbwAt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DQAKAAk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pAG4AZwBkAGkAbgBnAHMAOwB9AA0ACgBAAGwAaQBzAHQAIABsADkAOgBsAGUAdgBlAGwA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7AG0AcwBvAC0AbABlAHYAZQBsAC0AbgB1AG0AYgBlAHIALQBmAG8AcgBtAGEAdAA6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AGwAZQB0ADsADQAKAAkAbQBzAG8ALQBsAGUAdgBlAGwALQB0AGUAeAB0ADoAp/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ABlAHYAZQBsAC0AdABhAGIALQBzAHQAbwBwADoAMgA4ADg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bABlAHYAZQBsAC0AbgB1AG0AYgBlAHIALQBwAG8AcwBpAHQAaQBvAG4AO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sADQAKAAkAdABlAHgAdAAtAGkAbgBkAGUAbgB0ADoALQAxADg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YQBuAHMAaQAtAGYAbwBuAHQALQBzAGkAegBlADoAMQAw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mAG8AbgB0AC0AZgBhAG0AaQBsAHkAOgBXAGkAbgBnAGQAaQBuAGcAcwA7AH0ADQAK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HMAdAAgAGwAOQA6AGwAZQB2AGUAbAA5AA0ACgAJAHsAbQBzAG8ALQBsAGUAdgBlAGwA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BiAGUAcgAtAGYAbwByAG0AYQB0ADoAYgB1AGwAbABlAHQAOwANAAoACQBtAHMAbw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AGUAbAAtAHQAZQB4AHQAOgCn8DsADQAKAAkAbQBzAG8ALQBsAGUAdgBlAGwALQB0AGEAY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vAHAAOgAzADIANAAuADAAcAB0ADsADQAKAAkAbQBzAG8ALQBsAGUAdgBlAGwALQBu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AGUAcgAtAHAAbwBzAGkAdABpAG8AbgA6AGwAZQBmAHQAOwANAAoACQB0AGUAeAB0AC0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HQAOgAtADEAOAAuADAAcAB0ADsADQAKAAkAbQBzAG8ALQ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A0ACgAJ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QBuAGcAZABpAG4AZwBzADsAfQANAAoAQABsAGkAcwB0ACAAbAAxADAADQAKAAkAe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wAaQBzAHQALQBpAGQAOgA2ADUANAA2ADUAMwAwADkAMwA7AA0ACgAJAG0AcwBvAC0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tAHQAZQBtAHAAbABhAHQAZQAtAGkAZABzADoANAA2ADEANwA3ADYAMgA5ADgAOwB9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AGwAaQBzAHQAIABsADEAMAA6AGwAZQB2AGUAbAAxAA0ACgAJAHsAbQBzAG8ALQBsAGU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QBuAHUAbQBiAGUAcgAtAGYAbwByAG0AYQB0ADoAYgB1AGwAbABlAHQ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wAZQB2AGUAbAAtAHQAZQB4AHQAOgC38DsADQAKAAkAbQBzAG8ALQBsAGUAdgBlAGw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AtAHMAdABvAHAAOgAzADYALgAwAHAAdAA7AA0ACgAJAG0AcwBvAC0AbABlAHYAZQBs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1AG0AYgBlAHIALQBwAG8AcwBpAHQAaQBvAG4AOgBsAGUAZgB0ADsADQAKAAk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UAbgB0ADoALQAxADgALgAwAHAAdAA7AA0ACgAJAG0AcwBvAC0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ANAAoAC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TAHkAbQBiAG8AbAA7AH0ADQAKAEAAbABpAHMAdAAgAGwAMQAwADoAbABlAHYAZQBs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ewBtAHMAbwAtAGwAZQB2AGUAbAAtAG4AdQBtAGIAZQByAC0AZgBvAHIAbQBhAHQA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BsAGUAdAA7AA0ACgAJAG0AcwBvAC0AbABlAHYAZQBsAC0AdABlAHgAdAA6AG8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wAZQB2AGUAbAAtAHQAYQBiAC0AcwB0AG8AcAA6ADcAMg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sAGUAdgBlAGwALQBuAHUAbQBiAGUAcgAtAHAAbwBzAGkAdABpAG8AbgA6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wANAAoACQB0AGUAeAB0AC0AaQBuAGQAZQBuAHQAOgAtADEAOA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hAG4AcwBpAC0AZgBvAG4AdAAtAHMAaQB6AGUAOgAxADA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YAbwBuAHQALQBmAGEAbQBpAGwAeQA6ACIAQwBvAHUAcgBpAGUAcgAgAE4AZQB3AC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IAaQBkAGkALQBmAG8AbgB0AC0AZgBhAG0AaQBsAHkAOg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OwB9AA0ACgBAAGwAaQBzAHQAIABsADEAMAA6AGwAZ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AzAA0ACgAJAHsAbQBzAG8ALQBsAGUAdgBlAGwALQBuAHUAbQBiAGUAcgAtAGY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DoAYgB1AGwAbABlAHQAOwANAAoACQBtAHMAbwAtAGwAZQB2AGUAbAAtAHQAZQB4AHQAO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ADQAKAAkAbQBzAG8ALQBsAGUAdgBlAGwALQB0AGEAYgAtAHMAdABvAHAAOgAxADAAO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bQBzAG8ALQBsAGUAdgBlAGwALQBuAHUAbQBiAGUAcgAtAHAAbwBzAGk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6AGwAZQBmAHQAOwANAAoACQB0AGUAeAB0AC0AaQBuAGQAZQBuAHQAOgAtADEAO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bQBzAG8ALQBhAG4AcwBpAC0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YAbwBuAHQALQBmAGEAbQBpAGwAeQA6AFcAaQBuAGcAZABpAG4AZwBz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AAoAQABsAGkAcwB0ACAAbAAxADAAOgBsAGUAdgBlAGwANAANAAoACQB7AG0AcwBv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BsAC0AbgB1AG0AYgBlAHIALQBmAG8AcgBtAGEAdAA6AGIAdQBsAGwAZQ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sAGUAdgBlAGwALQB0AGUAeAB0ADoAp/A7AA0ACgAJAG0AcwBvAC0AbABlAHY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hAGIALQBzAHQAbwBwADoAMQA0ADQALgAwAHAAdAA7AA0ACgAJAG0AcwBvAC0AbABl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C0AbgB1AG0AYgBlAHIALQBwAG8AcwBpAHQAaQBvAG4AOgBsAGUAZgB0ADsADQAKAAk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kAbgBkAGUAbgB0ADoALQAxADgALgAwAHAAdAA7AA0ACgAJAG0AcwBvAC0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zAGkAegBlADoAMQAwAC4AMABwAHQAOwANAAoAC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XAGkAbgBnAGQAaQBuAGcAcwA7AH0ADQAKAEAAbABpAHMAdAAgAGwAMQA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YAZQBsADUADQAKAAkAewBtAHMAbwAtAGwAZQB2AGUAbAAtAG4AdQBtAGIAZQBy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HQAOgBiAHUAbABsAGUAdAA7AA0ACgAJAG0AcwBvAC0AbABlAHYAZQBsAC0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KfwOwANAAoACQBtAHMAbwAtAGwAZQB2AGUAbAAtAHQAYQBiAC0AcwB0AG8AcAA6ADEA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CQBtAHMAbwAtAGwAZQB2AGUAbAAtAG4AdQBtAGIAZQByAC0AcA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kAbwBuADoAbABlAGYAdAA7AA0ACgAJAHQAZQB4AHQALQBpAG4AZABlAG4AdAA6AC0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CQBtAHMAbwAtAGEAbgBzAGkALQ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DQAKAAkAZgBvAG4AdAAtAGYAYQBtAGkAbAB5ADoAVwBpAG4AZw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wB9AA0ACgBAAGwAaQBzAHQAIABsADEAMAA6AGwAZQB2AGUAbAA2AA0ACgAJAH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dgBlAGwALQBuAHUAbQBiAGUAcgAtAGYAbwByAG0AYQB0ADoAYgB1AGwAbABl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wAZQB2AGUAbAAtAHQAZQB4AHQAOgCn8DsADQAKAAkAbQBzAG8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GwALQB0AGEAYgAtAHMAdABvAHAAOgAyADEANgAuADAAcAB0ADsADQAKAAkAbQBzAG8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gBlAGwALQBuAHUAbQBiAGUAcgAtAHAAbwBzAGkAdABpAG8AbgA6AGwAZQBm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0AGUAeAB0AC0AaQBuAGQAZQBuAHQAOgAtADEAOAAuADAAcAB0ADsADQAKAAk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ZgBvAG4AdAAtAHMAaQB6AGUAOgAxADAALgAwAHAAdAA7AA0ACgAJ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cAaQBuAGcAZABpAG4AZwBzADsAfQANAAoAQABsAGkAcwB0ACAAb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gBsAGUAdgBlAGwANwANAAoACQB7AG0AcwBvAC0AbABlAHYAZQBsAC0AbgB1AG0AY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cgBtAGEAdAA6AGIAdQBsAGwAZQB0ADsADQAKAAkAbQBzAG8ALQBsAGUAdgBlAGw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DoAp/A7AA0ACgAJAG0AcwBvAC0AbABlAHYAZQBsAC0AdABhAGIALQBz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1ADIALgAwAHAAdAA7AA0ACgAJAG0AcwBvAC0AbABlAHYAZQBsAC0AbgB1AG0AYgBlAHI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BpAHQAaQBvAG4AOgBsAGUAZgB0ADsADQAKAAkAdABlAHgAdAAtAGkAbgBkAGUAb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xADgALgAwAHAAdAA7AA0ACgAJAG0AcwBvAC0AYQBuAHMAaQAt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ANAAoACQBmAG8AbgB0AC0AZgBhAG0AaQBsAHkAOgBXAGkAbgBn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cwA7AH0ADQAKAEAAbABpAHMAdAAgAGwAMQAwADoAbABlAHYAZQBsADgADQAKAAkAe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wAZQB2AGUAbAAtAG4AdQBtAGIAZQByAC0AZgBvAHIAbQBhAHQAOgBiAHUAbA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0AcwBvAC0AbABlAHYAZQBsAC0AdABlAHgAdAA6AKfw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2AGUAbAAtAHQAYQBiAC0AcwB0AG8AcAA6ADIAOAA4AC4AMABwAHQ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wAZQB2AGUAbAAtAG4AdQBtAGIAZQByAC0AcABvAHMAaQB0AGkAbwBuADoAbABlAGY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QAZQB4AHQALQBpAG4AZABlAG4AdAA6AC0AMQA4AC4AMABwAHQ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bgBzAGkALQBmAG8AbgB0AC0AcwBpAHoAZQA6ADEAMAAuADAAcAB0ADsADQAKAAk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wBpAG4AZwBkAGkAbgBnAHMAOwB9AA0ACgBAAG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DEAMAA6AGwAZQB2AGUAbAA5AA0ACgAJAHsAbQBzAG8ALQBsAGUAdgBlAGwALQBuAHUA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YAbwByAG0AYQB0ADoAYgB1AGwAbABlAHQAOwANAAoACQBtAHMAbwAtAGwAZQ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AHQAZQB4AHQAOgCn8DsADQAKAAkAbQBzAG8ALQBsAGUAdgBlAGwALQB0AGEAYgAtAHM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AzADIANAAuADAAcAB0ADsADQAKAAkAbQBzAG8ALQBsAGUAdgBlAGwALQBuAHUAbQBi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AAbwBzAGkAdABpAG8AbgA6AGwAZQBmAHQAOwANAAoACQB0AGUAeAB0AC0AaQBu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tADEAOAAuADAAcAB0ADsADQAKAAkAbQBzAG8ALQBhAG4AcwBp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A0ACgAJAGYAbwBuAHQALQBmAGEAbQBpAGwAeQA6AF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ABpAG4AZwBzADsAfQANAAoAQABsAGkAcwB0ACAAbAAxADEADQAKAAkAewBtAHMAbw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LQBpAGQAOgA3ADkAMQAyADQAMwAzADkAOAA7AA0ACgAJAG0AcwBvAC0AbABp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tAHAAbABhAHQAZQAtAGkAZABzADoALQAxADMAMAAxADcANAA1ADQAMgA0ADs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AGkAcwB0ACAAbAAxADEAOgBsAGUAdgBlAGwAMQANAAoACQB7AG0AcwBvAC0AbABlAHY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gB1AG0AYgBlAHIALQBmAG8AcgBtAGEAdAA6AGIAdQBsAGwAZQB0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dgBlAGwALQB0AGUAeAB0ADoAt/A7AA0ACgAJAG0AcwBvAC0AbABlAHYAZQBsAC0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LQBzAHQAbwBwADoAMwA2AC4AMABwAHQAOwANAAoACQBtAHMAbwAtAGwAZQB2AGUAbAAt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GIAZQByAC0AcABvAHMAaQB0AGkAbwBuADoAbABlAGYAdAA7AA0ACgAJAHQAZQB4AHQ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lAG4AdAA6AC0AMQA4AC4AMABwAHQAOwANAAoACQBtAHMAbwAtAGEAbgBz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DQAKAAk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UwB5AG0AYgBvAGwAOwB9AA0ACgBAAGwAaQBzAHQAIABsADEAMQA6AGwAZQB2AGUAbAAy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sAbQBzAG8ALQBsAGUAdgBlAGwALQBuAHUAbQBiAGUAcgAtAGYAbwByAG0AYQB0ADoAY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lAHQAOwANAAoACQBtAHMAbwAtAGwAZQB2AGUAbAAtAHQAZQB4AHQAOgBv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sAGUAdgBlAGwALQB0AGEAYgAtAHMAdABvAHAAOgA3ADIALgAw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ABlAHYAZQBsAC0AbgB1AG0AYgBlAHIALQBwAG8AcwBpAHQAaQBvAG4AO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sADQAKAAkAdABlAHgAdAAtAGkAbgBkAGUAbgB0ADoALQAxADgALgAw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uAHMAaQAtAGYAbwBuAHQALQBzAGkAegBlADoAMQAw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mAG8AbgB0AC0AZgBhAG0AaQBsAHkAOgAiAEMAbwB1AHIAaQBlAHIAIABOAGUAdwAi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iAGkAZABpAC0AZgBvAG4AdAAtAGYAYQBtAGkAbAB5ADoAIgBUAGkAb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dwAgAFIAbwBtAGEAbgAiADsAfQANAAoAQABsAGkAcwB0ACAAbAAxADEAOgBsAGU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MwANAAoACQB7AG0AcwBvAC0AbABlAHYAZQBsAC0AbgB1AG0AYgBlAHIALQBm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IAdQBsAGwAZQB0ADsADQAKAAkAbQBzAG8ALQBsAGUAdgBlAGwALQB0AGUAeAB0ADoAp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bABlAHYAZQBsAC0AdABhAGIALQBzAHQAbwBwADoAMQAwADg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0AcwBvAC0AbABlAHYAZQBsAC0AbgB1AG0AYgBlAHIALQBwAG8AcwBp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sAGUAZgB0ADsADQAKAAkAdABlAHgAdAAtAGkAbgBkAGUAbgB0ADoALQAxADg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0AcwBvAC0AYQBuAHMAaQAt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mAG8AbgB0AC0AZgBhAG0AaQBsAHkAOgBXAGkAbgBnAGQAaQBuAGcAcwA7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EAAbABpAHMAdAAgAGwAMQAxADoAbABlAHYAZQBsADQADQAKAAkAewBtAHMAbwAtAGwAZ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AtAG4AdQBtAGIAZQByAC0AZgBvAHIAbQBhAHQAOgBiAHUAbABsAGUAd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bABlAHYAZQBsAC0AdABlAHgAdAA6AKfwOwANAAoACQBtAHMAbwAtAGwAZQB2AGUA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iAC0AcwB0AG8AcAA6ADEANAA0AC4AMABwAHQAOwANAAoACQBtAHMAbwAtAGwAZQ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AG4AdQBtAGIAZQByAC0AcABvAHMAaQB0AGkAbwBuADoAbABlAGYAdAA7AA0ACgAJ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pAG4AZABlAG4AdAA6AC0AMQA4AC4AMABwAHQAOwANAAoACQBtAHMAbwAt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HoAZQA6ADEAMAAuADAAcAB0ADsADQAKAAk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wBpAG4AZwBkAGkAbgBnAHMAOwB9AA0ACgBAAGwAaQBzAHQAIABsADEAMQA6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AGUAbAA1AA0ACgAJAHsAbQBzAG8ALQBsAGUAdgBlAGwALQBuAHUAbQBiAGUAcgAtAGY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0ADoAYgB1AGwAbABlAHQAOwANAAoACQBtAHMAbwAtAGwAZQB2AGUAbAAt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n8DsADQAKAAkAbQBzAG8ALQBsAGUAdgBlAGwALQB0AGEAYgAtAHMAdABvAHAAOgAxADg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AkAbQBzAG8ALQBsAGUAdgBlAGwALQBuAHUAbQBiAGUAcgAtAHAAbw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6AGwAZQBmAHQAOwANAAoACQB0AGUAeAB0AC0AaQBuAGQAZQBuAHQAOgAtADE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AkAbQBzAG8ALQBhAG4AcwBpAC0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JAGYAbwBuAHQALQBmAGEAbQBpAGwAeQA6AFcAaQBuAGcAZABpAG4AZ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fQANAAoAQABsAGkAcwB0ACAAbAAxADEAOgBsAGUAdgBlAGwANgANAAoACQB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YAZQBsAC0AbgB1AG0AYgBlAHIALQBmAG8AcgBtAGEAdAA6AGIAdQBsAGwAZQ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sAGUAdgBlAGwALQB0AGUAeAB0ADoAp/A7AA0ACgAJAG0AcwBvAC0AbABl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C0AdABhAGIALQBzAHQAbwBwADoAMgAxADYALgAwAHAAdAA7AA0ACgAJAG0AcwBv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BsAC0AbgB1AG0AYgBlAHIALQBwAG8AcwBpAHQAaQBvAG4AOgBsAGUAZg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kAbgBkAGUAbgB0ADoALQAxADgALgAwAHAAdAA7AA0ACgAJAG0AcwBvAC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zAGkAegBlADoAMQAwAC4AMABwAHQAOwANAAoAC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XAGkAbgBnAGQAaQBuAGcAcwA7AH0ADQAKAEAAbABpAHMAdAAgAGw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ABlAHYAZQBsADcADQAKAAkAewBtAHMAbwAtAGwAZQB2AGUAbAAtAG4AdQBtAGI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HIAbQBhAHQAOgBiAHUAbABsAGUAdAA7AA0ACgAJAG0AcwBvAC0AbABlAHYAZQBsAC0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6AKfwOwANAAoACQBtAHMAbwAtAGwAZQB2AGUAbAAtAHQAYQBiAC0AcwB0AG8Ac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yAC4AMABwAHQAOwANAAoACQBtAHMAbwAtAGwAZQB2AGUAbAAtAG4AdQBtAGIAZQByAC0A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0AGkAbwBuADoAbABlAGYAdAA7AA0ACgAJAHQAZQB4AHQALQBpAG4AZABlAG4AdAA6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C4AMABwAHQAOwANAAoACQBtAHMAbwAtAGEAbgBzAGkALQ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DQAKAAkAZgBvAG4AdAAtAGYAYQBtAGkAbAB5ADoAVwBpAG4AZw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HMAOwB9AA0ACgBAAGwAaQBzAHQAIABsADEAMQA6AGwAZQB2AGUAbAA4AA0ACgAJAH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sAGUAdgBlAGwALQBuAHUAbQBiAGUAcgAtAGYAbwByAG0AYQB0ADoAYgB1AGwAbA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wAZQB2AGUAbAAtAHQAZQB4AHQAOgCn8DsADQAKAAkAbQBzAG8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gBlAGwALQB0AGEAYgAtAHMAdABvAHAAOgAyADgAOAAuADAAcAB0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dgBlAGwALQBuAHUAbQBiAGUAcgAtAHAAbwBzAGkAdABpAG8AbgA6AGwAZQBm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0AGUAeAB0AC0AaQBuAGQAZQBuAHQAOgAtADEAOAAuADAAcAB0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4AcwBpAC0AZgBvAG4AdAAtAHMAaQB6AGUAOgAxADAALgAwAHAAdAA7AA0ACgAJ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cAaQBuAGcAZABpAG4AZwBzADsAfQANAAoAQABs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xADEAOgBsAGUAdgBlAGwAOQANAAoACQB7AG0AcwBvAC0AbABlAHYAZQBsAC0AbgB1AG0AY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mAG8AcgBtAGEAdAA6AGIAdQBsAGwAZQB0ADsADQAKAAkAbQBzAG8ALQBsAGUAdg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UAeAB0ADoAp/A7AA0ACgAJAG0AcwBvAC0AbABlAHYAZQBsAC0AdABhAGIALQBz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wAyADQALgAwAHAAdAA7AA0ACgAJAG0AcwBvAC0AbABlAHYAZQBsAC0AbgB1AG0AY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8AcwBpAHQAaQBvAG4AOgBsAGUAZgB0ADsADQAKAAkAdABlAHgAdAAtAGkAbgBk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QAxADgALgAwAHAAdAA7AA0ACgAJAG0AcwBvAC0AYQBuAHMAaQ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ANAAoACQBmAG8AbgB0AC0AZgBhAG0AaQBsAHkAOgBX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cwA7AH0ADQAKAEAAbABpAHMAdAAgAGwAMQAyAA0ACgAJAHsAbQBzAG8AL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aQBkADoAOAAyADAANAA2ADMAOAA2ADUAOwANAAoACQBtAHMAbwAtAGwAaQBzAHQ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wAGwAYQB0AGUALQBpAGQAcwA6ADEANAAyADgAMwAyADgAMQA5ADYAOwB9AA0ACgBA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BsADEAMgA6AGwAZQB2AGUAbAAxAA0ACgAJAHsAbQBzAG8ALQBsAGUAdgBlAGwA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BiAGUAcgAtAGYAbwByAG0AYQB0ADoAYgB1AGwAbABlAHQAOwANAAoACQBtAHMAbw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AGUAbAAtAHQAZQB4AHQAOgC38DsADQAKAAkAbQBzAG8ALQBsAGUAdgBlAGwALQB0AGEAY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vAHAAOgAzADYALgAwAHAAdAA7AA0ACgAJAG0AcwBvAC0AbABlAHYAZQBsAC0Abg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lAHIALQBwAG8AcwBpAHQAaQBvAG4AOgBsAGUAZgB0ADsADQAKAAkAdABlAHgAdAAt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DoALQAxADgALgAwAHAAdAA7AA0ACgAJAG0AcwBvAC0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ANAAoACQBmAG8AbgB0AC0AZgBhAG0AaQBsAHk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QBiAG8AbAA7AH0ADQAKAEAAbABpAHMAdAAgAGwAMQAyADoAbABlAHYAZQBsADI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tAHMAbwAtAGwAZQB2AGUAbAAtAG4AdQBtAGIAZQByAC0AZgBvAHIAbQBhAHQAOgBiAHU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AA7AA0ACgAJAG0AcwBvAC0AbABlAHYAZQBsAC0AdABlAHgAdAA6AG8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wAZQB2AGUAbAAtAHQAYQBiAC0AcwB0AG8AcAA6ADcAMgAuADAAcAB0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sAGUAdgBlAGwALQBuAHUAbQBiAGUAcgAtAHAAbwBzAGkAdABpAG8AbgA6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0AGUAeAB0AC0AaQBuAGQAZQBuAHQAOgAtADEAOAAuADAAcAB0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G4AcwBpAC0AZgBvAG4AdAAtAHMAaQB6AGUAOgAxADAALgAwAHAAdAA7AA0ACgAJ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QwBvAHUAcgBpAGUAcgAgAE4AZQB3ACI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iAFQAaQBtAGUAcw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AAUgBvAG0AYQBuACIAOwB9AA0ACgBAAGwAaQBzAHQAIABsADEAMgA6AGwAZQB2AGUAb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sAbQBzAG8ALQBsAGUAdgBlAGwALQBuAHUAbQBiAGUAcgAtAGYAbwByAG0AYQ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1AGwAbABlAHQAOwANAAoACQBtAHMAbwAtAGwAZQB2AGUAbAAtAHQAZQB4AHQAOgCn8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sAGUAdgBlAGwALQB0AGEAYgAtAHMAdABvAHAAOgAxADAAO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sAGUAdgBlAGwALQBuAHUAbQBiAGUAcgAtAHAAbwBzAGkAdABpAG8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wANAAoACQB0AGUAeAB0AC0AaQBuAGQAZQBuAHQAOgAtADEAO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hAG4AcwBpAC0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YAbwBuAHQALQBmAGEAbQBpAGwAeQA6AFcAaQBuAGcAZABpAG4AZwBzADs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AGkAcwB0ACAAbAAxADIAOgBsAGUAdgBlAGwANAANAAoACQB7AG0AcwBvAC0AbABlAHY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gB1AG0AYgBlAHIALQBmAG8AcgBtAGEAdAA6AGIAdQBsAGwAZQB0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dgBlAGwALQB0AGUAeAB0ADoAp/A7AA0ACgAJAG0AcwBvAC0AbABlAHYAZQBsAC0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LQBzAHQAbwBwADoAMQA0ADQALgAwAHAAdAA7AA0ACgAJAG0AcwBvAC0AbABlAHYAZQBs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1AG0AYgBlAHIALQBwAG8AcwBpAHQAaQBvAG4AOgBsAGUAZgB0ADsADQAKAAk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UAbgB0ADoALQAxADgALgAwAHAAdAA7AA0ACgAJAG0AcwBvAC0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ANAAoAC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XAGkAbgBnAGQAaQBuAGcAcwA7AH0ADQAKAEAAbABpAHMAdAAgAGwAMQAyADoAbABl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DUADQAKAAkAewBtAHMAbwAtAGwAZQB2AGUAbAAtAG4AdQBtAGIAZQByAC0AZ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iAHUAbABsAGUAdAA7AA0ACgAJAG0AcwBvAC0AbABlAHYAZQBsAC0AdABlAHgAdAA6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wAZQB2AGUAbAAtAHQAYQBiAC0AcwB0AG8AcAA6ADEAOA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tAHMAbwAtAGwAZQB2AGUAbAAtAG4AdQBtAGIAZQByAC0AcABvAHMAa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DoAbABlAGYAdAA7AA0ACgAJAHQAZQB4AHQALQBpAG4AZABlAG4AdAA6AC0AMQA4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tAHMAbwAtAGEAbgBzAGkALQ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ZgBvAG4AdAAtAGYAYQBtAGkAbAB5ADoAVwBpAG4AZwBkAGkAbgBnAHMA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AAGwAaQBzAHQAIABsADEAMgA6AGwAZQB2AGUAbAA2AA0ACgAJAHsAbQBzAG8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GwALQBuAHUAbQBiAGUAcgAtAGYAbwByAG0AYQB0ADoAYgB1AGwAbABlAH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wAZQB2AGUAbAAtAHQAZQB4AHQAOgCn8DsADQAKAAkAbQBzAG8ALQBsAGUAdg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EAYgAtAHMAdABvAHAAOgAyADEANgAuADAAcAB0ADsADQAKAAkAbQBzAG8ALQBsAGU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QBuAHUAbQBiAGUAcgAtAHAAbwBzAGkAdABpAG8AbgA6AGwAZQBmAHQAOwANAAoAC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aQBuAGQAZQBuAHQAOgAtADEAOAAuADAAcAB0ADsADQAKAAkAbQBzAG8ALQ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6AGUAOgAxADAALgAwAHAAdAA7AA0ACgAJ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cAaQBuAGcAZABpAG4AZwBzADsAfQANAAoAQABsAGkAcwB0ACAAbAAxADIAO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gBlAGwANwANAAoACQB7AG0AcwBvAC0AbABlAHYAZQBsAC0AbgB1AG0AYgBlAHI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dAA6AGIAdQBsAGwAZQB0ADsADQAKAAkAbQBzAG8ALQBsAGUAdgBlAGwALQ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p/A7AA0ACgAJAG0AcwBvAC0AbABlAHYAZQBsAC0AdABhAGIALQBzAHQAbwBwADoAMgA1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JAG0AcwBvAC0AbABlAHYAZQBsAC0AbgB1AG0AYgBlAHIALQBwAG8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OgBsAGUAZgB0ADsADQAKAAkAdABlAHgAdAAtAGkAbgBkAGUAbgB0ADoALQ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JAG0AcwBvAC0AYQBuAHMAaQAt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CQBmAG8AbgB0AC0AZgBhAG0AaQBsAHkAOgBXAGkAbgBn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7AH0ADQAKAEAAbABpAHMAdAAgAGwAMQAyADoAbABlAHYAZQBsADgADQAKAAkAe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2AGUAbAAtAG4AdQBtAGIAZQByAC0AZgBvAHIAbQBhAHQAOgBiAHUAbABsAGU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bABlAHYAZQBsAC0AdABlAHgAdAA6AKfwOwANAAoACQBtAHMAbwAtAGwAZ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AtAHQAYQBiAC0AcwB0AG8AcAA6ADIAOAA4AC4AMABwAHQAOwANAAoACQBtAHMAbw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AGUAbAAtAG4AdQBtAGIAZQByAC0AcABvAHMAaQB0AGkAbwBuADoAbABlAGY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pAG4AZABlAG4AdAA6AC0AMQA4AC4AMABwAHQAOwANAAoACQ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cwBpAHoAZQA6ADEAMAAuADAAcAB0ADsADQAKAAk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wBpAG4AZwBkAGkAbgBnAHMAOwB9AA0ACgBAAGwAaQBzAHQAIABs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6AGwAZQB2AGUAbAA5AA0ACgAJAHsAbQBzAG8ALQBsAGUAdgBlAGwALQBuAHUAbQBi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yAG0AYQB0ADoAYgB1AGwAbABlAHQAOwANAAoACQBtAHMAbwAtAGwAZQB2AGUAbA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OgCn8DsADQAKAAkAbQBzAG8ALQBsAGUAdgBlAGwALQB0AGEAYgAtAHMAdABvAHA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AAuADAAcAB0ADsADQAKAAkAbQBzAG8ALQBsAGUAdgBlAGwALQBuAHUAbQBiAGUAcg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GkAdABpAG8AbgA6AGwAZQBmAHQAOwANAAoACQB0AGUAeAB0AC0AaQBuAGQAZQBuAHQAO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AAuADAAcAB0ADsADQAKAAkAbQBzAG8ALQBhAG4AcwBpAC0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A0ACgAJAGYAbwBuAHQALQBmAGEAbQBpAGwAeQA6AFcAaQBuAGc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zADsAfQANAAoAQABsAGkAcwB0ACAAbAAxADMADQAKAAkAewBtAHMAbwAtAG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GQAOgA4ADcANwAzADkAOAA5ADgANwA7AA0ACgAJAG0AcwBvAC0AbABpAHMAdAAtAHQ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ABhAHQAZQAtAGkAZABzADoAMQAxADgAMwA4ADYANQAyADAAMgA7AH0ADQAKAEAAb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GwAMQAzADoAbABlAHYAZQBsADEADQAKAAkAewBtAHMAbwAtAGwAZQB2AGUAbAAtAG4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ZQByAC0AZgBvAHIAbQBhAHQAOgBiAHUAbABsAGUAdAA7AA0ACgAJAG0AcwBvAC0AbABl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C0AdABlAHgAdAA6ALfwOwANAAoACQBtAHMAbwAtAGwAZQB2AGUAbAAtAHQAYQBi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DMANgAuADAAcAB0ADsADQAKAAkAbQBzAG8ALQBsAGUAdgBlAGwALQBuAHUAbQBi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AAbwBzAGkAdABpAG8AbgA6AGwAZQBmAHQAOwANAAoACQB0AGUAeAB0AC0AaQBu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tADEAOAAuADAAcAB0ADsADQAKAAkAbQBzAG8ALQBhAG4AcwBp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A0ACgAJAGYAbwBuAHQALQBmAGEAbQBpAGwAeQA6AFMAe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sADsAfQANAAoAQABsAGkAcwB0ACAAbAAxADMAOgBsAGUAdgBlAGwAMgANAAoACQB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bABlAHYAZQBsAC0AbgB1AG0AYgBlAHIALQBmAG8AcgBtAGEAdAA6AGIAdQBsAGw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sAGUAdgBlAGwALQB0AGUAeAB0ADoAbw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YAZQBsAC0AdABhAGIALQBzAHQAbwBwADoANwAyAC4AMABwAHQ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2AGUAbAAtAG4AdQBtAGIAZQByAC0AcABvAHMAaQB0AGkAbwBuADoAbABlAGY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QAZQB4AHQALQBpAG4AZABlAG4AdAA6AC0AMQA4AC4AMABwAHQ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mAG8AbgB0AC0AcwBpAHoAZQA6ADEAMAAuADAAcAB0ADsADQAKAAk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DAG8AdQByAGkAZQByACAATgBlAHcAIg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CIAVABpAG0AZQBzACAATg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8AbQBhAG4AIgA7AH0ADQAKAEAAbABpAHMAdAAgAGwAMQAzADoAbABlAHYAZQBsADM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ewBtAHMAbwAtAGwAZQB2AGUAbAAtAG4AdQBtAGIAZQByAC0AZgBvAHIAbQBhAHQAOgBi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GUAdAA7AA0ACgAJAG0AcwBvAC0AbABlAHYAZQBsAC0AdABlAHgAdAA6AKfw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wAZQB2AGUAbAAtAHQAYQBiAC0AcwB0AG8AcAA6ADEAMAA4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wAZQB2AGUAbAAtAG4AdQBtAGIAZQByAC0AcABvAHMAaQB0AGkAbwBuADo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7AA0ACgAJAHQAZQB4AHQALQBpAG4AZABlAG4AdAA6AC0AMQA4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EAbgBzAGkALQBmAG8AbgB0AC0AcwBpAHoAZQA6ADEAMA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ZgBvAG4AdAAtAGYAYQBtAGkAbAB5ADoAVwBpAG4AZwBkAGkAbgBnAHMAOwB9AA0ACgBA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BsADEAMwA6AGwAZQB2AGUAbAA0AA0ACgAJAHsAbQBzAG8ALQBsAGUAdgBlAGwA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BiAGUAcgAtAGYAbwByAG0AYQB0ADoAYgB1AGwAbABlAHQAOwANAAoACQBtAHMAbw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AGUAbAAtAHQAZQB4AHQAOgCn8DsADQAKAAkAbQBzAG8ALQBsAGUAdgBlAGwALQB0AGEAY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vAHAAOgAxADQANAAuADAAcAB0ADsADQAKAAkAbQBzAG8ALQBsAGUAdgBlAGwALQBu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AGUAcgAtAHAAbwBzAGkAdABpAG8AbgA6AGwAZQBmAHQAOwANAAoACQB0AGUAeAB0AC0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HQAOgAtADEAOAAuADAAcAB0ADsADQAKAAkAbQBzAG8ALQ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A0ACgAJ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QBuAGcAZABpAG4AZwBzADsAfQANAAoAQABsAGkAcwB0ACAAbAAxADMAOgBsAGUAdg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AAoACQB7AG0AcwBvAC0AbABlAHYAZQBsAC0AbgB1AG0AYgBlAHIALQBmAG8AcgBtAGE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dQBsAGwAZQB0ADsADQAKAAkAbQBzAG8ALQBsAGUAdgBlAGwALQB0AGUAeAB0ADoAp/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bABlAHYAZQBsAC0AdABhAGIALQBzAHQAbwBwADoAMQA4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bABlAHYAZQBsAC0AbgB1AG0AYgBlAHIALQBwAG8AcwBp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sAGUAZgB0ADsADQAKAAkAdABlAHgAdAAtAGkAbgBkAGUAbgB0ADoALQAxADg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YQBuAHMAaQAt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mAG8AbgB0AC0AZgBhAG0AaQBsAHkAOgBXAGkAbgBnAGQAaQBuAGcAcwA7AH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bABpAHMAdAAgAGwAMQAzADoAbABlAHYAZQBsADYADQAKAAkAewBtAHMAbwAtAGwAZQ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AG4AdQBtAGIAZQByAC0AZgBvAHIAbQBhAHQAOgBiAHUAbABsAGUAd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HYAZQBsAC0AdABlAHgAdAA6AKfwOwANAAoACQBtAHMAbwAtAGwAZQB2AGUAbA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C0AcwB0AG8AcAA6ADIAMQA2AC4AMABwAHQAOwANAAoACQBtAHMAbwAtAGwAZQB2AGUA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BtAGIAZQByAC0AcABvAHMAaQB0AGkAbwBuADoAbABlAGYAdAA7AA0ACgAJ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G4AZABlAG4AdAA6AC0AMQA4AC4AMABwAHQAOwANAAoACQBtAHMAbwAt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DQAKAAk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wBpAG4AZwBkAGkAbgBnAHMAOwB9AA0ACgBAAGwAaQBzAHQAIABsADEAMwA6AGwAZ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A3AA0ACgAJAHsAbQBzAG8ALQBsAGUAdgBlAGwALQBuAHUAbQBiAGUAcgAtAGY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DoAYgB1AGwAbABlAHQAOwANAAoACQBtAHMAbwAtAGwAZQB2AGUAbAAtAHQAZQB4AHQAO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ADQAKAAkAbQBzAG8ALQBsAGUAdgBlAGwALQB0AGEAYgAtAHMAdABvAHAAOgAyADUAM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bQBzAG8ALQBsAGUAdgBlAGwALQBuAHUAbQBiAGUAcgAtAHAAbwBzAGk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6AGwAZQBmAHQAOwANAAoACQB0AGUAeAB0AC0AaQBuAGQAZQBuAHQAOgAtADEAO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bQBzAG8ALQBhAG4AcwBpAC0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YAbwBuAHQALQBmAGEAbQBpAGwAeQA6AFcAaQBuAGcAZABpAG4AZwBz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AAoAQABsAGkAcwB0ACAAbAAxADMAOgBsAGUAdgBlAGwAOAANAAoACQB7AG0AcwBv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BsAC0AbgB1AG0AYgBlAHIALQBmAG8AcgBtAGEAdAA6AGIAdQBsAGwAZQ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sAGUAdgBlAGwALQB0AGUAeAB0ADoAp/A7AA0ACgAJAG0AcwBvAC0AbABlAHY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hAGIALQBzAHQAbwBwADoAMgA4ADgALgAwAHAAdAA7AA0ACgAJAG0AcwBvAC0AbABl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C0AbgB1AG0AYgBlAHIALQBwAG8AcwBpAHQAaQBvAG4AOgBsAGUAZgB0ADsADQAKAAk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kAbgBkAGUAbgB0ADoALQAxADgALgAwAHAAdAA7AA0ACgAJAG0AcwBvAC0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zAGkAegBlADoAMQAwAC4AMABwAHQAOwANAAoAC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XAGkAbgBnAGQAaQBuAGcAcwA7AH0ADQAKAEAAbABpAHMAdAAgAGwAMQAz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YAZQBsADkADQAKAAkAewBtAHMAbwAtAGwAZQB2AGUAbAAtAG4AdQBtAGIAZQBy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HQAOgBiAHUAbABsAGUAdAA7AA0ACgAJAG0AcwBvAC0AbABlAHYAZQBsAC0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KfwOwANAAoACQBtAHMAbwAtAGwAZQB2AGUAbAAtAHQAYQBiAC0AcwB0AG8AcAA6ADMAM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CQBtAHMAbwAtAGwAZQB2AGUAbAAtAG4AdQBtAGIAZQByAC0AcA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kAbwBuADoAbABlAGYAdAA7AA0ACgAJAHQAZQB4AHQALQBpAG4AZABlAG4AdAA6AC0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CQBtAHMAbwAtAGEAbgBzAGkALQ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DQAKAAkAZgBvAG4AdAAtAGYAYQBtAGkAbAB5ADoAVwBpAG4AZw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wB9AA0ACgBAAGwAaQBzAHQAIABsADEANAANAAoACQB7AG0AcwBvAC0AbABpAHMAdA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6ADkAMAAyADgAMwAyADYAOAAxADsADQAKAAkAbQBzAG8ALQBsAGkAcwB0AC0AdABlAG0Ac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lAC0AaQBkAHMAOgAxADIAMQA1ADgANgA3ADEANwA0ADsAfQANAAoAQABs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xADQAOgBsAGUAdgBlAGwAMQANAAoACQB7AG0AcwBvAC0AbABlAHYAZQBsAC0AbgB1AG0AY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mAG8AcgBtAGEAdAA6AGIAdQBsAGwAZQB0ADsADQAKAAkAbQBzAG8ALQBsAGUAdg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UAeAB0ADoAt/A7AA0ACgAJAG0AcwBvAC0AbABlAHYAZQBsAC0AdABhAGIALQBz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wA2AC4AMABwAHQAOwANAAoACQBtAHMAbwAtAGwAZQB2AGUAbAAtAG4AdQBtAGI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AHMAaQB0AGkAbwBuADoAbABlAGYAdAA7AA0ACgAJAHQAZQB4AHQALQBpAG4AZABlAG4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MQA4AC4AMABwAHQAOwANAAoACQBtAHMAbwAtAGEAbgBzAGkALQ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DQAKAAkAZgBvAG4AdAAtAGYAYQBtAGkAbAB5ADoAUwB5AG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wB9AA0ACgBAAGwAaQBzAHQAIABsADEANAA6AGwAZQB2AGUAbAAyAA0ACgAJAH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dgBlAGwALQBuAHUAbQBiAGUAcgAtAGYAbwByAG0AYQB0ADoAYgB1AGwAbABl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wAZQB2AGUAbAAtAHQAZQB4AHQAOgBvADsADQAKAAkAbQBzAG8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GwALQB0AGEAYgAtAHMAdABvAHAAOgA3ADIALgAwAHAAdAA7AA0ACgAJAG0AcwBv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BsAC0AbgB1AG0AYgBlAHIALQBwAG8AcwBpAHQAaQBvAG4AOgBsAGUAZg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kAbgBkAGUAbgB0ADoALQAxADgALgAwAHAAdAA7AA0ACgAJAG0AcwBvAC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zAGkAegBlADoAMQAwAC4AMABwAHQAOwANAAoAC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EMAbwB1AHIAaQBlAHIAIABOAGUAdwAiADsADQAKAAk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gBUAGkAbQBlAHMAIABOAGUAdwAg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EAbgAiADsAfQANAAoAQABsAGkAcwB0ACAAbAAxADQAOgBsAGUAdgBlAGwAMwANAAoA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ABlAHYAZQBsAC0AbgB1AG0AYgBlAHIALQBmAG8AcgBtAGEAdAA6AGIAd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ADsADQAKAAkAbQBzAG8ALQBsAGUAdgBlAGwALQB0AGUAeAB0ADoAp/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HYAZQBsAC0AdABhAGIALQBzAHQAbwBwADoAMQAwADgALgAwAHAAd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bABlAHYAZQBsAC0AbgB1AG0AYgBlAHIALQBwAG8AcwBpAHQAaQBvAG4AOg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dABlAHgAdAAtAGkAbgBkAGUAbgB0ADoALQAxADgALgAwAHAAd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uAHMAaQAtAGYAbwBuAHQALQBzAGkAegBlADoAMQAwAC4AMABwAHQAOwANAAoA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XAGkAbgBnAGQAaQBuAGcAcwA7AH0ADQAKAEAAb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GwAMQA0ADoAbABlAHYAZQBsADQADQAKAAkAewBtAHMAbwAtAGwAZQB2AGUAbAAtAG4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ZQByAC0AZgBvAHIAbQBhAHQAOgBiAHUAbABsAGUAdAA7AA0ACgAJAG0AcwBvAC0AbABl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C0AdABlAHgAdAA6AKfwOwANAAoACQBtAHMAbwAtAGwAZQB2AGUAbAAtAHQAYQBi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DEANAA0AC4AMABwAHQAOwANAAoACQBtAHMAbwAtAGwAZQB2AGUAbAAtAG4AdQB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cABvAHMAaQB0AGkAbwBuADoAbABlAGYAdAA7AA0ACgAJAHQAZQB4AHQALQBpAG4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6AC0AMQA4AC4AMABwAHQAOwANAAoACQBtAHMAbwAt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DQAKAAkAZgBvAG4AdAAtAGYAYQBtAGkAbAB5ADoAV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kAGkAbgBnAHMAOwB9AA0ACgBAAGwAaQBzAHQAIABsADEANAA6AGwAZQB2AGUAbAA1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sAbQBzAG8ALQBsAGUAdgBlAGwALQBuAHUAbQBiAGUAcgAtAGYAbwByAG0AYQB0ADoAY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lAHQAOwANAAoACQBtAHMAbwAtAGwAZQB2AGUAbAAtAHQAZQB4AHQAOgCn8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sAGUAdgBlAGwALQB0AGEAYgAtAHMAdABvAHAAOgAxADgAMA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sAGUAdgBlAGwALQBuAHUAbQBiAGUAcgAtAHAAbwBzAGkAdABpAG8AbgA6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wANAAoACQB0AGUAeAB0AC0AaQBuAGQAZQBuAHQAOgAtADEAOA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hAG4AcwBpAC0AZgBvAG4AdAAtAHMAaQB6AGUAOgAxADA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YAbwBuAHQALQBmAGEAbQBpAGwAeQA6AFcAaQBuAGcAZABpAG4AZwBzADsAfQANAAoAQ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AAbAAxADQAOgBsAGUAdgBlAGwANgANAAoACQB7AG0AcwBvAC0AbABlAHYAZQBs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1AG0AYgBlAHIALQBmAG8AcgBtAGEAdAA6AGIAdQBsAGwAZQB0ADsADQAKAAkAbQBzAG8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gBlAGwALQB0AGUAeAB0ADoAp/A7AA0ACgAJAG0AcwBvAC0AbABlAHYAZQBsAC0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bwBwADoAMgAxADYALgAwAHAAdAA7AA0ACgAJAG0AcwBvAC0AbABlAHYAZQBsAC0Ab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gBlAHIALQBwAG8AcwBpAHQAaQBvAG4AOgBsAGUAZgB0ADsADQAKAAkAdABlAHgAdA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bgB0ADoALQAxADgALgAwAHAAdAA7AA0ACgAJAG0AcwBvAC0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ANAAoAC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XAGkAbgBnAGQAaQBuAGcAcwA7AH0ADQAKAEAAbABpAHMAdAAgAGwAMQA0ADoAbABlAHY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DQAKAAkAewBtAHMAbwAtAGwAZQB2AGUAbAAtAG4AdQBtAGIAZQByAC0AZgBvAHIAbQ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iAHUAbABsAGUAdAA7AA0ACgAJAG0AcwBvAC0AbABlAHYAZQBsAC0AdABlAHgAdAA6AKfw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wAZQB2AGUAbAAtAHQAYQBiAC0AcwB0AG8AcAA6ADIANQAy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wAZQB2AGUAbAAtAG4AdQBtAGIAZQByAC0AcABvAHMAaQ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ABlAGYAdAA7AA0ACgAJAHQAZQB4AHQALQBpAG4AZABlAG4AdAA6AC0AMQA4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EAbgBzAGkALQ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ZgBvAG4AdAAtAGYAYQBtAGkAbAB5ADoAVwBpAG4AZwBkAGkAbgBnAHMAOwB9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AGwAaQBzAHQAIABsADEANAA6AGwAZQB2AGUAbAA4AA0ACgAJAHsAbQBzAG8ALQBsAGU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QBuAHUAbQBiAGUAcgAtAGYAbwByAG0AYQB0ADoAYgB1AGwAbABlAHQ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wAZQB2AGUAbAAtAHQAZQB4AHQAOgCn8DsADQAKAAkAbQBzAG8ALQBsAGUAdgBlAGw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AtAHMAdABvAHAAOgAyADgAOAAuADAAcAB0ADsADQAKAAkAbQBzAG8ALQBsAGUAdg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AHUAbQBiAGUAcgAtAHAAbwBzAGkAdABpAG8AbgA6AGwAZQBmAHQAOwANAAoACQ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uAGQAZQBuAHQAOgAtADEAOAAuADAAcAB0ADsADQAKAAkAbQBzAG8ALQ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A0ACgAJ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cAaQBuAGcAZABpAG4AZwBzADsAfQANAAoAQABsAGkAcwB0ACAAbAAxADQAO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GwAOQANAAoACQB7AG0AcwBvAC0AbABlAHYAZQBsAC0AbgB1AG0AYgBlAHIALQBm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A6AGIAdQBsAGwAZQB0ADsADQAKAAkAbQBzAG8ALQBsAGUAdgBlAGwALQB0AGUAe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7AA0ACgAJAG0AcwBvAC0AbABlAHYAZQBsAC0AdABhAGIALQBzAHQAbwBwADoAMwAyADQ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0AcwBvAC0AbABlAHYAZQBsAC0AbgB1AG0AYgBlAHIALQBwAG8Acw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OgBsAGUAZgB0ADsADQAKAAkAdABlAHgAdAAtAGkAbgBkAGUAbgB0ADoALQAxADg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0AcwBvAC0AYQBuAHMAaQAt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CQBmAG8AbgB0AC0AZgBhAG0AaQBsAHkAOgBXAGkAbgBnAGQAaQBuAGcAc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DQAKAEAAbABpAHMAdAAgAGwAMQA1AA0ACgAJAHsAbQBzAG8ALQBsAGkAcwB0AC0AaQBk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IAOAAwADYANwAxADMANQA7AA0ACgAJAG0AcwBvAC0AbABpAHMAdAAtAHQAZQBtAH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tAGkAZABzADoAOAA1ADYANAA3ADIAOQAzADIAOwB9AA0ACgBAAGwAaQBzAHQAIABs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6AGwAZQB2AGUAbAAxAA0ACgAJAHsAbQBzAG8ALQBsAGUAdgBlAGwALQBuAHUAbQBi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yAG0AYQB0ADoAYgB1AGwAbABlAHQAOwANAAoACQBtAHMAbwAtAGwAZQB2AGUAbA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OgC38DsADQAKAAkAbQBzAG8ALQBsAGUAdgBlAGwALQB0AGEAYgAtAHMAdABvAHA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7AA0ACgAJAG0AcwBvAC0AbABlAHYAZQBsAC0AbgB1AG0AYgBlAHIALQBw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QAaQBvAG4AOgBsAGUAZgB0ADsADQAKAAkAdABlAHgAdAAtAGkAbgBkAGUAbgB0ADoAL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LgAwAHAAdAA7AA0ACgAJAG0AcwBvAC0AYQBuAHMAaQAt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ANAAoACQBmAG8AbgB0AC0AZgBhAG0AaQBsAHkAOgBTAHkAbQBiAG8Ab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DQAKAEAAbABpAHMAdAAgAGwAMQA1ADoAbABlAHYAZQBsADIADQAKAAkAewBtAHMAbw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AGUAbAAtAG4AdQBtAGIAZQByAC0AZgBvAHIAbQBhAHQAOgBiAHUAbABsAGU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ABlAHYAZQBsAC0AdABlAHgAdAA6AG8AOwANAAoACQBtAHMAbwAtAGwAZQ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AHQAYQBiAC0AcwB0AG8AcAA6ADcAMgAuADAAcAB0ADsADQAKAAkAbQBzAG8ALQBsAGU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QBuAHUAbQBiAGUAcgAtAHAAbwBzAGkAdABpAG8AbgA6AGwAZQBmAHQAOwANAAoAC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aQBuAGQAZQBuAHQAOgAtADEAOAAuADAAcAB0ADsADQAKAAkAbQBzAG8ALQ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6AGUAOgAxADAALgAwAHAAdAA7AA0ACgAJ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QwBvAHUAcgBpAGUAcgAgAE4AZQB3ACIAOwANAAoACQ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iAFQAaQBtAGUAcwAgAE4AZQB3ACAAU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IAOwB9AA0ACgBAAGwAaQBzAHQAIABsADEANQA6AGwAZQB2AGUAbAAzAA0ACgAJAH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sAGUAdgBlAGwALQBuAHUAbQBiAGUAcgAtAGYAbwByAG0AYQB0ADoAYgB1AGwAbA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wAZQB2AGUAbAAtAHQAZQB4AHQAOgCn8DsADQAKAAkAbQBzAG8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gBlAGwALQB0AGEAYgAtAHMAdABvAHAAOgAxADAAOAAuADAAcAB0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dgBlAGwALQBuAHUAbQBiAGUAcgAtAHAAbwBzAGkAdABpAG8AbgA6AGwAZQBm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0AGUAeAB0AC0AaQBuAGQAZQBuAHQAOgAtADEAOAAuADAAcAB0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4AcwBpAC0AZgBvAG4AdAAtAHMAaQB6AGUAOgAxADAALgAwAHAAdAA7AA0ACgAJ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cAaQBuAGcAZABpAG4AZwBzADsAfQANAAoAQABs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xADUAOgBsAGUAdgBlAGwANAANAAoACQB7AG0AcwBvAC0AbABlAHYAZQBsAC0AbgB1AG0AY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mAG8AcgBtAGEAdAA6AGIAdQBsAGwAZQB0ADsADQAKAAkAbQBzAG8ALQBsAGUAdg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UAeAB0ADoAp/A7AA0ACgAJAG0AcwBvAC0AbABlAHYAZQBsAC0AdABhAGIALQBz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0ADQALgAwAHAAdAA7AA0ACgAJAG0AcwBvAC0AbABlAHYAZQBsAC0AbgB1AG0AY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8AcwBpAHQAaQBvAG4AOgBsAGUAZgB0ADsADQAKAAkAdABlAHgAdAAtAGkAbgBk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QAxADgALgAwAHAAdAA7AA0ACgAJAG0AcwBvAC0AYQBuAHMAaQ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ANAAoACQBmAG8AbgB0AC0AZgBhAG0AaQBsAHkAOgBX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cwA7AH0ADQAKAEAAbABpAHMAdAAgAGwAMQA1ADoAbABlAHYAZQBsADU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tAHMAbwAtAGwAZQB2AGUAbAAtAG4AdQBtAGIAZQByAC0AZgBvAHIAbQBhAHQAOgBiAHU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AA7AA0ACgAJAG0AcwBvAC0AbABlAHYAZQBsAC0AdABlAHgAdAA6AKfw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wAZQB2AGUAbAAtAHQAYQBiAC0AcwB0AG8AcAA6ADEAOAAwAC4AMABwAH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wAZQB2AGUAbAAtAG4AdQBtAGIAZQByAC0AcABvAHMAaQB0AGkAbwBuADo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HQAZQB4AHQALQBpAG4AZABlAG4AdAA6AC0AMQA4AC4AMABwAH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bgBzAGkALQBmAG8AbgB0AC0AcwBpAHoAZQA6ADEAMAAuADA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wBpAG4AZwBkAGkAbgBnAHMAOwB9AA0ACgBAAG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sADEANQA6AGwAZQB2AGUAbAA2AA0ACgAJAHsAbQBzAG8ALQBsAGUAdgBlAGwALQBu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AGUAcgAtAGYAbwByAG0AYQB0ADoAYgB1AGwAbABlAHQAOwANAAoACQBtAHMAbwAtAGwAZ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AtAHQAZQB4AHQAOgCn8DsADQAKAAkAbQBzAG8ALQBsAGUAdgBlAGwALQB0AGEAYg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AyADEANgAuADAAcAB0ADsADQAKAAkAbQBzAG8ALQBsAGUAdgBlAGwALQBuAHUA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AAbwBzAGkAdABpAG8AbgA6AGwAZQBmAHQAOwANAAoACQB0AGUAeAB0AC0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OgAtADEAOAAuADAAcAB0ADsADQAKAAkAbQBzAG8ALQBhAG4Acw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A0ACgAJAGYAbwBuAHQALQBmAGEAbQBpAGwAeQA6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ZABpAG4AZwBzADsAfQANAAoAQABsAGkAcwB0ACAAbAAxADUAOgBsAGUAdgBlAGwA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7AG0AcwBvAC0AbABlAHYAZQBsAC0AbgB1AG0AYgBlAHIALQBmAG8AcgBtAGEAdAA6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AGwAZQB0ADsADQAKAAkAbQBzAG8ALQBsAGUAdgBlAGwALQB0AGUAeAB0ADoAp/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ABlAHYAZQBsAC0AdABhAGIALQBzAHQAbwBwADoAMgA1ADI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bABlAHYAZQBsAC0AbgB1AG0AYgBlAHIALQBwAG8AcwBpAHQAaQBvAG4AO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sADQAKAAkAdABlAHgAdAAtAGkAbgBkAGUAbgB0ADoALQAxADg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YQBuAHMAaQAtAGYAbwBuAHQALQBzAGkAegBlADoAMQAw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mAG8AbgB0AC0AZgBhAG0AaQBsAHkAOgBXAGkAbgBnAGQAaQBuAGcAcwA7AH0ADQAK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HMAdAAgAGwAMQA1ADoAbABlAHYAZQBsADgADQAKAAkAewBtAHMAbwAtAGwAZQB2AGUA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BtAGIAZQByAC0AZgBvAHIAbQBhAHQAOgBiAHUAbABsAGUAd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YAZQBsAC0AdABlAHgAdAA6AKfwOwANAAoACQBtAHMAbwAtAGwAZQB2AGUAbAAtAH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G8AcAA6ADIAOAA4AC4AMABwAHQAOwANAAoACQBtAHMAbwAtAGwAZQB2AGUAbAAt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GIAZQByAC0AcABvAHMAaQB0AGkAbwBuADoAbABlAGYAdAA7AA0ACgAJAHQAZQB4AHQ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lAG4AdAA6AC0AMQA4AC4AMABwAHQAOwANAAoACQBtAHMAbwAtAGEAbgBz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DQAKAAk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wBpAG4AZwBkAGkAbgBnAHMAOwB9AA0ACgBAAGwAaQBzAHQAIABsADEANQA6AGwAZQ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5AA0ACgAJAHsAbQBzAG8ALQBsAGUAdgBlAGwALQBuAHUAbQBiAGUAcgAtAGYAbwByAG0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gB1AGwAbABlAHQAOwANAAoACQBtAHMAbwAtAGwAZQB2AGUAbAAtAHQAZQB4AHQAOgCn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sAGUAdgBlAGwALQB0AGEAYgAtAHMAdABvAHAAOgAzADIAN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sAGUAdgBlAGwALQBuAHUAbQBiAGUAcgAtAHAAbwBzAGk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wAZQBmAHQAOwANAAoACQB0AGUAeAB0AC0AaQBuAGQAZQBuAHQAOgAtADEAO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hAG4AcwBpAC0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YAbwBuAHQALQBmAGEAbQBpAGwAeQA6AFcAaQBuAGcAZABpAG4AZwBzADs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QABsAGkAcwB0ACAAbAAxADYADQAKAAkAewBtAHMAbwAtAGwAaQBzAHQALQBpAGQAOg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ADAAMwAyADcANQAwADsADQAKAAkAbQBzAG8ALQBsAGkAcwB0AC0AdABlAG0AcABsAGE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kAHMAOgAtADgAOAA5ADQAMAA5ADYANgAwADsAfQANAAoAQABsAGkAcwB0ACAAbAAx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sAGUAdgBlAGwAMQANAAoACQB7AG0AcwBvAC0AbABlAHYAZQBsAC0AbgB1AG0AYgBlAHI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dAA6AGIAdQBsAGwAZQB0ADsADQAKAAkAbQBzAG8ALQBsAGUAdgBlAGwAL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DoAt/A7AA0ACgAJAG0AcwBvAC0AbABlAHYAZQBsAC0AdABhAGIALQBzAHQAbwBwADoAM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CQBtAHMAbwAtAGwAZQB2AGUAbAAtAG4AdQBtAGIAZQByAC0AcA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kAbwBuADoAbABlAGYAdAA7AA0ACgAJAHQAZQB4AHQALQBpAG4AZABlAG4AdAA6AC0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CQBtAHMAbwAtAGEAbgBzAGkALQ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DQAKAAkAZgBvAG4AdAAtAGYAYQBtAGkAbAB5ADoAUwB5AG0AYgBvAGwA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AAGwAaQBzAHQAIABsADEANgA6AGwAZQB2AGUAbAAyAA0ACgAJAHsAbQBzAG8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GwALQBuAHUAbQBiAGUAcgAtAGYAbwByAG0AYQB0ADoAYgB1AGwAbABlAH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wAZQB2AGUAbAAtAHQAZQB4AHQAOgBvADsADQAKAAkAbQBzAG8ALQBsAGUAdg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EAYgAtAHMAdABvAHAAOgA3ADIALgAwAHAAdAA7AA0ACgAJAG0AcwBvAC0AbABlAHY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gB1AG0AYgBlAHIALQBwAG8AcwBpAHQAaQBvAG4AOgBsAGUAZgB0ADsADQAKAAk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kAbgBkAGUAbgB0ADoALQAxADgALgAwAHAAdAA7AA0ACgAJAG0AcwBvAC0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ANAAoAC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EMAbwB1AHIAaQBlAHIAIABOAGUAdwAiADsADQAKAAk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gBUAGkAbQBlAHMAIABOAGUAdwAgAFIAb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DsAfQANAAoAQABsAGkAcwB0ACAAbAAxADYAOgBsAGUAdgBlAGwAMwANAAoACQB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HYAZQBsAC0AbgB1AG0AYgBlAHIALQBmAG8AcgBtAGEAdAA6AGIAdQBsAGwAZQ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sAGUAdgBlAGwALQB0AGUAeAB0ADoAp/A7AA0ACgAJAG0AcwBv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BsAC0AdABhAGIALQBzAHQAbwBwADoAMQAwADgALgAwAHAAd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YAZQBsAC0AbgB1AG0AYgBlAHIALQBwAG8AcwBpAHQAaQBvAG4AOgBsAGUAZg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dABlAHgAdAAtAGkAbgBkAGUAbgB0ADoALQAxADgALgAwAHAAd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YAbwBuAHQALQBzAGkAegBlADoAMQAwAC4AMABwAHQAOwANAAoAC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XAGkAbgBnAGQAaQBuAGcAcwA7AH0ADQAKAEAAbABpAHMAd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2ADoAbABlAHYAZQBsADQADQAKAAkAewBtAHMAbwAtAGwAZQB2AGUAbAAtAG4AdQBtAGI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HIAbQBhAHQAOgBiAHUAbABsAGUAdAA7AA0ACgAJAG0AcwBvAC0AbABlAHYAZQBs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6AKfwOwANAAoACQBtAHMAbwAtAGwAZQB2AGUAbAAtAHQAYQBiAC0Acw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AA0AC4AMABwAHQAOwANAAoACQBtAHMAbwAtAGwAZQB2AGUAbAAtAG4AdQBtAGI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AHMAaQB0AGkAbwBuADoAbABlAGYAdAA7AA0ACgAJAHQAZQB4AHQALQBpAG4AZABlAG4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MQA4AC4AMABwAHQAOwANAAoACQBtAHMAbwAtAGEAbgBzAGkALQ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DQAKAAkAZgBvAG4AdAAtAGYAYQBtAGkAbAB5ADoAVwBpAG4AZ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HMAOwB9AA0ACgBAAGwAaQBzAHQAIABsADEANgA6AGwAZQB2AGUAbAA1AA0ACgAJ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sAGUAdgBlAGwALQBuAHUAbQBiAGUAcgAtAGYAbwByAG0AYQB0ADoAYgB1AGw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tAHMAbwAtAGwAZQB2AGUAbAAtAHQAZQB4AHQAOgCn8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dgBlAGwALQB0AGEAYgAtAHMAdABvAHAAOgAxADgAMAAuADAAcAB0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sAGUAdgBlAGwALQBuAHUAbQBiAGUAcgAtAHAAbwBzAGkAdABpAG8AbgA6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0AGUAeAB0AC0AaQBuAGQAZQBuAHQAOgAtADEAOAAuADAAcAB0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G4AcwBpAC0AZgBvAG4AdAAtAHMAaQB6AGUAOgAxADAALgAwAHAAdAA7AA0ACgAJ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cAaQBuAGcAZABpAG4AZwBzADsAfQANAAoAQABs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AxADYAOgBsAGUAdgBlAGwANgANAAoACQB7AG0AcwBvAC0AbABlAHYAZQBsAC0Abg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lAHIALQBmAG8AcgBtAGEAdAA6AGIAdQBsAGwAZQB0ADsADQAKAAkAbQBzAG8ALQBsAGU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QB0AGUAeAB0ADoAp/A7AA0ACgAJAG0AcwBvAC0AbABlAHYAZQBsAC0AdABhAGI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MgAxADYALgAwAHAAdAA7AA0ACgAJAG0AcwBvAC0AbABlAHYAZQBsAC0AbgB1AG0AY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wAG8AcwBpAHQAaQBvAG4AOgBsAGUAZgB0ADsADQAKAAkAdABlAHgAdAAtAGk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oALQAxADgALgAwAHAAdAA7AA0ACgAJAG0AcwBvAC0AYQBuAHMAaQ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ANAAoACQBmAG8AbgB0AC0AZgBhAG0AaQBsAHkAOgBX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GQAaQBuAGcAcwA7AH0ADQAKAEAAbABpAHMAdAAgAGwAMQA2ADoAbABlAHYAZQBsADc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ewBtAHMAbwAtAGwAZQB2AGUAbAAtAG4AdQBtAGIAZQByAC0AZgBvAHIAbQBhAHQAOgBi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GUAdAA7AA0ACgAJAG0AcwBvAC0AbABlAHYAZQBsAC0AdABlAHgAdAA6AKfw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wAZQB2AGUAbAAtAHQAYQBiAC0AcwB0AG8AcAA6ADIANQAy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wAZQB2AGUAbAAtAG4AdQBtAGIAZQByAC0AcABvAHMAaQB0AGkAbwBuADo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7AA0ACgAJAHQAZQB4AHQALQBpAG4AZABlAG4AdAA6AC0AMQA4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EAbgBzAGkALQBmAG8AbgB0AC0AcwBpAHoAZQA6ADEAMA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ZgBvAG4AdAAtAGYAYQBtAGkAbAB5ADoAVwBpAG4AZwBkAGkAbgBnAHMAOwB9AA0ACgBA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BsADEANgA6AGwAZQB2AGUAbAA4AA0ACgAJAHsAbQBzAG8ALQBsAGUAdgBlAGwA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BiAGUAcgAtAGYAbwByAG0AYQB0ADoAYgB1AGwAbABlAHQAOwANAAoACQBtAHMAbw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AGUAbAAtAHQAZQB4AHQAOgCn8DsADQAKAAkAbQBzAG8ALQBsAGUAdgBlAGwALQB0AGEAY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vAHAAOgAyADgAOAAuADAAcAB0ADsADQAKAAkAbQBzAG8ALQBsAGUAdgBlAGwALQBu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AGUAcgAtAHAAbwBzAGkAdABpAG8AbgA6AGwAZQBmAHQAOwANAAoACQB0AGUAeAB0AC0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HQAOgAtADEAOAAuADAAcAB0ADsADQAKAAkAbQBzAG8ALQ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A0ACgAJ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QBuAGcAZABpAG4AZwBzADsAfQANAAoAQABsAGkAcwB0ACAAbAAxADYAOgBsAGUAdg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NAAoACQB7AG0AcwBvAC0AbABlAHYAZQBsAC0AbgB1AG0AYgBlAHIALQBmAG8AcgBtAGE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dQBsAGwAZQB0ADsADQAKAAkAbQBzAG8ALQBsAGUAdgBlAGwALQB0AGUAeAB0ADoAp/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bABlAHYAZQBsAC0AdABhAGIALQBzAHQAbwBwADoAMwAyADQ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bABlAHYAZQBsAC0AbgB1AG0AYgBlAHIALQBwAG8AcwBp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sAGUAZgB0ADsADQAKAAkAdABlAHgAdAAtAGkAbgBkAGUAbgB0ADoALQAxADg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YQBuAHMAaQAt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mAG8AbgB0AC0AZgBhAG0AaQBsAHkAOgBXAGkAbgBnAGQAaQBuAGcAcwA7AH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bABpAHMAdAAgAGwAMQA3AA0ACgAJAHsAbQBzAG8ALQBsAGkAcwB0AC0AaQBkADoAMQ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3ADIANAAzADYAMgA7AA0ACgAJAG0AcwBvAC0AbABpAHMAdAAtAHQAZQBtAHAAbABhAHQ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zADoAMQAwADEAOQAxADIANQA3ADAANgA7AH0ADQAKAEAAbABpAHMAdAAgAGwAMQA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YAZQBsADEADQAKAAkAewBtAHMAbwAtAGwAZQB2AGUAbAAtAG4AdQBtAGIAZQBy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HQAOgBiAHUAbABsAGUAdAA7AA0ACgAJAG0AcwBvAC0AbABlAHYAZQBsAC0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LfwOwANAAoACQBtAHMAbwAtAGwAZQB2AGUAbAAtAHQAYQBiAC0AcwB0AG8AcAA6ADM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AkAbQBzAG8ALQBsAGUAdgBlAGwALQBuAHUAbQBiAGUAcgAtAHAAbw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6AGwAZQBmAHQAOwANAAoACQB0AGUAeAB0AC0AaQBuAGQAZQBuAHQAOgAtADE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AkAbQBzAG8ALQBhAG4AcwBpAC0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JAGYAbwBuAHQALQBmAGEAbQBpAGwAeQA6AFMAeQBtAGIAbwBsADs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QABsAGkAcwB0ACAAbAAxADcAOgBsAGUAdgBlAGwAMgANAAoACQB7AG0AcwBvAC0AbABl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C0AbgB1AG0AYgBlAHIALQBmAG8AcgBtAGEAdAA6AGIAdQBsAGwAZQB0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sAGUAdgBlAGwALQB0AGUAeAB0ADoAbwA7AA0ACgAJAG0AcwBvAC0AbABlAHYAZQBs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LQBzAHQAbwBwADoANwAyAC4AMABwAHQAOwANAAoACQBtAHMAbwAtAGwAZQB2AGUA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BtAGIAZQByAC0AcABvAHMAaQB0AGkAbwBuADoAbABlAGYAdAA7AA0ACgAJ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G4AZABlAG4AdAA6AC0AMQA4AC4AMABwAHQAOwANAAoACQBtAHMAbwAt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DQAKAAk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DAG8AdQByAGkAZQByACAATgBlAHcAIgA7AA0ACgAJ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H0ADQAKAEAAbABpAHMAdAAgAGwAMQA3ADoAbABlAHYAZQBsADMADQAKAAkAe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2AGUAbAAtAG4AdQBtAGIAZQByAC0AZgBvAHIAbQBhAHQAOgBiAHUAbABsAGU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bABlAHYAZQBsAC0AdABlAHgAdAA6AKfwOwANAAoACQBtAHMAbwAtAGwAZ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AtAHQAYQBiAC0AcwB0AG8AcAA6ADEAMAA4AC4AMABwAHQAOwANAAoACQBtAHMAbw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AGUAbAAtAG4AdQBtAGIAZQByAC0AcABvAHMAaQB0AGkAbwBuADoAbABlAGY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pAG4AZABlAG4AdAA6AC0AMQA4AC4AMABwAHQAOwANAAoACQ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cwBpAHoAZQA6ADEAMAAuADAAcAB0ADsADQAKAAk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wBpAG4AZwBkAGkAbgBnAHMAOwB9AA0ACgBAAGwAaQBzAHQAIABs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6AGwAZQB2AGUAbAA0AA0ACgAJAHsAbQBzAG8ALQBsAGUAdgBlAGwALQBuAHUAbQBi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yAG0AYQB0ADoAYgB1AGwAbABlAHQAOwANAAoACQBtAHMAbwAtAGwAZQB2AGUAbA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OgCn8DsADQAKAAkAbQBzAG8ALQBsAGUAdgBlAGwALQB0AGEAYgAtAHMAdABvAHA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AAuADAAcAB0ADsADQAKAAkAbQBzAG8ALQBsAGUAdgBlAGwALQBuAHUAbQBiAGUAcg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GkAdABpAG8AbgA6AGwAZQBmAHQAOwANAAoACQB0AGUAeAB0AC0AaQBuAGQAZQBuAHQAO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AAuADAAcAB0ADsADQAKAAkAbQBzAG8ALQBhAG4AcwBpAC0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A0ACgAJAGYAbwBuAHQALQBmAGEAbQBpAGwAeQA6AFcAaQBuAGc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zADsAfQANAAoAQABsAGkAcwB0ACAAbAAxADcAOgBsAGUAdgBlAGwANQANAAoACQB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bABlAHYAZQBsAC0AbgB1AG0AYgBlAHIALQBmAG8AcgBtAGEAdAA6AGIAdQBsAGw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sAGUAdgBlAGwALQB0AGUAeAB0ADoAp/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YAZQBsAC0AdABhAGIALQBzAHQAbwBwADoAMQA4ADAALgAwAHAAd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HYAZQBsAC0AbgB1AG0AYgBlAHIALQBwAG8AcwBpAHQAaQBvAG4AOgBsAGUAZg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dABlAHgAdAAtAGkAbgBkAGUAbgB0ADoALQAxADgALgAwAHAAd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uAHMAaQAtAGYAbwBuAHQALQBzAGkAegBlADoAMQAwAC4AMABwAHQAOwANAAoAC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XAGkAbgBnAGQAaQBuAGcAcwA7AH0ADQAKAEAAb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MQA3ADoAbABlAHYAZQBsADYADQAKAAkAewBtAHMAbwAtAGwAZQB2AGUAbAAtAG4AdQB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ZgBvAHIAbQBhAHQAOgBiAHUAbABsAGUAdAA7AA0ACgAJAG0AcwBvAC0AbABlAHY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lAHgAdAA6AKfwOwANAAoACQBtAHMAbwAtAGwAZQB2AGUAbAAtAHQAYQBiAC0Acw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DIAMQA2AC4AMABwAHQAOwANAAoACQBtAHMAbwAtAGwAZQB2AGUAbAAtAG4AdQBtAGI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vAHMAaQB0AGkAbwBuADoAbABlAGYAdAA7AA0ACgAJAHQAZQB4AHQALQBpAG4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C0AMQA4AC4AMABwAHQAOwANAAoACQBtAHMAbwAtAGEAbgBzAGk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DQAKAAkAZgBvAG4AdAAtAGYAYQBtAGkAbAB5ADoAV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kAGkAbgBnAHMAOwB9AA0ACgBAAGwAaQBzAHQAIABsADEANwA6AGwAZQB2AGUAbAA3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bQBzAG8ALQBsAGUAdgBlAGwALQBuAHUAbQBiAGUAcgAtAGYAbwByAG0AYQB0ADoAYgB1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QAOwANAAoACQBtAHMAbwAtAGwAZQB2AGUAbAAtAHQAZQB4AHQAOgCn8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sAGUAdgBlAGwALQB0AGEAYgAtAHMAdABvAHAAOgAyADUAMgAuADA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sAGUAdgBlAGwALQBuAHUAbQBiAGUAcgAtAHAAbwBzAGkAdABpAG8AbgA6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0AGUAeAB0AC0AaQBuAGQAZQBuAHQAOgAtADEAOAAuADA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G4AcwBpAC0AZgBvAG4AdAAtAHMAaQB6AGUAOgAxADAALgAw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cAaQBuAGcAZABpAG4AZwBzADsAfQANAAoAQA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bAAxADcAOgBsAGUAdgBlAGwAOAANAAoACQB7AG0AcwBvAC0AbABlAHYAZQBsAC0Ab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gBlAHIALQBmAG8AcgBtAGEAdAA6AGIAdQBsAGwAZQB0ADsADQAKAAkAbQBzAG8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GwALQB0AGUAeAB0ADoAp/A7AA0ACgAJAG0AcwBvAC0AbABlAHYAZQBsAC0AdABhAGI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MgA4ADgALgAwAHAAdAA7AA0ACgAJAG0AcwBvAC0AbABlAHYAZQBsAC0Abg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lAHIALQBwAG8AcwBpAHQAaQBvAG4AOgBsAGUAZgB0ADsADQAKAAkAdABlAHgAdAAt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DoALQAxADgALgAwAHAAdAA7AA0ACgAJAG0AcwBvAC0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ANAAoACQBmAG8AbgB0AC0AZgBhAG0AaQBsAHkAO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GQAaQBuAGcAcwA7AH0ADQAKAEAAbABpAHMAdAAgAGwAMQA3ADoAbABlAHYAZQBs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ewBtAHMAbwAtAGwAZQB2AGUAbAAtAG4AdQBtAGIAZQByAC0AZgBvAHIAbQBhAHQA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BsAGUAdAA7AA0ACgAJAG0AcwBvAC0AbABlAHYAZQBsAC0AdABlAHgAdAA6AKfw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wAZQB2AGUAbAAtAHQAYQBiAC0AcwB0AG8AcAA6ADMAMgA0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wAZQB2AGUAbAAtAG4AdQBtAGIAZQByAC0AcABvAHMAaQB0AGkAb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7AA0ACgAJAHQAZQB4AHQALQBpAG4AZABlAG4AdAA6AC0AMQA4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EAbgBzAGkALQ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ZgBvAG4AdAAtAGYAYQBtAGkAbAB5ADoAVwBpAG4AZwBkAGkAbgBnAHMAOwB9AA0AC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zAHQAIABsADEAOAANAAoACQB7AG0AcwBvAC0AbABpAHMAdAAtAGkAZAA6ADEAMQA2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wADUANgA1ADIAOwANAAoACQBtAHMAbwAtAGwAaQBzAHQALQB0AGUAbQBwAGwAYQB0AGU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cwA6ADUANQA5ADgANgA0ADEAOAA7AH0ADQAKAEAAbABpAHMAdAAgAGwAMQA4ADoAbABl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DEADQAKAAkAewBtAHMAbwAtAGwAZQB2AGUAbAAtAG4AdQBtAGIAZQByAC0AZ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iAHUAbABsAGUAdAA7AA0ACgAJAG0AcwBvAC0AbABlAHYAZQBsAC0AdABlAHgAdAA6A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wAZQB2AGUAbAAtAHQAYQBiAC0AcwB0AG8AcAA6ADM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sAGUAdgBlAGwALQBuAHUAbQBiAGUAcgAtAHAAbwBzAGk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wAZQBmAHQAOwANAAoACQB0AGUAeAB0AC0AaQBuAGQAZQBuAHQAOgAtADEAO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hAG4AcwBpAC0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YAbwBuAHQALQBmAGEAbQBpAGwAeQA6AFMAeQBtAGIAbwBsADsAfQANAAoAQ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AAbAAxADgAOgBsAGUAdgBlAGwAMgANAAoACQB7AG0AcwBvAC0AbABlAHYAZQBs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1AG0AYgBlAHIALQBmAG8AcgBtAGEAdAA6AGIAdQBsAGwAZQB0ADsADQAKAAkAbQBzAG8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gBlAGwALQB0AGUAeAB0ADoAbwA7AA0ACgAJAG0AcwBvAC0AbABlAHYAZQBsAC0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bwBwADoANwAyAC4AMABwAHQAOwANAAoACQBtAHMAbwAtAGwAZQB2AGUAbAAtAG4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ZQByAC0AcABvAHMAaQB0AGkAbwBuADoAbABlAGYAdAA7AA0ACgAJAHQAZQB4AHQALQ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dAA6AC0AMQA4AC4AMABwAHQAOwANAAoACQBtAHMAbwAt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DQAKAAk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AG8AdQByAGkAZQByACAATgBlAHcAIgA7AA0ACgAJ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ABpAG0AZQBzACAATgBlAHcAIABSAG8AbQBhAG4AIgA7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EAAbABpAHMAdAAgAGwAMQA4ADoAbABlAHYAZQBsADMADQAKAAkAewBtAHMAbwAtAGwAZ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AtAG4AdQBtAGIAZQByAC0AZgBvAHIAbQBhAHQAOgBiAHUAbABsAGUAd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bABlAHYAZQBsAC0AdABlAHgAdAA6AKfwOwANAAoACQBtAHMAbwAtAGwAZQB2AGUA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iAC0AcwB0AG8AcAA6ADEAMAA4AC4AMABwAHQAOwANAAoACQBtAHMAbwAtAGwAZQ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AG4AdQBtAGIAZQByAC0AcABvAHMAaQB0AGkAbwBuADoAbABlAGYAdAA7AA0ACgAJ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pAG4AZABlAG4AdAA6AC0AMQA4AC4AMABwAHQAOwANAAoACQBtAHMAbwAt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HoAZQA6ADEAMAAuADAAcAB0ADsADQAKAAk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wBpAG4AZwBkAGkAbgBnAHMAOwB9AA0ACgBAAGwAaQBzAHQAIABsADEAOAA6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AGUAbAA0AA0ACgAJAHsAbQBzAG8ALQBsAGUAdgBlAGwALQBuAHUAbQBiAGUAcgAtAGY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0ADoAYgB1AGwAbABlAHQAOwANAAoACQBtAHMAbwAtAGwAZQB2AGUAbAAt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n8DsADQAKAAkAbQBzAG8ALQBsAGUAdgBlAGwALQB0AGEAYgAtAHMAdABvAHAAOgAxADQA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AkAbQBzAG8ALQBsAGUAdgBlAGwALQBuAHUAbQBiAGUAcgAtAHAAbw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6AGwAZQBmAHQAOwANAAoACQB0AGUAeAB0AC0AaQBuAGQAZQBuAHQAOgAtADE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AkAbQBzAG8ALQBhAG4AcwBpAC0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JAGYAbwBuAHQALQBmAGEAbQBpAGwAeQA6AFcAaQBuAGcAZABpAG4AZ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fQANAAoAQABsAGkAcwB0ACAAbAAxADgAOgBsAGUAdgBlAGwANQANAAoACQB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YAZQBsAC0AbgB1AG0AYgBlAHIALQBmAG8AcgBtAGEAdAA6AGIAdQBsAGwAZQ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sAGUAdgBlAGwALQB0AGUAeAB0ADoAp/A7AA0ACgAJAG0AcwBvAC0AbABl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C0AdABhAGIALQBzAHQAbwBwADoAMQA4ADAALgAwAHAAdAA7AA0ACgAJAG0AcwBv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BsAC0AbgB1AG0AYgBlAHIALQBwAG8AcwBpAHQAaQBvAG4AOgBsAGUAZg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kAbgBkAGUAbgB0ADoALQAxADgALgAwAHAAdAA7AA0ACgAJAG0AcwBvAC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zAGkAegBlADoAMQAwAC4AMABwAHQAOwANAAoAC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XAGkAbgBnAGQAaQBuAGcAcwA7AH0ADQAKAEAAbABpAHMAdAAgAGw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ABlAHYAZQBsADYADQAKAAkAewBtAHMAbwAtAGwAZQB2AGUAbAAtAG4AdQBtAGI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HIAbQBhAHQAOgBiAHUAbABsAGUAdAA7AA0ACgAJAG0AcwBvAC0AbABlAHYAZQBsAC0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6AKfwOwANAAoACQBtAHMAbwAtAGwAZQB2AGUAbAAtAHQAYQBiAC0AcwB0AG8Ac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2AC4AMABwAHQAOwANAAoACQBtAHMAbwAtAGwAZQB2AGUAbAAtAG4AdQBtAGIAZQByAC0A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0AGkAbwBuADoAbABlAGYAdAA7AA0ACgAJAHQAZQB4AHQALQBpAG4AZABlAG4AdAA6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C4AMABwAHQAOwANAAoACQBtAHMAbwAtAGEAbgBzAGkALQ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DQAKAAkAZgBvAG4AdAAtAGYAYQBtAGkAbAB5ADoAVwBpAG4AZw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HMAOwB9AA0ACgBAAGwAaQBzAHQAIABsADEAOAA6AGwAZQB2AGUAbAA3AA0ACgAJAH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sAGUAdgBlAGwALQBuAHUAbQBiAGUAcgAtAGYAbwByAG0AYQB0ADoAYgB1AGwAbA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wAZQB2AGUAbAAtAHQAZQB4AHQAOgCn8DsADQAKAAkAbQBzAG8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gBlAGwALQB0AGEAYgAtAHMAdABvAHAAOgAyADUAMgAuADAAcAB0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dgBlAGwALQBuAHUAbQBiAGUAcgAtAHAAbwBzAGkAdABpAG8AbgA6AGwAZQBm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0AGUAeAB0AC0AaQBuAGQAZQBuAHQAOgAtADEAOAAuADAAcAB0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4AcwBpAC0AZgBvAG4AdAAtAHMAaQB6AGUAOgAxADAALgAwAHAAdAA7AA0ACgAJ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cAaQBuAGcAZABpAG4AZwBzADsAfQANAAoAQABs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xADgAOgBsAGUAdgBlAGwAOAANAAoACQB7AG0AcwBvAC0AbABlAHYAZQBsAC0AbgB1AG0AY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mAG8AcgBtAGEAdAA6AGIAdQBsAGwAZQB0ADsADQAKAAkAbQBzAG8ALQBsAGUAdg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UAeAB0ADoAp/A7AA0ACgAJAG0AcwBvAC0AbABlAHYAZQBsAC0AdABhAGIALQBz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4ADgALgAwAHAAdAA7AA0ACgAJAG0AcwBvAC0AbABlAHYAZQBsAC0AbgB1AG0AY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8AcwBpAHQAaQBvAG4AOgBsAGUAZgB0ADsADQAKAAkAdABlAHgAdAAtAGkAbgBk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QAxADgALgAwAHAAdAA7AA0ACgAJAG0AcwBvAC0AYQBuAHMAaQ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ANAAoACQBmAG8AbgB0AC0AZgBhAG0AaQBsAHkAOgBX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cwA7AH0ADQAKAEAAbABpAHMAdAAgAGwAMQA4ADoAbABlAHYAZQBsADk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tAHMAbwAtAGwAZQB2AGUAbAAtAG4AdQBtAGIAZQByAC0AZgBvAHIAbQBhAHQAOgBiAHU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AA7AA0ACgAJAG0AcwBvAC0AbABlAHYAZQBsAC0AdABlAHgAdAA6AKfw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wAZQB2AGUAbAAtAHQAYQBiAC0AcwB0AG8AcAA6ADMAMgA0AC4AMABwAH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wAZQB2AGUAbAAtAG4AdQBtAGIAZQByAC0AcABvAHMAaQB0AGkAbwBuADo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HQAZQB4AHQALQBpAG4AZABlAG4AdAA6AC0AMQA4AC4AMABwAH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bgBzAGkALQBmAG8AbgB0AC0AcwBpAHoAZQA6ADEAMAAuADA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wBpAG4AZwBkAGkAbgBnAHMAOwB9AA0ACgBAAG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sADEAOQANAAoACQB7AG0AcwBvAC0AbABpAHMAdAAtAGkAZAA6ADEAMQA3ADcANQA3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MAOwANAAoACQBtAHMAbwAtAGwAaQBzAHQALQB0AGUAbQBwAGwAYQB0AGUALQBpAGQA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AA3ADUAMAAxADcAMwA0ADsAfQANAAoAQABsAGkAcwB0ACAAbAAxADkAOgBsAGUAdg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AoACQB7AG0AcwBvAC0AbABlAHYAZQBsAC0AbgB1AG0AYgBlAHIALQBmAG8AcgBtAGE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dQBsAGwAZQB0ADsADQAKAAkAbQBzAG8ALQBsAGUAdgBlAGwALQB0AGUAeAB0ADoAt/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bABlAHYAZQBsAC0AdABhAGIALQBzAHQAbwBwADoAMwA2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wAZQB2AGUAbAAtAG4AdQBtAGIAZQByAC0AcABvAHMAaQB0AGkAb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7AA0ACgAJAHQAZQB4AHQALQBpAG4AZABlAG4AdAA6AC0AMQA4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EAbgBzAGkALQ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ZgBvAG4AdAAtAGYAYQBtAGkAbAB5ADoAUwB5AG0AYgBvAGwAOwB9AA0ACgBAAG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sADEAOQA6AGwAZQB2AGUAbAAyAA0ACgAJAHsAbQBzAG8ALQBsAGUAdgBlAGwALQBu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AGUAcgAtAGYAbwByAG0AYQB0ADoAYgB1AGwAbABlAHQAOwANAAoACQBtAHMAbwAtAGwAZ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AtAHQAZQB4AHQAOgBvADsADQAKAAkAbQBzAG8ALQBsAGUAdgBlAGwALQB0AGEAYg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A3ADIALgAwAHAAdAA7AA0ACgAJAG0AcwBvAC0AbABlAHYAZQBsAC0AbgB1AG0AY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wAG8AcwBpAHQAaQBvAG4AOgBsAGUAZgB0ADsADQAKAAkAdABlAHgAdAAtAGk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oALQAxADgALgAwAHAAdAA7AA0ACgAJAG0AcwBvAC0AYQBuAHMAaQ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ANAAoACQBmAG8AbgB0AC0AZgBhAG0AaQBsAHkAOgAi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HIAaQBlAHIAIABOAGUAdwAiADsADQAKAAk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UAGkAbQBlAHMAIABOAGUAdwAgAFIAbwBtAGEAbgAiADs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AGkAcwB0ACAAbAAxADkAOgBsAGUAdgBlAGwAMwANAAoACQB7AG0AcwBvAC0AbABlAHY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gB1AG0AYgBlAHIALQBmAG8AcgBtAGEAdAA6AGIAdQBsAGwAZQB0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dgBlAGwALQB0AGUAeAB0ADoAp/A7AA0ACgAJAG0AcwBvAC0AbABlAHYAZQBsAC0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LQBzAHQAbwBwADoAMQAwADgALgAwAHAAdAA7AA0ACgAJAG0AcwBvAC0AbABlAHYAZQBs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1AG0AYgBlAHIALQBwAG8AcwBpAHQAaQBvAG4AOgBsAGUAZgB0ADsADQAKAAk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UAbgB0ADoALQAxADgALgAwAHAAdAA7AA0ACgAJAG0AcwBvAC0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ANAAoAC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XAGkAbgBnAGQAaQBuAGcAcwA7AH0ADQAKAEAAbABpAHMAdAAgAGwAMQA5ADoAbABl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DQADQAKAAkAewBtAHMAbwAtAGwAZQB2AGUAbAAtAG4AdQBtAGIAZQByAC0AZ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iAHUAbABsAGUAdAA7AA0ACgAJAG0AcwBvAC0AbABlAHYAZQBsAC0AdABlAHgAdAA6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wAZQB2AGUAbAAtAHQAYQBiAC0AcwB0AG8AcAA6ADEANAA0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tAHMAbwAtAGwAZQB2AGUAbAAtAG4AdQBtAGIAZQByAC0AcABvAHMAa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DoAbABlAGYAdAA7AA0ACgAJAHQAZQB4AHQALQBpAG4AZABlAG4AdAA6AC0AMQA4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tAHMAbwAtAGEAbgBzAGkALQ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ZgBvAG4AdAAtAGYAYQBtAGkAbAB5ADoAVwBpAG4AZwBkAGkAbgBnAHMA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AAGwAaQBzAHQAIABsADEAOQA6AGwAZQB2AGUAbAA1AA0ACgAJAHsAbQBzAG8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GwALQBuAHUAbQBiAGUAcgAtAGYAbwByAG0AYQB0ADoAYgB1AGwAbABlAH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wAZQB2AGUAbAAtAHQAZQB4AHQAOgCn8DsADQAKAAkAbQBzAG8ALQBsAGUAdg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EAYgAtAHMAdABvAHAAOgAxADgAMAAuADAAcAB0ADsADQAKAAkAbQBzAG8ALQBsAGU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QBuAHUAbQBiAGUAcgAtAHAAbwBzAGkAdABpAG8AbgA6AGwAZQBmAHQAOwANAAoAC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aQBuAGQAZQBuAHQAOgAtADEAOAAuADAAcAB0ADsADQAKAAkAbQBzAG8ALQ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6AGUAOgAxADAALgAwAHAAdAA7AA0ACgAJ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cAaQBuAGcAZABpAG4AZwBzADsAfQANAAoAQABsAGkAcwB0ACAAbAAxADkAO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gBlAGwANgANAAoACQB7AG0AcwBvAC0AbABlAHYAZQBsAC0AbgB1AG0AYgBlAHI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dAA6AGIAdQBsAGwAZQB0ADsADQAKAAkAbQBzAG8ALQBsAGUAdgBlAGwALQ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p/A7AA0ACgAJAG0AcwBvAC0AbABlAHYAZQBsAC0AdABhAGIALQBzAHQAbwBwADoAMgAx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JAG0AcwBvAC0AbABlAHYAZQBsAC0AbgB1AG0AYgBlAHIALQBwAG8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OgBsAGUAZgB0ADsADQAKAAkAdABlAHgAdAAtAGkAbgBkAGUAbgB0ADoALQ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JAG0AcwBvAC0AYQBuAHMAaQAt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CQBmAG8AbgB0AC0AZgBhAG0AaQBsAHkAOgBXAGkAbgBn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7AH0ADQAKAEAAbABpAHMAdAAgAGwAMQA5ADoAbABlAHYAZQBsADcADQAKAAkAe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2AGUAbAAtAG4AdQBtAGIAZQByAC0AZgBvAHIAbQBhAHQAOgBiAHUAbABsAGU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bABlAHYAZQBsAC0AdABlAHgAdAA6AKfwOwANAAoACQBtAHMAbwAtAGwAZ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AtAHQAYQBiAC0AcwB0AG8AcAA6ADIANQAyAC4AMABwAHQAOwANAAoACQBtAHMAbw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AGUAbAAtAG4AdQBtAGIAZQByAC0AcABvAHMAaQB0AGkAbwBuADoAbABlAGY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pAG4AZABlAG4AdAA6AC0AMQA4AC4AMABwAHQAOwANAAoACQ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cwBpAHoAZQA6ADEAMAAuADAAcAB0ADsADQAKAAk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wBpAG4AZwBkAGkAbgBnAHMAOwB9AA0ACgBAAGwAaQBzAHQAIABs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6AGwAZQB2AGUAbAA4AA0ACgAJAHsAbQBzAG8ALQBsAGUAdgBlAGwALQBuAHUAbQBi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yAG0AYQB0ADoAYgB1AGwAbABlAHQAOwANAAoACQBtAHMAbwAtAGwAZQB2AGUAbA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OgCn8DsADQAKAAkAbQBzAG8ALQBsAGUAdgBlAGwALQB0AGEAYgAtAHMAdABvAHA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AAuADAAcAB0ADsADQAKAAkAbQBzAG8ALQBsAGUAdgBlAGwALQBuAHUAbQBiAGUAcg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GkAdABpAG8AbgA6AGwAZQBmAHQAOwANAAoACQB0AGUAeAB0AC0AaQBuAGQAZQBuAHQAO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AAuADAAcAB0ADsADQAKAAkAbQBzAG8ALQBhAG4AcwBpAC0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A0ACgAJAGYAbwBuAHQALQBmAGEAbQBpAGwAeQA6AFcAaQBuAGc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zADsAfQANAAoAQABsAGkAcwB0ACAAbAAxADkAOgBsAGUAdgBlAGwAOQANAAoACQB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bABlAHYAZQBsAC0AbgB1AG0AYgBlAHIALQBmAG8AcgBtAGEAdAA6AGIAdQBsAGw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sAGUAdgBlAGwALQB0AGUAeAB0ADoAp/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YAZQBsAC0AdABhAGIALQBzAHQAbwBwADoAMwAyADQALgAwAHAAd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HYAZQBsAC0AbgB1AG0AYgBlAHIALQBwAG8AcwBpAHQAaQBvAG4AOgBsAGUAZg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dABlAHgAdAAtAGkAbgBkAGUAbgB0ADoALQAxADgALgAwAHAAd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uAHMAaQAtAGYAbwBuAHQALQBzAGkAegBlADoAMQAwAC4AMABwAHQAOwANAAoAC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XAGkAbgBnAGQAaQBuAGcAcwA7AH0ADQAKAEAAb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MgAwAA0ACgAJAHsAbQBzAG8ALQBsAGkAcwB0AC0AaQBkADoAMQAyADMANwAwADgANAA2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7AA0ACgAJAG0AcwBvAC0AbABpAHMAdAAtAHQAZQBtAHAAbABhAHQAZQAtAGkAZABzADoAL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AA3ADIAMQA2ADUAMgA7AH0ADQAKAEAAbABpAHMAdAAgAGwAMgAwADoAbABlAHYAZQBs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ewBtAHMAbwAtAGwAZQB2AGUAbAAtAG4AdQBtAGIAZQByAC0AZgBvAHIAbQBhAHQA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BsAGUAdAA7AA0ACgAJAG0AcwBvAC0AbABlAHYAZQBsAC0AdABlAHgAdAA6ALfw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wAZQB2AGUAbAAtAHQAYQBiAC0AcwB0AG8AcAA6ADMANg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sAGUAdgBlAGwALQBuAHUAbQBiAGUAcgAtAHAAbwBzAGkAdABpAG8AbgA6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wANAAoACQB0AGUAeAB0AC0AaQBuAGQAZQBuAHQAOgAtADEAOA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hAG4AcwBpAC0AZgBvAG4AdAAtAHMAaQB6AGUAOgAxADA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YAbwBuAHQALQBmAGEAbQBpAGwAeQA6AFMAeQBtAGIAbwBsADsAfQANAAoAQABs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AyADAAOgBsAGUAdgBlAGwAMgANAAoACQB7AG0AcwBvAC0AbABlAHYAZQBsAC0Abg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lAHIALQBmAG8AcgBtAGEAdAA6AGIAdQBsAGwAZQB0ADsADQAKAAkAbQBzAG8ALQBsAGU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QB0AGUAeAB0ADoAbwA7AA0ACgAJAG0AcwBvAC0AbABlAHYAZQBsAC0AdABhAGI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NwAyAC4AMABwAHQAOwANAAoACQBtAHMAbwAtAGwAZQB2AGUAbAAtAG4AdQBtAGI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vAHMAaQB0AGkAbwBuADoAbABlAGYAdAA7AA0ACgAJAHQAZQB4AHQALQBpAG4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C0AMQA4AC4AMABwAHQAOwANAAoACQBtAHMAbwAtAGEAbgBzAGk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DQAKAAkAZgBvAG4AdAAtAGYAYQBtAGkAbAB5ADoAIgBD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kAZQByACAATgBlAHcAIgA7AA0ACgAJ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ABpAG0AZQBzACAATgBlAHcAIABSAG8AbQBhAG4AIgA7AH0ADQAK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HMAdAAgAGwAMgAwADoAbABlAHYAZQBsADMADQAKAAkAewBtAHMAbwAtAGwAZQB2AGUA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BtAGIAZQByAC0AZgBvAHIAbQBhAHQAOgBiAHUAbABsAGUAd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YAZQBsAC0AdABlAHgAdAA6AKfwOwANAAoACQBtAHMAbwAtAGwAZQB2AGUAbAAtAH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G8AcAA6ADEAMAA4AC4AMABwAHQAOwANAAoACQBtAHMAbwAtAGwAZQB2AGUAbAAt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GIAZQByAC0AcABvAHMAaQB0AGkAbwBuADoAbABlAGYAdAA7AA0ACgAJAHQAZQB4AHQ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lAG4AdAA6AC0AMQA4AC4AMABwAHQAOwANAAoACQBtAHMAbwAtAGEAbgBz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DQAKAAk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wBpAG4AZwBkAGkAbgBnAHMAOwB9AA0ACgBAAGwAaQBzAHQAIABsADIAMAA6AGwAZQ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0AA0ACgAJAHsAbQBzAG8ALQBsAGUAdgBlAGwALQBuAHUAbQBiAGUAcgAtAGYAbwByAG0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gB1AGwAbABlAHQAOwANAAoACQBtAHMAbwAtAGwAZQB2AGUAbAAtAHQAZQB4AHQAOgCn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sAGUAdgBlAGwALQB0AGEAYgAtAHMAdABvAHAAOgAxADQAN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sAGUAdgBlAGwALQBuAHUAbQBiAGUAcgAtAHAAbwBzAGk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wAZQBmAHQAOwANAAoACQB0AGUAeAB0AC0AaQBuAGQAZQBuAHQAOgAtADEAO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hAG4AcwBpAC0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YAbwBuAHQALQBmAGEAbQBpAGwAeQA6AFcAaQBuAGcAZABpAG4AZwBzADs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QABsAGkAcwB0ACAAbAAyADAAOgBsAGUAdgBlAGwANQANAAoACQB7AG0AcwBvAC0AbABl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C0AbgB1AG0AYgBlAHIALQBmAG8AcgBtAGEAdAA6AGIAdQBsAGwAZQB0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sAGUAdgBlAGwALQB0AGUAeAB0ADoAp/A7AA0ACgAJAG0AcwBvAC0AbABlAHYAZQBs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LQBzAHQAbwBwADoAMQA4ADAALgAwAHAAdAA7AA0ACgAJAG0AcwBvAC0AbABlAHY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gB1AG0AYgBlAHIALQBwAG8AcwBpAHQAaQBvAG4AOgBsAGUAZgB0ADsADQAKAAk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kAbgBkAGUAbgB0ADoALQAxADgALgAwAHAAdAA7AA0ACgAJAG0AcwBvAC0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ANAAoAC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XAGkAbgBnAGQAaQBuAGcAcwA7AH0ADQAKAEAAbABpAHMAdAAgAGwAMgAwADo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BsADYADQAKAAkAewBtAHMAbwAtAGwAZQB2AGUAbAAtAG4AdQBtAGIAZQByAC0AZ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QAOgBiAHUAbABsAGUAdAA7AA0ACgAJAG0AcwBvAC0AbABlAHYAZQBsAC0AdABlAH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OwANAAoACQBtAHMAbwAtAGwAZQB2AGUAbAAtAHQAYQBiAC0AcwB0AG8AcAA6ADIAMQ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CQBtAHMAbwAtAGwAZQB2AGUAbAAtAG4AdQBtAGIAZQByAC0AcABvAHM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DoAbABlAGYAdAA7AA0ACgAJAHQAZQB4AHQALQBpAG4AZABlAG4AdAA6AC0AMQA4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CQBtAHMAbwAtAGEAbgBzAGkALQ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AkAZgBvAG4AdAAtAGYAYQBtAGkAbAB5ADoAVwBpAG4AZwBkAGkAbg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AA0ACgBAAGwAaQBzAHQAIABsADIAMAA6AGwAZQB2AGUAbAA3AA0ACgAJAHsAbQBzAG8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gBlAGwALQBuAHUAbQBiAGUAcgAtAGYAbwByAG0AYQB0ADoAYgB1AGwAbABl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wAZQB2AGUAbAAtAHQAZQB4AHQAOgCn8DsADQAKAAkAbQBzAG8ALQBsAGU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QB0AGEAYgAtAHMAdABvAHAAOgAyADUAMgAuADAAcAB0ADsADQAKAAkAbQBzAG8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GwALQBuAHUAbQBiAGUAcgAtAHAAbwBzAGkAdABpAG8AbgA6AGwAZQBmAHQAOwANAAoAC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aQBuAGQAZQBuAHQAOgAtADEAOAAuADAAcAB0ADsADQAKAAkAbQBzAG8AL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ZgBvAG4AdAAtAHMAaQB6AGUAOgAxADAALgAwAHAAdAA7AA0ACgAJ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cAaQBuAGcAZABpAG4AZwBzADsAfQANAAoAQABsAGkAcwB0ACAAbA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sAGUAdgBlAGwAOAANAAoACQB7AG0AcwBvAC0AbABlAHYAZQBsAC0AbgB1AG0AYgBlAHI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dAA6AGIAdQBsAGwAZQB0ADsADQAKAAkAbQBzAG8ALQBsAGUAdgBlAGwAL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DoAp/A7AA0ACgAJAG0AcwBvAC0AbABlAHYAZQBsAC0AdABhAGIALQBzAHQAbwBwADoAM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LgAwAHAAdAA7AA0ACgAJAG0AcwBvAC0AbABlAHYAZQBsAC0AbgB1AG0AYgBlAHIALQBw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QAaQBvAG4AOgBsAGUAZgB0ADsADQAKAAkAdABlAHgAdAAtAGkAbgBkAGUAbgB0ADoAL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LgAwAHAAdAA7AA0ACgAJAG0AcwBvAC0AYQBuAHMAaQAt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ANAAoACQBmAG8AbgB0AC0AZgBhAG0AaQBsAHkAOgBXAGkAbgBn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wA7AH0ADQAKAEAAbABpAHMAdAAgAGwAMgAwADoAbABlAHYAZQBsADkADQAKAAkAe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wAZQB2AGUAbAAtAG4AdQBtAGIAZQByAC0AZgBvAHIAbQBhAHQAOgBiAHUAbABsAGU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bABlAHYAZQBsAC0AdABlAHgAdAA6AKfwOwANAAoACQBtAHMAbw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AGUAbAAtAHQAYQBiAC0AcwB0AG8AcAA6ADMAMgA0AC4AMABwAHQ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2AGUAbAAtAG4AdQBtAGIAZQByAC0AcABvAHMAaQB0AGkAbwBuADoAbABlAGY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QAZQB4AHQALQBpAG4AZABlAG4AdAA6AC0AMQA4AC4AMABwAHQ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mAG8AbgB0AC0AcwBpAHoAZQA6ADEAMAAuADAAcAB0ADsADQAKAAk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wBpAG4AZwBkAGkAbgBnAHMAOwB9AA0ACgBAAGwAaQBzAHQ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QANAAoACQB7AG0AcwBvAC0AbABpAHMAdAAtAGkAZAA6ADEAMgA0ADIAOAAzADQAOQAz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wAaQBzAHQALQB0AGUAbQBwAGwAYQB0AGUALQBpAGQAcwA6AC0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wA2ADQAMQA5ADAAOwB9AA0ACgBAAGwAaQBzAHQAIABsADIAMQA6AGwAZQB2AGUAbAAx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sAbQBzAG8ALQBsAGUAdgBlAGwALQBuAHUAbQBiAGUAcgAtAGYAbwByAG0AYQB0ADoAY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lAHQAOwANAAoACQBtAHMAbwAtAGwAZQB2AGUAbAAtAHQAZQB4AHQAOgC38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sAGUAdgBlAGwALQB0AGEAYgAtAHMAdABvAHAAOgAzADYALgAw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ABlAHYAZQBsAC0AbgB1AG0AYgBlAHIALQBwAG8AcwBpAHQAaQBvAG4AO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sADQAKAAkAdABlAHgAdAAtAGkAbgBkAGUAbgB0ADoALQAxADgALgAw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uAHMAaQAtAGYAbwBuAHQALQBzAGkAegBlADoAMQAw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mAG8AbgB0AC0AZgBhAG0AaQBsAHkAOgBTAHkAbQBiAG8AbAA7AH0ADQAKAEAAb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MgAxADoAbABlAHYAZQBsADIADQAKAAkAewBtAHMAbwAtAGwAZQB2AGUAbAAtAG4AdQB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ZgBvAHIAbQBhAHQAOgBiAHUAbABsAGUAdAA7AA0ACgAJAG0AcwBvAC0AbABlAHY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lAHgAdAA6AG8AOwANAAoACQBtAHMAbwAtAGwAZQB2AGUAbAAtAHQAYQBiAC0Acw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DcAMgAuADAAcAB0ADsADQAKAAkAbQBzAG8ALQBsAGUAdgBlAGwALQBuAHUAbQBi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wBzAGkAdABpAG8AbgA6AGwAZQBmAHQAOwANAAoACQB0AGUAeAB0AC0AaQBuAG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tADEAOAAuADAAcAB0ADsADQAKAAkAbQBzAG8ALQBhAG4AcwBpAC0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A0ACgAJAGYAbwBuAHQALQBmAGEAbQBpAGwAeQA6ACIAQw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UAcgAgAE4AZQB3ACIAOwANAAoACQ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QAaQBtAGUAcwAgAE4AZQB3ACAAUgBvAG0AYQBuACIAOwB9AA0ACgBA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BsADIAMQA6AGwAZQB2AGUAbAAzAA0ACgAJAHsAbQBzAG8ALQBsAGUAdgBlAGwA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BiAGUAcgAtAGYAbwByAG0AYQB0ADoAYgB1AGwAbABlAHQAOwANAAoACQBtAHMAbw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AGUAbAAtAHQAZQB4AHQAOgCn8DsADQAKAAkAbQBzAG8ALQBsAGUAdgBlAGwALQB0AGEAY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vAHAAOgAxADAAOAAuADAAcAB0ADsADQAKAAkAbQBzAG8ALQBsAGUAdgBlAGwALQBu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AGUAcgAtAHAAbwBzAGkAdABpAG8AbgA6AGwAZQBmAHQAOwANAAoACQB0AGUAeAB0AC0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HQAOgAtADEAOAAuADAAcAB0ADsADQAKAAkAbQBzAG8ALQ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A0ACgAJ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QBuAGcAZABpAG4AZwBzADsAfQANAAoAQABsAGkAcwB0ACAAbAAyADEAOgBsAGUAdg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AAoACQB7AG0AcwBvAC0AbABlAHYAZQBsAC0AbgB1AG0AYgBlAHIALQBmAG8AcgBtAGE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dQBsAGwAZQB0ADsADQAKAAkAbQBzAG8ALQBsAGUAdgBlAGwALQB0AGUAeAB0ADoAp/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bABlAHYAZQBsAC0AdABhAGIALQBzAHQAbwBwADoAMQA0ADQ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bABlAHYAZQBsAC0AbgB1AG0AYgBlAHIALQBwAG8AcwBp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sAGUAZgB0ADsADQAKAAkAdABlAHgAdAAtAGkAbgBkAGUAbgB0ADoALQAxADg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YQBuAHMAaQAt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mAG8AbgB0AC0AZgBhAG0AaQBsAHkAOgBXAGkAbgBnAGQAaQBuAGcAcwA7AH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bABpAHMAdAAgAGwAMgAxADoAbABlAHYAZQBsADUADQAKAAkAewBtAHMAbwAtAGwAZQ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AG4AdQBtAGIAZQByAC0AZgBvAHIAbQBhAHQAOgBiAHUAbABsAGUAd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HYAZQBsAC0AdABlAHgAdAA6AKfwOwANAAoACQBtAHMAbwAtAGwAZQB2AGUAbA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C0AcwB0AG8AcAA6ADEAOAAwAC4AMABwAHQAOwANAAoACQBtAHMAbwAtAGwAZQB2AGUA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BtAGIAZQByAC0AcABvAHMAaQB0AGkAbwBuADoAbABlAGYAdAA7AA0ACgAJ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G4AZABlAG4AdAA6AC0AMQA4AC4AMABwAHQAOwANAAoACQBtAHMAbwAt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DQAKAAk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wBpAG4AZwBkAGkAbgBnAHMAOwB9AA0ACgBAAGwAaQBzAHQAIABsADIAMQA6AGwAZ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A2AA0ACgAJAHsAbQBzAG8ALQBsAGUAdgBlAGwALQBuAHUAbQBiAGUAcgAtAGY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DoAYgB1AGwAbABlAHQAOwANAAoACQBtAHMAbwAtAGwAZQB2AGUAbAAtAHQAZQB4AHQAO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ADQAKAAkAbQBzAG8ALQBsAGUAdgBlAGwALQB0AGEAYgAtAHMAdABvAHAAOgAyADE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bQBzAG8ALQBsAGUAdgBlAGwALQBuAHUAbQBiAGUAcgAtAHAAbwBzAGk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6AGwAZQBmAHQAOwANAAoACQB0AGUAeAB0AC0AaQBuAGQAZQBuAHQAOgAtADEAO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bQBzAG8ALQBhAG4AcwBpAC0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YAbwBuAHQALQBmAGEAbQBpAGwAeQA6AFcAaQBuAGcAZABpAG4AZwBz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AAoAQABsAGkAcwB0ACAAbAAyADEAOgBsAGUAdgBlAGwANwANAAoACQB7AG0AcwBv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BsAC0AbgB1AG0AYgBlAHIALQBmAG8AcgBtAGEAdAA6AGIAdQBsAGwAZQ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sAGUAdgBlAGwALQB0AGUAeAB0ADoAp/A7AA0ACgAJAG0AcwBvAC0AbABlAHY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hAGIALQBzAHQAbwBwADoAMgA1ADIALgAwAHAAdAA7AA0ACgAJAG0AcwBvAC0AbABl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C0AbgB1AG0AYgBlAHIALQBwAG8AcwBpAHQAaQBvAG4AOgBsAGUAZgB0ADsADQAKAAk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kAbgBkAGUAbgB0ADoALQAxADgALgAwAHAAdAA7AA0ACgAJAG0AcwBvAC0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zAGkAegBlADoAMQAwAC4AMABwAHQAOwANAAoAC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XAGkAbgBnAGQAaQBuAGcAcwA7AH0ADQAKAEAAbABpAHMAdAAgAGwAMgAx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YAZQBsADgADQAKAAkAewBtAHMAbwAtAGwAZQB2AGUAbAAtAG4AdQBtAGIAZQBy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HQAOgBiAHUAbABsAGUAdAA7AA0ACgAJAG0AcwBvAC0AbABlAHYAZQBsAC0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KfwOwANAAoACQBtAHMAbwAtAGwAZQB2AGUAbAAtAHQAYQBiAC0AcwB0AG8AcAA6ADIAO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CQBtAHMAbwAtAGwAZQB2AGUAbAAtAG4AdQBtAGIAZQByAC0AcA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kAbwBuADoAbABlAGYAdAA7AA0ACgAJAHQAZQB4AHQALQBpAG4AZABlAG4AdAA6AC0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CQBtAHMAbwAtAGEAbgBzAGkALQ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DQAKAAkAZgBvAG4AdAAtAGYAYQBtAGkAbAB5ADoAVwBpAG4AZw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wB9AA0ACgBAAGwAaQBzAHQAIABsADIAMQA6AGwAZQB2AGUAbAA5AA0ACgAJAH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dgBlAGwALQBuAHUAbQBiAGUAcgAtAGYAbwByAG0AYQB0ADoAYgB1AGwAbABl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wAZQB2AGUAbAAtAHQAZQB4AHQAOgCn8DsADQAKAAkAbQBzAG8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GwALQB0AGEAYgAtAHMAdABvAHAAOgAzADIANAAuADAAcAB0ADsADQAKAAkAbQBzAG8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gBlAGwALQBuAHUAbQBiAGUAcgAtAHAAbwBzAGkAdABpAG8AbgA6AGwAZQBm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0AGUAeAB0AC0AaQBuAGQAZQBuAHQAOgAtADEAOAAuADAAcAB0ADsADQAKAAk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ZgBvAG4AdAAtAHMAaQB6AGUAOgAxADAALgAwAHAAdAA7AA0ACgAJ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cAaQBuAGcAZABpAG4AZwBzADsAfQANAAoAQABsAGkAcwB0ACAAb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DQAKAAkAewBtAHMAbwAtAGwAaQBzAHQALQBpAGQAOgAxADMAMQAwADIAMQAzADcAMAA2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sAGkAcwB0AC0AdABlAG0AcABsAGEAdABlAC0AaQBkAHMAOgAtADEAN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1ADcAMgA5ADgAOwB9AA0ACgBAAGwAaQBzAHQAIABsADIAMgA6AGwAZQB2AGUAbAAx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sAbQBzAG8ALQBsAGUAdgBlAGwALQBuAHUAbQBiAGUAcgAtAGYAbwByAG0AYQB0ADoAY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lAHQAOwANAAoACQBtAHMAbwAtAGwAZQB2AGUAbAAtAHQAZQB4AHQAOgC38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sAGUAdgBlAGwALQB0AGEAYgAtAHMAdABvAHAAOgAzADYALgAw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ABlAHYAZQBsAC0AbgB1AG0AYgBlAHIALQBwAG8AcwBpAHQAaQBvAG4AO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sADQAKAAkAdABlAHgAdAAtAGkAbgBkAGUAbgB0ADoALQAxADgALgAw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uAHMAaQAtAGYAbwBuAHQALQBzAGkAegBlADoAMQAw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mAG8AbgB0AC0AZgBhAG0AaQBsAHkAOgBTAHkAbQBiAG8AbAA7AH0ADQAKAEAAb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MgAyADoAbABlAHYAZQBsADIADQAKAAkAewBtAHMAbwAtAGwAZQB2AGUAbAAtAG4AdQB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ZgBvAHIAbQBhAHQAOgBiAHUAbABsAGUAdAA7AA0ACgAJAG0AcwBvAC0AbABlAHY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lAHgAdAA6AG8AOwANAAoACQBtAHMAbwAtAGwAZQB2AGUAbAAtAHQAYQBiAC0Acw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DcAMgAuADAAcAB0ADsADQAKAAkAbQBzAG8ALQBsAGUAdgBlAGwALQBuAHUAbQBi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wBzAGkAdABpAG8AbgA6AGwAZQBmAHQAOwANAAoACQB0AGUAeAB0AC0AaQBuAG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tADEAOAAuADAAcAB0ADsADQAKAAkAbQBzAG8ALQBhAG4AcwBpAC0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A0ACgAJAGYAbwBuAHQALQBmAGEAbQBpAGwAeQA6ACIAQw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UAcgAgAE4AZQB3ACIAOwANAAoACQ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QAaQBtAGUAcwAgAE4AZQB3ACAAUgBvAG0AYQBuACIAOwB9AA0ACgBA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BsADIAMgA6AGwAZQB2AGUAbAAzAA0ACgAJAHsAbQBzAG8ALQBsAGUAdgBlAGwA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BiAGUAcgAtAGYAbwByAG0AYQB0ADoAYgB1AGwAbABlAHQAOwANAAoACQBtAHMAbw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AGUAbAAtAHQAZQB4AHQAOgCn8DsADQAKAAkAbQBzAG8ALQBsAGUAdgBlAGwALQB0AGEAY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vAHAAOgAxADAAOAAuADAAcAB0ADsADQAKAAkAbQBzAG8ALQBsAGUAdgBlAGwALQBu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AGUAcgAtAHAAbwBzAGkAdABpAG8AbgA6AGwAZQBmAHQAOwANAAoACQB0AGUAeAB0AC0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HQAOgAtADEAOAAuADAAcAB0ADsADQAKAAkAbQBzAG8ALQ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A0ACgAJ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QBuAGcAZABpAG4AZwBzADsAfQANAAoAQABsAGkAcwB0ACAAbAAyADIAOgBsAGUAdg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AAoACQB7AG0AcwBvAC0AbABlAHYAZQBsAC0AbgB1AG0AYgBlAHIALQBmAG8AcgBtAGE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dQBsAGwAZQB0ADsADQAKAAkAbQBzAG8ALQBsAGUAdgBlAGwALQB0AGUAeAB0ADoAp/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bABlAHYAZQBsAC0AdABhAGIALQBzAHQAbwBwADoAMQA0ADQ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bABlAHYAZQBsAC0AbgB1AG0AYgBlAHIALQBwAG8AcwBp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sAGUAZgB0ADsADQAKAAkAdABlAHgAdAAtAGkAbgBkAGUAbgB0ADoALQAxADg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YQBuAHMAaQAt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mAG8AbgB0AC0AZgBhAG0AaQBsAHkAOgBXAGkAbgBnAGQAaQBuAGcAcwA7AH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bABpAHMAdAAgAGwAMgAyADoAbABlAHYAZQBsADUADQAKAAkAewBtAHMAbwAtAGwAZQ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AG4AdQBtAGIAZQByAC0AZgBvAHIAbQBhAHQAOgBiAHUAbABsAGUAd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HYAZQBsAC0AdABlAHgAdAA6AKfwOwANAAoACQBtAHMAbwAtAGwAZQB2AGUAbA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C0AcwB0AG8AcAA6ADEAOAAwAC4AMABwAHQAOwANAAoACQBtAHMAbwAtAGwAZQB2AGUA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BtAGIAZQByAC0AcABvAHMAaQB0AGkAbwBuADoAbABlAGYAdAA7AA0ACgAJ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G4AZABlAG4AdAA6AC0AMQA4AC4AMABwAHQAOwANAAoACQBtAHMAbwAt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DQAKAAk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wBpAG4AZwBkAGkAbgBnAHMAOwB9AA0ACgBAAGwAaQBzAHQAIABsADIAMgA6AGwAZ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A2AA0ACgAJAHsAbQBzAG8ALQBsAGUAdgBlAGwALQBuAHUAbQBiAGUAcgAtAGY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DoAYgB1AGwAbABlAHQAOwANAAoACQBtAHMAbwAtAGwAZQB2AGUAbAAtAHQAZQB4AHQAO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ADQAKAAkAbQBzAG8ALQBsAGUAdgBlAGwALQB0AGEAYgAtAHMAdABvAHAAOgAyADE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bQBzAG8ALQBsAGUAdgBlAGwALQBuAHUAbQBiAGUAcgAtAHAAbwBzAGk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6AGwAZQBmAHQAOwANAAoACQB0AGUAeAB0AC0AaQBuAGQAZQBuAHQAOgAtADEAO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bQBzAG8ALQBhAG4AcwBpAC0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YAbwBuAHQALQBmAGEAbQBpAGwAeQA6AFcAaQBuAGcAZABpAG4AZwBz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AAoAQABsAGkAcwB0ACAAbAAyADIAOgBsAGUAdgBlAGwANwANAAoACQB7AG0AcwBv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BsAC0AbgB1AG0AYgBlAHIALQBmAG8AcgBtAGEAdAA6AGIAdQBsAGwAZQ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sAGUAdgBlAGwALQB0AGUAeAB0ADoAp/A7AA0ACgAJAG0AcwBvAC0AbABlAHY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hAGIALQBzAHQAbwBwADoAMgA1ADIALgAwAHAAdAA7AA0ACgAJAG0AcwBvAC0AbABl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C0AbgB1AG0AYgBlAHIALQBwAG8AcwBpAHQAaQBvAG4AOgBsAGUAZgB0ADsADQAKAAk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kAbgBkAGUAbgB0ADoALQAxADgALgAwAHAAdAA7AA0ACgAJAG0AcwBvAC0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zAGkAegBlADoAMQAwAC4AMABwAHQAOwANAAoAC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XAGkAbgBnAGQAaQBuAGcAcwA7AH0ADQAKAEAAbABpAHMAdAAgAGwAMgA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YAZQBsADgADQAKAAkAewBtAHMAbwAtAGwAZQB2AGUAbAAtAG4AdQBtAGIAZQBy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HQAOgBiAHUAbABsAGUAdAA7AA0ACgAJAG0AcwBvAC0AbABlAHYAZQBsAC0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KfwOwANAAoACQBtAHMAbwAtAGwAZQB2AGUAbAAtAHQAYQBiAC0AcwB0AG8AcAA6ADIAO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CQBtAHMAbwAtAGwAZQB2AGUAbAAtAG4AdQBtAGIAZQByAC0AcA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kAbwBuADoAbABlAGYAdAA7AA0ACgAJAHQAZQB4AHQALQBpAG4AZABlAG4AdAA6AC0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CQBtAHMAbwAtAGEAbgBzAGkALQ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DQAKAAkAZgBvAG4AdAAtAGYAYQBtAGkAbAB5ADoAVwBpAG4AZw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wB9AA0ACgBAAGwAaQBzAHQAIABsADIAMgA6AGwAZQB2AGUAbAA5AA0ACgAJAH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dgBlAGwALQBuAHUAbQBiAGUAcgAtAGYAbwByAG0AYQB0ADoAYgB1AGwAbABl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wAZQB2AGUAbAAtAHQAZQB4AHQAOgCn8DsADQAKAAkAbQBzAG8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GwALQB0AGEAYgAtAHMAdABvAHAAOgAzADIANAAuADAAcAB0ADsADQAKAAkAbQBzAG8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gBlAGwALQBuAHUAbQBiAGUAcgAtAHAAbwBzAGkAdABpAG8AbgA6AGwAZQBm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0AGUAeAB0AC0AaQBuAGQAZQBuAHQAOgAtADEAOAAuADAAcAB0ADsADQAKAAk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ZgBvAG4AdAAtAHMAaQB6AGUAOgAxADAALgAwAHAAdAA7AA0ACgAJ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cAaQBuAGcAZABpAG4AZwBzADsAfQANAAoAQABsAGkAcwB0ACAAb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DQAKAAkAewBtAHMAbwAtAGwAaQBzAHQALQBpAGQAOgAxADMANAAxADEANQA1ADMANwAx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sAGkAcwB0AC0AdABlAG0AcABsAGEAdABlAC0AaQBkAHMAOgA0ADkAO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wA5ADUAMgA7AH0ADQAKAEAAbABpAHMAdAAgAGwAMgAzADoAbABlAHYAZQBsADE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tAHMAbwAtAGwAZQB2AGUAbAAtAG4AdQBtAGIAZQByAC0AZgBvAHIAbQBhAHQAOgBiAHU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AA7AA0ACgAJAG0AcwBvAC0AbABlAHYAZQBsAC0AdABlAHgAdAA6ALfw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wAZQB2AGUAbAAtAHQAYQBiAC0AcwB0AG8AcAA6ADMANgAuADAAcAB0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sAGUAdgBlAGwALQBuAHUAbQBiAGUAcgAtAHAAbwBzAGkAdABpAG8AbgA6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0AGUAeAB0AC0AaQBuAGQAZQBuAHQAOgAtADEAOAAuADAAcAB0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G4AcwBpAC0AZgBvAG4AdAAtAHMAaQB6AGUAOgAxADAALgAwAHAAdAA7AA0ACgAJ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MAeQBtAGIAbwBsADsAfQANAAoAQABsAGkAcwB0ACAAb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gBsAGUAdgBlAGwAMgANAAoACQB7AG0AcwBvAC0AbABlAHYAZQBsAC0AbgB1AG0AY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cgBtAGEAdAA6AGIAdQBsAGwAZQB0ADsADQAKAAkAbQBzAG8ALQBsAGUAdgBlAGw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DoAbwA7AA0ACgAJAG0AcwBvAC0AbABlAHYAZQBsAC0AdABhAGIALQBz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AC4AMABwAHQAOwANAAoACQBtAHMAbwAtAGwAZQB2AGUAbAAtAG4AdQBtAGIAZQByAC0A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0AGkAbwBuADoAbABlAGYAdAA7AA0ACgAJAHQAZQB4AHQALQBpAG4AZABlAG4AdAA6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C4AMABwAHQAOwANAAoACQBtAHMAbwAtAGEAbgBzAGkALQ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DQAKAAkAZgBvAG4AdAAtAGYAYQBtAGkAbAB5ADoAIgBDAG8Ad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AATgBlAHcAIgA7AA0ACgAJ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ABpAG0AZQBzACAATgBlAHcAIABSAG8AbQBhAG4AIgA7AH0ADQAKAEAAb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GwAMgAzADoAbABlAHYAZQBsADMADQAKAAkAewBtAHMAbwAtAGwAZQB2AGUAbAAtAG4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ZQByAC0AZgBvAHIAbQBhAHQAOgBiAHUAbABsAGUAdAA7AA0ACgAJAG0AcwBvAC0AbABl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C0AdABlAHgAdAA6AKfwOwANAAoACQBtAHMAbwAtAGwAZQB2AGUAbAAtAHQAYQBi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DEAMAA4AC4AMABwAHQAOwANAAoACQBtAHMAbwAtAGwAZQB2AGUAbAAtAG4AdQB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cABvAHMAaQB0AGkAbwBuADoAbABlAGYAdAA7AA0ACgAJAHQAZQB4AHQALQBpAG4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6AC0AMQA4AC4AMABwAHQAOwANAAoACQBtAHMAbwAt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DQAKAAkAZgBvAG4AdAAtAGYAYQBtAGkAbAB5ADoAV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kAGkAbgBnAHMAOwB9AA0ACgBAAGwAaQBzAHQAIABsADIAMwA6AGwAZQB2AGUAbAA0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sAbQBzAG8ALQBsAGUAdgBlAGwALQBuAHUAbQBiAGUAcgAtAGYAbwByAG0AYQB0ADoAY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lAHQAOwANAAoACQBtAHMAbwAtAGwAZQB2AGUAbAAtAHQAZQB4AHQAOgCn8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sAGUAdgBlAGwALQB0AGEAYgAtAHMAdABvAHAAOgAxADQANA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sAGUAdgBlAGwALQBuAHUAbQBiAGUAcgAtAHAAbwBzAGkAdABpAG8AbgA6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wANAAoACQB0AGUAeAB0AC0AaQBuAGQAZQBuAHQAOgAtADEAOA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hAG4AcwBpAC0AZgBvAG4AdAAtAHMAaQB6AGUAOgAxADA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YAbwBuAHQALQBmAGEAbQBpAGwAeQA6AFcAaQBuAGcAZABpAG4AZwBzADsAfQANAAoAQ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AAbAAyADMAOgBsAGUAdgBlAGwANQANAAoACQB7AG0AcwBvAC0AbABlAHYAZQBs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1AG0AYgBlAHIALQBmAG8AcgBtAGEAdAA6AGIAdQBsAGwAZQB0ADsADQAKAAkAbQBzAG8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gBlAGwALQB0AGUAeAB0ADoAp/A7AA0ACgAJAG0AcwBvAC0AbABlAHYAZQBsAC0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bwBwADoAMQA4ADAALgAwAHAAdAA7AA0ACgAJAG0AcwBvAC0AbABlAHYAZQBsAC0Ab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gBlAHIALQBwAG8AcwBpAHQAaQBvAG4AOgBsAGUAZgB0ADsADQAKAAkAdABlAHgAdA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bgB0ADoALQAxADgALgAwAHAAdAA7AA0ACgAJAG0AcwBvAC0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ANAAoAC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XAGkAbgBnAGQAaQBuAGcAcwA7AH0ADQAKAEAAbABpAHMAdAAgAGwAMgAzADoAbABlAHY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DQAKAAkAewBtAHMAbwAtAGwAZQB2AGUAbAAtAG4AdQBtAGIAZQByAC0AZgBvAHIAbQ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iAHUAbABsAGUAdAA7AA0ACgAJAG0AcwBvAC0AbABlAHYAZQBsAC0AdABlAHgAdAA6AKfw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wAZQB2AGUAbAAtAHQAYQBiAC0AcwB0AG8AcAA6ADIAMQ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wAZQB2AGUAbAAtAG4AdQBtAGIAZQByAC0AcABvAHMAaQ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ABlAGYAdAA7AA0ACgAJAHQAZQB4AHQALQBpAG4AZABlAG4AdAA6AC0AMQA4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EAbgBzAGkALQ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ZgBvAG4AdAAtAGYAYQBtAGkAbAB5ADoAVwBpAG4AZwBkAGkAbgBnAHMAOwB9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AGwAaQBzAHQAIABsADIAMwA6AGwAZQB2AGUAbAA3AA0ACgAJAHsAbQBzAG8ALQBsAGU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QBuAHUAbQBiAGUAcgAtAGYAbwByAG0AYQB0ADoAYgB1AGwAbABlAHQ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wAZQB2AGUAbAAtAHQAZQB4AHQAOgCn8DsADQAKAAkAbQBzAG8ALQBsAGUAdgBlAGw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AtAHMAdABvAHAAOgAyADUAMgAuADAAcAB0ADsADQAKAAkAbQBzAG8ALQBsAGUAdg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AHUAbQBiAGUAcgAtAHAAbwBzAGkAdABpAG8AbgA6AGwAZQBmAHQAOwANAAoACQ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uAGQAZQBuAHQAOgAtADEAOAAuADAAcAB0ADsADQAKAAkAbQBzAG8ALQ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A0ACgAJ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cAaQBuAGcAZABpAG4AZwBzADsAfQANAAoAQABsAGkAcwB0ACAAbAAyADMAO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GwAOAANAAoACQB7AG0AcwBvAC0AbABlAHYAZQBsAC0AbgB1AG0AYgBlAHIALQBm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A6AGIAdQBsAGwAZQB0ADsADQAKAAkAbQBzAG8ALQBsAGUAdgBlAGwALQB0AGUAe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7AA0ACgAJAG0AcwBvAC0AbABlAHYAZQBsAC0AdABhAGIALQBzAHQAbwBwADoAMgA4ADg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0AcwBvAC0AbABlAHYAZQBsAC0AbgB1AG0AYgBlAHIALQBwAG8Acw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OgBsAGUAZgB0ADsADQAKAAkAdABlAHgAdAAtAGkAbgBkAGUAbgB0ADoALQAxADg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0AcwBvAC0AYQBuAHMAaQAt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CQBmAG8AbgB0AC0AZgBhAG0AaQBsAHkAOgBXAGkAbgBnAGQAaQBuAGcAc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DQAKAEAAbABpAHMAdAAgAGwAMgAzADoAbABlAHYAZQBsADkADQAKAAkAewBtAHMAbw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AGUAbAAtAG4AdQBtAGIAZQByAC0AZgBvAHIAbQBhAHQAOgBiAHUAbABsAGU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ABlAHYAZQBsAC0AdABlAHgAdAA6AKfwOwANAAoACQBtAHMAbwAtAGwAZQ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AHQAYQBiAC0AcwB0AG8AcAA6ADMAMgA0AC4AMABwAHQAOwANAAoACQBtAHMAbwAtAGwAZ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AtAG4AdQBtAGIAZQByAC0AcABvAHMAaQB0AGkAbwBuADoAbABlAGYAdAA7AA0ACgAJ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pAG4AZABlAG4AdAA6AC0AMQA4AC4AMABwAHQAOwANAAoACQBtAHMAbwAt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cwBpAHoAZQA6ADEAMAAuADAAcAB0ADsADQAKAAk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wBpAG4AZwBkAGkAbgBnAHMAOwB9AA0ACgBAAGwAaQBzAHQAIABsADIA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7AG0AcwBvAC0AbABpAHMAdAAtAGkAZAA6ADEAMwA1ADgANQAwADIAMgA0ADc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wAaQBzAHQALQB0AGUAbQBwAGwAYQB0AGUALQBpAGQAcwA6ADIAMAAxADYA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AAxADQAOwB9AA0ACgBAAGwAaQBzAHQAIABsADIANAA6AGwAZQB2AGUAbAAxAA0ACgAJ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sAGUAdgBlAGwALQBuAHUAbQBiAGUAcgAtAGYAbwByAG0AYQB0ADoAYgB1AGw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tAHMAbwAtAGwAZQB2AGUAbAAtAHQAZQB4AHQAOgC38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dgBlAGwALQB0AGEAYgAtAHMAdABvAHAAOgAzADYALgAwAHAAd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HYAZQBsAC0AbgB1AG0AYgBlAHIALQBwAG8AcwBpAHQAaQBvAG4AOgBsAGUAZg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dABlAHgAdAAtAGkAbgBkAGUAbgB0ADoALQAxADgALgAwAHAAd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uAHMAaQAtAGYAbwBuAHQALQBzAGkAegBlADoAMQAwAC4AMABwAHQAOwANAAoAC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TAHkAbQBiAG8AbAA7AH0ADQAKAEAAbABpAHMAdAAgAGwAM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ABlAHYAZQBsADIADQAKAAkAewBtAHMAbwAtAGwAZQB2AGUAbAAtAG4AdQBtAGI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HIAbQBhAHQAOgBiAHUAbABsAGUAdAA7AA0ACgAJAG0AcwBvAC0AbABlAHYAZQBsAC0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6AG8AOwANAAoACQBtAHMAbwAtAGwAZQB2AGUAbAAtAHQAYQBiAC0AcwB0AG8AcAA6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AAcAB0ADsADQAKAAkAbQBzAG8ALQBsAGUAdgBlAGwALQBuAHUAbQBiAGUAcgAtAHA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pAG8AbgA6AGwAZQBmAHQAOwANAAoACQB0AGUAeAB0AC0AaQBuAGQAZQBuAHQAOgAt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ADAAcAB0ADsADQAKAAkAbQBzAG8ALQBhAG4AcwBpAC0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A0ACgAJAGYAbwBuAHQALQBmAGEAbQBpAGwAeQA6ACIAQwBvAHUAcgBp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E4AZQB3ACIAOwANAAoACQ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QAaQBtAGUAcwAgAE4AZQB3ACAAUgBvAG0AYQBuACIAOwB9AA0ACgBAAG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DIANAA6AGwAZQB2AGUAbAAzAA0ACgAJAHsAbQBzAG8ALQBsAGUAdgBlAGwALQBuAHUA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YAbwByAG0AYQB0ADoAYgB1AGwAbABlAHQAOwANAAoACQBtAHMAbwAtAGwAZQ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AHQAZQB4AHQAOgCn8DsADQAKAAkAbQBzAG8ALQBsAGUAdgBlAGwALQB0AGEAYgAtAHM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AxADAAOAAuADAAcAB0ADsADQAKAAkAbQBzAG8ALQBsAGUAdgBlAGwALQBuAHUAbQBi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AAbwBzAGkAdABpAG8AbgA6AGwAZQBmAHQAOwANAAoACQB0AGUAeAB0AC0AaQBu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tADEAOAAuADAAcAB0ADsADQAKAAkAbQBzAG8ALQBhAG4AcwBp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A0ACgAJAGYAbwBuAHQALQBmAGEAbQBpAGwAeQA6AF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ABpAG4AZwBzADsAfQANAAoAQABsAGkAcwB0ACAAbAAyADQAOgBsAGUAdgBlAGwAN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7AG0AcwBvAC0AbABlAHYAZQBsAC0AbgB1AG0AYgBlAHIALQBmAG8AcgBtAGEAdAA6AGIA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0ADsADQAKAAkAbQBzAG8ALQBsAGUAdgBlAGwALQB0AGUAeAB0ADoAp/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bABlAHYAZQBsAC0AdABhAGIALQBzAHQAbwBwADoAMQA0ADQALgAw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ABlAHYAZQBsAC0AbgB1AG0AYgBlAHIALQBwAG8AcwBpAHQAaQBvAG4AO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sADQAKAAkAdABlAHgAdAAtAGkAbgBkAGUAbgB0ADoALQAxADgALgAw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uAHMAaQAtAGYAbwBuAHQALQBzAGkAegBlADoAMQAw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mAG8AbgB0AC0AZgBhAG0AaQBsAHkAOgBXAGkAbgBnAGQAaQBuAGcAcwA7AH0ADQAKAEA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GwAMgA0ADoAbABlAHYAZQBsADUADQAKAAkAewBtAHMAbwAtAGwAZQB2AGUAbAAt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GIAZQByAC0AZgBvAHIAbQBhAHQAOgBiAHUAbABsAGUAdAA7AA0ACgAJAG0AcwBv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BsAC0AdABlAHgAdAA6AKfwOwANAAoACQBtAHMAbwAtAGwAZQB2AGUAbAAtAHQAYQBi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8AcAA6ADEAOAAwAC4AMABwAHQAOwANAAoACQBtAHMAbwAtAGwAZQB2AGUAbAAtAG4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ZQByAC0AcABvAHMAaQB0AGkAbwBuADoAbABlAGYAdAA7AA0ACgAJAHQAZQB4AHQALQ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dAA6AC0AMQA4AC4AMABwAHQAOwANAAoACQBtAHMAbwAt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DQAKAAk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pAG4AZwBkAGkAbgBnAHMAOwB9AA0ACgBAAGwAaQBzAHQAIABsADIANAA6AGwAZQB2AGUAb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sAbQBzAG8ALQBsAGUAdgBlAGwALQBuAHUAbQBiAGUAcgAtAGYAbwByAG0AYQ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1AGwAbABlAHQAOwANAAoACQBtAHMAbwAtAGwAZQB2AGUAbAAtAHQAZQB4AHQAOgCn8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sAGUAdgBlAGwALQB0AGEAYgAtAHMAdABvAHAAOgAyADEANg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sAGUAdgBlAGwALQBuAHUAbQBiAGUAcgAtAHAAbwBzAGkAdABpAG8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wANAAoACQB0AGUAeAB0AC0AaQBuAGQAZQBuAHQAOgAtADEAO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hAG4AcwBpAC0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YAbwBuAHQALQBmAGEAbQBpAGwAeQA6AFcAaQBuAGcAZABpAG4AZwBzADs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AGkAcwB0ACAAbAAyADQAOgBsAGUAdgBlAGwANwANAAoACQB7AG0AcwBvAC0AbABlAHY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gB1AG0AYgBlAHIALQBmAG8AcgBtAGEAdAA6AGIAdQBsAGwAZQB0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dgBlAGwALQB0AGUAeAB0ADoAp/A7AA0ACgAJAG0AcwBvAC0AbABlAHYAZQBsAC0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LQBzAHQAbwBwADoAMgA1ADIALgAwAHAAdAA7AA0ACgAJAG0AcwBvAC0AbABlAHYAZQBs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1AG0AYgBlAHIALQBwAG8AcwBpAHQAaQBvAG4AOgBsAGUAZgB0ADsADQAKAAk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UAbgB0ADoALQAxADgALgAwAHAAdAA7AA0ACgAJAG0AcwBvAC0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ANAAoAC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XAGkAbgBnAGQAaQBuAGcAcwA7AH0ADQAKAEAAbABpAHMAdAAgAGwAMgA0ADoAbABl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DgADQAKAAkAewBtAHMAbwAtAGwAZQB2AGUAbAAtAG4AdQBtAGIAZQByAC0AZ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iAHUAbABsAGUAdAA7AA0ACgAJAG0AcwBvAC0AbABlAHYAZQBsAC0AdABlAHgAdAA6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wAZQB2AGUAbAAtAHQAYQBiAC0AcwB0AG8AcAA6ADIAOAA4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tAHMAbwAtAGwAZQB2AGUAbAAtAG4AdQBtAGIAZQByAC0AcABvAHMAa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DoAbABlAGYAdAA7AA0ACgAJAHQAZQB4AHQALQBpAG4AZABlAG4AdAA6AC0AMQA4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tAHMAbwAtAGEAbgBzAGkALQ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ZgBvAG4AdAAtAGYAYQBtAGkAbAB5ADoAVwBpAG4AZwBkAGkAbgBnAHMA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AAGwAaQBzAHQAIABsADIANAA6AGwAZQB2AGUAbAA5AA0ACgAJAHsAbQBzAG8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GwALQBuAHUAbQBiAGUAcgAtAGYAbwByAG0AYQB0ADoAYgB1AGwAbABlAH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wAZQB2AGUAbAAtAHQAZQB4AHQAOgCn8DsADQAKAAkAbQBzAG8ALQBsAGUAdg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EAYgAtAHMAdABvAHAAOgAzADIANAAuADAAcAB0ADsADQAKAAkAbQBzAG8ALQBsAGU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QBuAHUAbQBiAGUAcgAtAHAAbwBzAGkAdABpAG8AbgA6AGwAZQBmAHQAOwANAAoAC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aQBuAGQAZQBuAHQAOgAtADEAOAAuADAAcAB0ADsADQAKAAkAbQBzAG8ALQ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6AGUAOgAxADAALgAwAHAAdAA7AA0ACgAJ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cAaQBuAGcAZABpAG4AZwBzADsAfQANAAoAQABsAGkAcwB0ACAAbAAyADU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ewBtAHMAbwAtAGwAaQBzAHQALQBpAGQAOgAxADQAMQA3ADQAMwA4ADIAOQAx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sAGkAcwB0AC0AdABlAG0AcABsAGEAdABlAC0AaQBkAHMAOgA1ADQAMAA5ADUAM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gA7AH0ADQAKAEAAbABpAHMAdAAgAGwAMgA1ADoAbABlAHYAZQBsADEADQAKAAkAe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wAZQB2AGUAbAAtAG4AdQBtAGIAZQByAC0AZgBvAHIAbQBhAHQAOgBiAHUAbABsAGU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bABlAHYAZQBsAC0AdABlAHgAdAA6ALfwOwANAAoACQBtAHMAbw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AGUAbAAtAHQAYQBiAC0AcwB0AG8AcAA6ADMANgAuADAAcAB0ADsADQAKAAkAbQBzAG8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gBlAGwALQBuAHUAbQBiAGUAcgAtAHAAbwBzAGkAdABpAG8AbgA6AGwAZQBm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0AGUAeAB0AC0AaQBuAGQAZQBuAHQAOgAtADEAOAAuADAAcAB0ADsADQAKAAk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ZgBvAG4AdAAtAHMAaQB6AGUAOgAxADAALgAwAHAAdAA7AA0ACgAJ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MAeQBtAGIAbwBsADsAfQANAAoAQABsAGkAcwB0ACAAbAAyADUAO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gBlAGwAMgANAAoACQB7AG0AcwBvAC0AbABlAHYAZQBsAC0AbgB1AG0AYgBlAHI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dAA6AGIAdQBsAGwAZQB0ADsADQAKAAkAbQBzAG8ALQBsAGUAdgBlAGwALQ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wA7AA0ACgAJAG0AcwBvAC0AbABlAHYAZQBsAC0AdABhAGIALQBzAHQAbwBwADoANw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CQBtAHMAbwAtAGwAZQB2AGUAbAAtAG4AdQBtAGIAZQByAC0AcABvAHM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DoAbABlAGYAdAA7AA0ACgAJAHQAZQB4AHQALQBpAG4AZABlAG4AdAA6AC0AMQA4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CQBtAHMAbwAtAGEAbgBzAGkALQ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AkAZgBvAG4AdAAtAGYAYQBtAGkAbAB5ADoAIgBDAG8AdQByAGkAZQ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HcAIgA7AA0ACgAJ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7AH0ADQAKAEAAbABpAHMAd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1ADoAbABlAHYAZQBsADMADQAKAAkAewBtAHMAbwAtAGwAZQB2AGUAbAAtAG4AdQBtAGI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HIAbQBhAHQAOgBiAHUAbABsAGUAdAA7AA0ACgAJAG0AcwBvAC0AbABlAHYAZQBs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6AKfwOwANAAoACQBtAHMAbwAtAGwAZQB2AGUAbAAtAHQAYQBiAC0Acw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4AC4AMABwAHQAOwANAAoACQBtAHMAbwAtAGwAZQB2AGUAbAAtAG4AdQBtAGI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AHMAaQB0AGkAbwBuADoAbABlAGYAdAA7AA0ACgAJAHQAZQB4AHQALQBpAG4AZABlAG4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MQA4AC4AMABwAHQAOwANAAoACQBtAHMAbwAtAGEAbgBzAGkALQ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DQAKAAkAZgBvAG4AdAAtAGYAYQBtAGkAbAB5ADoAVwBpAG4AZ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HMAOwB9AA0ACgBAAGwAaQBzAHQAIABsADIANQA6AGwAZQB2AGUAbAA0AA0ACgAJ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sAGUAdgBlAGwALQBuAHUAbQBiAGUAcgAtAGYAbwByAG0AYQB0ADoAYgB1AGw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tAHMAbwAtAGwAZQB2AGUAbAAtAHQAZQB4AHQAOgCn8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dgBlAGwALQB0AGEAYgAtAHMAdABvAHAAOgAxADQANAAuADAAcAB0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sAGUAdgBlAGwALQBuAHUAbQBiAGUAcgAtAHAAbwBzAGkAdABpAG8AbgA6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0AGUAeAB0AC0AaQBuAGQAZQBuAHQAOgAtADEAOAAuADAAcAB0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G4AcwBpAC0AZgBvAG4AdAAtAHMAaQB6AGUAOgAxADAALgAwAHAAdAA7AA0ACgAJ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cAaQBuAGcAZABpAG4AZwBzADsAfQANAAoAQABs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AyADUAOgBsAGUAdgBlAGwANQANAAoACQB7AG0AcwBvAC0AbABlAHYAZQBsAC0Abg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lAHIALQBmAG8AcgBtAGEAdAA6AGIAdQBsAGwAZQB0ADsADQAKAAkAbQBzAG8ALQBsAGU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QB0AGUAeAB0ADoAp/A7AA0ACgAJAG0AcwBvAC0AbABlAHYAZQBsAC0AdABhAGI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MQA4ADAALgAwAHAAdAA7AA0ACgAJAG0AcwBvAC0AbABlAHYAZQBsAC0AbgB1AG0AY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wAG8AcwBpAHQAaQBvAG4AOgBsAGUAZgB0ADsADQAKAAkAdABlAHgAdAAtAGk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oALQAxADgALgAwAHAAdAA7AA0ACgAJAG0AcwBvAC0AYQBuAHMAaQ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ANAAoACQBmAG8AbgB0AC0AZgBhAG0AaQBsAHkAOgBX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GQAaQBuAGcAcwA7AH0ADQAKAEAAbABpAHMAdAAgAGwAMgA1ADoAbABlAHYAZQBsADY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ewBtAHMAbwAtAGwAZQB2AGUAbAAtAG4AdQBtAGIAZQByAC0AZgBvAHIAbQBhAHQAOgBi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GUAdAA7AA0ACgAJAG0AcwBvAC0AbABlAHYAZQBsAC0AdABlAHgAdAA6AKfw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wAZQB2AGUAbAAtAHQAYQBiAC0AcwB0AG8AcAA6ADIAMQA2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wAZQB2AGUAbAAtAG4AdQBtAGIAZQByAC0AcABvAHMAaQB0AGkAbwBuADo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7AA0ACgAJAHQAZQB4AHQALQBpAG4AZABlAG4AdAA6AC0AMQA4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EAbgBzAGkALQBmAG8AbgB0AC0AcwBpAHoAZQA6ADEAMA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ZgBvAG4AdAAtAGYAYQBtAGkAbAB5ADoAVwBpAG4AZwBkAGkAbgBnAHMAOwB9AA0ACgBA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BsADIANQA6AGwAZQB2AGUAbAA3AA0ACgAJAHsAbQBzAG8ALQBsAGUAdgBlAGwA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BiAGUAcgAtAGYAbwByAG0AYQB0ADoAYgB1AGwAbABlAHQAOwANAAoACQBtAHMAbw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AGUAbAAtAHQAZQB4AHQAOgCn8DsADQAKAAkAbQBzAG8ALQBsAGUAdgBlAGwALQB0AGEAY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vAHAAOgAyADUAMgAuADAAcAB0ADsADQAKAAkAbQBzAG8ALQBsAGUAdgBlAGwALQBu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AGUAcgAtAHAAbwBzAGkAdABpAG8AbgA6AGwAZQBmAHQAOwANAAoACQB0AGUAeAB0AC0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HQAOgAtADEAOAAuADAAcAB0ADsADQAKAAkAbQBzAG8ALQ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A0ACgAJ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QBuAGcAZABpAG4AZwBzADsAfQANAAoAQABsAGkAcwB0ACAAbAAyADUAOgBsAGUAdg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AAoACQB7AG0AcwBvAC0AbABlAHYAZQBsAC0AbgB1AG0AYgBlAHIALQBmAG8AcgBtAGE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dQBsAGwAZQB0ADsADQAKAAkAbQBzAG8ALQBsAGUAdgBlAGwALQB0AGUAeAB0ADoAp/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bABlAHYAZQBsAC0AdABhAGIALQBzAHQAbwBwADoAMgA4ADg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bABlAHYAZQBsAC0AbgB1AG0AYgBlAHIALQBwAG8AcwBp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sAGUAZgB0ADsADQAKAAkAdABlAHgAdAAtAGkAbgBkAGUAbgB0ADoALQAxADg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YQBuAHMAaQAt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mAG8AbgB0AC0AZgBhAG0AaQBsAHkAOgBXAGkAbgBnAGQAaQBuAGcAcwA7AH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bABpAHMAdAAgAGwAMgA1ADoAbABlAHYAZQBsADkADQAKAAkAewBtAHMAbwAtAGwAZQ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AG4AdQBtAGIAZQByAC0AZgBvAHIAbQBhAHQAOgBiAHUAbABsAGUAd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HYAZQBsAC0AdABlAHgAdAA6AKfwOwANAAoACQBtAHMAbwAtAGwAZQB2AGUAbA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C0AcwB0AG8AcAA6ADMAMgA0AC4AMABwAHQAOwANAAoACQBtAHMAbwAtAGwAZQB2AGUA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BtAGIAZQByAC0AcABvAHMAaQB0AGkAbwBuADoAbABlAGYAdAA7AA0ACgAJ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G4AZABlAG4AdAA6AC0AMQA4AC4AMABwAHQAOwANAAoACQBtAHMAbwAt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DQAKAAk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wBpAG4AZwBkAGkAbgBnAHMAOwB9AA0ACgBAAGwAaQBzAHQAIABsADIANgANAAoA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ABpAHMAdAAtAGkAZAA6ADEANQAxADUAMwA0ADUAMQAzADk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wAaQBzAHQALQB0AGUAbQBwAGwAYQB0AGUALQBpAGQAcwA6ADEAMgAzADQAMgAwADU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OwB9AA0ACgBAAGwAaQBzAHQAIABsADIANgA6AGwAZQB2AGUAbAAxAA0ACgAJAH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dgBlAGwALQBuAHUAbQBiAGUAcgAtAGYAbwByAG0AYQB0ADoAYgB1AGwAbABl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wAZQB2AGUAbAAtAHQAZQB4AHQAOgC38DsADQAKAAkAbQBzAG8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GwALQB0AGEAYgAtAHMAdABvAHAAOgAzADYALgAwAHAAdAA7AA0ACgAJAG0AcwBv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BsAC0AbgB1AG0AYgBlAHIALQBwAG8AcwBpAHQAaQBvAG4AOgBsAGUAZg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kAbgBkAGUAbgB0ADoALQAxADgALgAwAHAAdAA7AA0ACgAJAG0AcwBvAC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zAGkAegBlADoAMQAwAC4AMABwAHQAOwANAAoAC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TAHkAbQBiAG8AbAA7AH0ADQAKAEAAbABpAHMAdAAgAGwAMgA2ADo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BsADIADQAKAAkAewBtAHMAbwAtAGwAZQB2AGUAbAAtAG4AdQBtAGIAZQByAC0AZ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QAOgBiAHUAbABsAGUAdAA7AA0ACgAJAG0AcwBvAC0AbABlAHYAZQBsAC0AdABlAH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wANAAoACQBtAHMAbwAtAGwAZQB2AGUAbAAtAHQAYQBiAC0AcwB0AG8AcAA6ADcAM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bQBzAG8ALQBsAGUAdgBlAGwALQBuAHUAbQBiAGUAcgAtAHAAbwBzAGk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6AGwAZQBmAHQAOwANAAoACQB0AGUAeAB0AC0AaQBuAGQAZQBuAHQAOgAtADEAO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bQBzAG8ALQBhAG4AcwBpAC0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YAbwBuAHQALQBmAGEAbQBpAGwAeQA6ACIAQwBvAHUAcgBpAGUAc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IAOwANAAoACQBtAHMAbwAtAGIAaQBkAGkALQ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tAGUAcwAgAE4AZQB3ACAAUgBvAG0AYQBuACIAOwB9AA0ACgBAAGwAaQBzAHQAIABs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6AGwAZQB2AGUAbAAzAA0ACgAJAHsAbQBzAG8ALQBsAGUAdgBlAGwALQBuAHUAbQBi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yAG0AYQB0ADoAYgB1AGwAbABlAHQAOwANAAoACQBtAHMAbwAtAGwAZQB2AGUAbA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OgCn8DsADQAKAAkAbQBzAG8ALQBsAGUAdgBlAGwALQB0AGEAYgAtAHMAdABvAHA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AAuADAAcAB0ADsADQAKAAkAbQBzAG8ALQBsAGUAdgBlAGwALQBuAHUAbQBiAGUAcg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GkAdABpAG8AbgA6AGwAZQBmAHQAOwANAAoACQB0AGUAeAB0AC0AaQBuAGQAZQBuAHQAO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AAuADAAcAB0ADsADQAKAAkAbQBzAG8ALQBhAG4AcwBpAC0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A0ACgAJAGYAbwBuAHQALQBmAGEAbQBpAGwAeQA6AFcAaQBuAGc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zADsAfQANAAoAQABsAGkAcwB0ACAAbAAyADYAOgBsAGUAdgBlAGwANAANAAoACQB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bABlAHYAZQBsAC0AbgB1AG0AYgBlAHIALQBmAG8AcgBtAGEAdAA6AGIAdQBsAGw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sAGUAdgBlAGwALQB0AGUAeAB0ADoAp/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YAZQBsAC0AdABhAGIALQBzAHQAbwBwADoAMQA0ADQALgAwAHAAd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HYAZQBsAC0AbgB1AG0AYgBlAHIALQBwAG8AcwBpAHQAaQBvAG4AOgBsAGUAZg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dABlAHgAdAAtAGkAbgBkAGUAbgB0ADoALQAxADgALgAwAHAAd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uAHMAaQAtAGYAbwBuAHQALQBzAGkAegBlADoAMQAwAC4AMABwAHQAOwANAAoAC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XAGkAbgBnAGQAaQBuAGcAcwA7AH0ADQAKAEAAb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MgA2ADoAbABlAHYAZQBsADUADQAKAAkAewBtAHMAbwAtAGwAZQB2AGUAbAAtAG4AdQB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ZgBvAHIAbQBhAHQAOgBiAHUAbABsAGUAdAA7AA0ACgAJAG0AcwBvAC0AbABlAHY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lAHgAdAA6AKfwOwANAAoACQBtAHMAbwAtAGwAZQB2AGUAbAAtAHQAYQBiAC0Acw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DEAOAAwAC4AMABwAHQAOwANAAoACQBtAHMAbwAtAGwAZQB2AGUAbAAtAG4AdQBtAGI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vAHMAaQB0AGkAbwBuADoAbABlAGYAdAA7AA0ACgAJAHQAZQB4AHQALQBpAG4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C0AMQA4AC4AMABwAHQAOwANAAoACQBtAHMAbwAtAGEAbgBzAGk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DQAKAAkAZgBvAG4AdAAtAGYAYQBtAGkAbAB5ADoAV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kAGkAbgBnAHMAOwB9AA0ACgBAAGwAaQBzAHQAIABsADIANgA6AGwAZQB2AGUAbAA2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bQBzAG8ALQBsAGUAdgBlAGwALQBuAHUAbQBiAGUAcgAtAGYAbwByAG0AYQB0ADoAYgB1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QAOwANAAoACQBtAHMAbwAtAGwAZQB2AGUAbAAtAHQAZQB4AHQAOgCn8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sAGUAdgBlAGwALQB0AGEAYgAtAHMAdABvAHAAOgAyADEANgAuADA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sAGUAdgBlAGwALQBuAHUAbQBiAGUAcgAtAHAAbwBzAGkAdABpAG8AbgA6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0AGUAeAB0AC0AaQBuAGQAZQBuAHQAOgAtADEAOAAuADA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G4AcwBpAC0AZgBvAG4AdAAtAHMAaQB6AGUAOgAxADAALgAw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cAaQBuAGcAZABpAG4AZwBzADsAfQANAAoAQA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bAAyADYAOgBsAGUAdgBlAGwANwANAAoACQB7AG0AcwBvAC0AbABlAHYAZQBsAC0Ab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gBlAHIALQBmAG8AcgBtAGEAdAA6AGIAdQBsAGwAZQB0ADsADQAKAAkAbQBzAG8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GwALQB0AGUAeAB0ADoAp/A7AA0ACgAJAG0AcwBvAC0AbABlAHYAZQBsAC0AdABhAGI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MgA1ADIALgAwAHAAdAA7AA0ACgAJAG0AcwBvAC0AbABlAHYAZQBsAC0Abg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lAHIALQBwAG8AcwBpAHQAaQBvAG4AOgBsAGUAZgB0ADsADQAKAAkAdABlAHgAdAAt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DoALQAxADgALgAwAHAAdAA7AA0ACgAJAG0AcwBvAC0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ANAAoACQBmAG8AbgB0AC0AZgBhAG0AaQBsAHkAO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GQAaQBuAGcAcwA7AH0ADQAKAEAAbABpAHMAdAAgAGwAMgA2ADoAbABlAHYAZQBs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ewBtAHMAbwAtAGwAZQB2AGUAbAAtAG4AdQBtAGIAZQByAC0AZgBvAHIAbQBhAHQA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BsAGUAdAA7AA0ACgAJAG0AcwBvAC0AbABlAHYAZQBsAC0AdABlAHgAdAA6AKfw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wAZQB2AGUAbAAtAHQAYQBiAC0AcwB0AG8AcAA6ADIAOAA4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wAZQB2AGUAbAAtAG4AdQBtAGIAZQByAC0AcABvAHMAaQB0AGkAb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7AA0ACgAJAHQAZQB4AHQALQBpAG4AZABlAG4AdAA6AC0AMQA4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EAbgBzAGkALQ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ZgBvAG4AdAAtAGYAYQBtAGkAbAB5ADoAVwBpAG4AZwBkAGkAbgBnAHMAOwB9AA0AC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zAHQAIABsADIANgA6AGwAZQB2AGUAbAA5AA0ACgAJAHsAbQBzAG8ALQBsAGUAdg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AHUAbQBiAGUAcgAtAGYAbwByAG0AYQB0ADoAYgB1AGwAbABlAHQ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2AGUAbAAtAHQAZQB4AHQAOgCn8DsADQAKAAkAbQBzAG8ALQBsAGUAdgBlAGwAL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tAHMAdABvAHAAOgAzADIANAAuADAAcAB0ADsADQAKAAkAbQBzAG8ALQBsAGUAdgBlAGwA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BiAGUAcgAtAHAAbwBzAGkAdABpAG8AbgA6AGwAZQBmAHQAOwANAAoACQ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ZQBuAHQAOgAtADEAOAAuADAAcAB0ADsADQAKAAkAbQBzAG8ALQBhAG4Acw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A0ACgAJ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cAaQBuAGcAZABpAG4AZwBzADsAfQANAAoAQABsAGkAcwB0ACAAbAAyADcADQAKAAkAe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wAaQBzAHQALQBpAGQAOgAxADUANQAxADMAMAAzADgAOAA5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kAcwB0AC0AdABlAG0AcABsAGEAdABlAC0AaQBkAHMAOgAyADMAMAA0ADUAMQAzADI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DQAKAEAAbABpAHMAdAAgAGwAMgA3ADoAbABlAHYAZQBsADEADQAKAAkAewBtAHMAbw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AGUAbAAtAG4AdQBtAGIAZQByAC0AZgBvAHIAbQBhAHQAOgBiAHUAbABsAGU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ABlAHYAZQBsAC0AdABlAHgAdAA6ALfwOwANAAoACQBtAHMAbwAtAGwAZQ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AHQAYQBiAC0AcwB0AG8AcAA6ADMANgAuADAAcAB0ADsADQAKAAkAbQBzAG8ALQBsAGU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QBuAHUAbQBiAGUAcgAtAHAAbwBzAGkAdABpAG8AbgA6AGwAZQBmAHQAOwANAAoAC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aQBuAGQAZQBuAHQAOgAtADEAOAAuADAAcAB0ADsADQAKAAkAbQBzAG8ALQ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6AGUAOgAxADAALgAwAHAAdAA7AA0ACgAJ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MAeQBtAGIAbwBsADsAfQANAAoAQABsAGkAcwB0ACAAbAAyADcAOgBsAGU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MgANAAoACQB7AG0AcwBvAC0AbABlAHYAZQBsAC0AbgB1AG0AYgBlAHIALQBm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IAdQBsAGwAZQB0ADsADQAKAAkAbQBzAG8ALQBsAGUAdgBlAGwALQB0AGUAeAB0ADoAb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bABlAHYAZQBsAC0AdABhAGIALQBzAHQAbwBwADoANwAy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wAZQB2AGUAbAAtAG4AdQBtAGIAZQByAC0AcABvAHMAaQ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ABlAGYAdAA7AA0ACgAJAHQAZQB4AHQALQBpAG4AZABlAG4AdAA6AC0AMQA4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EAbgBzAGkALQ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ZgBvAG4AdAAtAGYAYQBtAGkAbAB5ADoAIgBDAG8AdQByAGkAZQByACAATg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A0ACgAJAG0AcwBvAC0AYgBpAGQAaQAtAGYAbwBuAHQALQBmAGEAbQBpAGwAeQA6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CAATgBlAHcAIABSAG8AbQBhAG4AIgA7AH0ADQAKAEAAbABpAHMAdAAgAGwAMgA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YAZQBsADMADQAKAAkAewBtAHMAbwAtAGwAZQB2AGUAbAAtAG4AdQBtAGIAZQBy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HQAOgBiAHUAbABsAGUAdAA7AA0ACgAJAG0AcwBvAC0AbABlAHYAZQBsAC0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KfwOwANAAoACQBtAHMAbwAtAGwAZQB2AGUAbAAtAHQAYQBiAC0AcwB0AG8AcAA6ADEAM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CQBtAHMAbwAtAGwAZQB2AGUAbAAtAG4AdQBtAGIAZQByAC0AcA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kAbwBuADoAbABlAGYAdAA7AA0ACgAJAHQAZQB4AHQALQBpAG4AZABlAG4AdAA6AC0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CQBtAHMAbwAtAGEAbgBzAGkALQ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DQAKAAkAZgBvAG4AdAAtAGYAYQBtAGkAbAB5ADoAVwBpAG4AZw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wB9AA0ACgBAAGwAaQBzAHQAIABsADIANwA6AGwAZQB2AGUAbAA0AA0ACgAJAH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dgBlAGwALQBuAHUAbQBiAGUAcgAtAGYAbwByAG0AYQB0ADoAYgB1AGwAbABl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wAZQB2AGUAbAAtAHQAZQB4AHQAOgCn8DsADQAKAAkAbQBzAG8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GwALQB0AGEAYgAtAHMAdABvAHAAOgAxADQANAAuADAAcAB0ADsADQAKAAkAbQBzAG8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gBlAGwALQBuAHUAbQBiAGUAcgAtAHAAbwBzAGkAdABpAG8AbgA6AGwAZQBm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0AGUAeAB0AC0AaQBuAGQAZQBuAHQAOgAtADEAOAAuADAAcAB0ADsADQAKAAk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ZgBvAG4AdAAtAHMAaQB6AGUAOgAxADAALgAwAHAAdAA7AA0ACgAJ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cAaQBuAGcAZABpAG4AZwBzADsAfQANAAoAQABsAGkAcwB0ACAAb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gBsAGUAdgBlAGwANQANAAoACQB7AG0AcwBvAC0AbABlAHYAZQBsAC0AbgB1AG0AY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cgBtAGEAdAA6AGIAdQBsAGwAZQB0ADsADQAKAAkAbQBzAG8ALQBsAGUAdgBlAGw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DoAp/A7AA0ACgAJAG0AcwBvAC0AbABlAHYAZQBsAC0AdABhAGIALQBz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DAALgAwAHAAdAA7AA0ACgAJAG0AcwBvAC0AbABlAHYAZQBsAC0AbgB1AG0AYgBlAHI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BpAHQAaQBvAG4AOgBsAGUAZgB0ADsADQAKAAkAdABlAHgAdAAtAGkAbgBkAGUAb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xADgALgAwAHAAdAA7AA0ACgAJAG0AcwBvAC0AYQBuAHMAaQAt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ANAAoACQBmAG8AbgB0AC0AZgBhAG0AaQBsAHkAOgBXAGkAbgBn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cwA7AH0ADQAKAEAAbABpAHMAdAAgAGwAMgA3ADoAbABlAHYAZQBsADYADQAKAAkAe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wAZQB2AGUAbAAtAG4AdQBtAGIAZQByAC0AZgBvAHIAbQBhAHQAOgBiAHUAbA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0AcwBvAC0AbABlAHYAZQBsAC0AdABlAHgAdAA6AKfw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2AGUAbAAtAHQAYQBiAC0AcwB0AG8AcAA6ADIAMQA2AC4AMABwAHQ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wAZQB2AGUAbAAtAG4AdQBtAGIAZQByAC0AcABvAHMAaQB0AGkAbwBuADoAbABlAGY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QAZQB4AHQALQBpAG4AZABlAG4AdAA6AC0AMQA4AC4AMABwAHQ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bgBzAGkALQBmAG8AbgB0AC0AcwBpAHoAZQA6ADEAMAAuADAAcAB0ADsADQAKAAk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wBpAG4AZwBkAGkAbgBnAHMAOwB9AA0ACgBAAG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DIANwA6AGwAZQB2AGUAbAA3AA0ACgAJAHsAbQBzAG8ALQBsAGUAdgBlAGwALQBuAHUA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YAbwByAG0AYQB0ADoAYgB1AGwAbABlAHQAOwANAAoACQBtAHMAbwAtAGwAZQ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AHQAZQB4AHQAOgCn8DsADQAKAAkAbQBzAG8ALQBsAGUAdgBlAGwALQB0AGEAYgAtAHM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AyADUAMgAuADAAcAB0ADsADQAKAAkAbQBzAG8ALQBsAGUAdgBlAGwALQBuAHUAbQBi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AAbwBzAGkAdABpAG8AbgA6AGwAZQBmAHQAOwANAAoACQB0AGUAeAB0AC0AaQBu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tADEAOAAuADAAcAB0ADsADQAKAAkAbQBzAG8ALQBhAG4AcwBp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A0ACgAJAGYAbwBuAHQALQBmAGEAbQBpAGwAeQA6AF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ABpAG4AZwBzADsAfQANAAoAQABsAGkAcwB0ACAAbAAyADcAOgBsAGUAdgBlAGwAO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7AG0AcwBvAC0AbABlAHYAZQBsAC0AbgB1AG0AYgBlAHIALQBmAG8AcgBtAGEAdAA6AGIA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0ADsADQAKAAkAbQBzAG8ALQBsAGUAdgBlAGwALQB0AGUAeAB0ADoAp/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bABlAHYAZQBsAC0AdABhAGIALQBzAHQAbwBwADoAMgA4ADgALgAw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ABlAHYAZQBsAC0AbgB1AG0AYgBlAHIALQBwAG8AcwBpAHQAaQBvAG4AO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sADQAKAAkAdABlAHgAdAAtAGkAbgBkAGUAbgB0ADoALQAxADgALgAw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uAHMAaQAtAGYAbwBuAHQALQBzAGkAegBlADoAMQAw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mAG8AbgB0AC0AZgBhAG0AaQBsAHkAOgBXAGkAbgBnAGQAaQBuAGcAcwA7AH0ADQAKAEA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GwAMgA3ADoAbABlAHYAZQBsADkADQAKAAkAewBtAHMAbwAtAGwAZQB2AGUAbAAt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GIAZQByAC0AZgBvAHIAbQBhAHQAOgBiAHUAbABsAGUAdAA7AA0ACgAJAG0AcwBv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BsAC0AdABlAHgAdAA6AKfwOwANAAoACQBtAHMAbwAtAGwAZQB2AGUAbAAtAHQAYQBi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8AcAA6ADMAMgA0AC4AMABwAHQAOwANAAoACQBtAHMAbwAtAGwAZQB2AGUAbAAtAG4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ZQByAC0AcABvAHMAaQB0AGkAbwBuADoAbABlAGYAdAA7AA0ACgAJAHQAZQB4AHQALQ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dAA6AC0AMQA4AC4AMABwAHQAOwANAAoACQBtAHMAbwAt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DQAKAAk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pAG4AZwBkAGkAbgBnAHMAOwB9AA0ACgBAAGwAaQBzAHQAIABsADIAOAANAAoACQB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pAHMAdAAtAGkAZAA6ADEANwA2ADYAOQA5ADgANAA2ADIAOwANAAoACQBtAHMAbw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LQB0AGUAbQBwAGwAYQB0AGUALQBpAGQAcwA6AC0AMQAzADkAMgAxADgANwAyADQA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DQAKAEAAbABpAHMAdAAgAGwAMgA4ADoAbABlAHYAZQBsADEADQAKAAkAewBtAHMAbw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AGUAbAAtAG4AdQBtAGIAZQByAC0AZgBvAHIAbQBhAHQAOgBiAHUAbABsAGU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ABlAHYAZQBsAC0AdABlAHgAdAA6ALfwOwANAAoACQBtAHMAbwAtAGwAZQ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AHQAYQBiAC0AcwB0AG8AcAA6ADMANgAuADAAcAB0ADsADQAKAAkAbQBzAG8ALQBsAGU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QBuAHUAbQBiAGUAcgAtAHAAbwBzAGkAdABpAG8AbgA6AGwAZQBmAHQAOwANAAoAC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aQBuAGQAZQBuAHQAOgAtADEAOAAuADAAcAB0ADsADQAKAAkAbQBzAG8ALQ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6AGUAOgAxADAALgAwAHAAdAA7AA0ACgAJ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MAeQBtAGIAbwBsADsAfQANAAoAQABsAGkAcwB0ACAAbAAyADgAOgBsAGU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MgANAAoACQB7AG0AcwBvAC0AbABlAHYAZQBsAC0AbgB1AG0AYgBlAHIALQBm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IAdQBsAGwAZQB0ADsADQAKAAkAbQBzAG8ALQBsAGUAdgBlAGwALQB0AGUAeAB0ADoAb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bABlAHYAZQBsAC0AdABhAGIALQBzAHQAbwBwADoANwAy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wAZQB2AGUAbAAtAG4AdQBtAGIAZQByAC0AcABvAHMAaQ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ABlAGYAdAA7AA0ACgAJAHQAZQB4AHQALQBpAG4AZABlAG4AdAA6AC0AMQA4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EAbgBzAGkALQ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ZgBvAG4AdAAtAGYAYQBtAGkAbAB5ADoAIgBDAG8AdQByAGkAZQByACAATg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A0ACgAJAG0AcwBvAC0AYgBpAGQAaQAtAGYAbwBuAHQALQBmAGEAbQBpAGwAeQA6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CAATgBlAHcAIABSAG8AbQBhAG4AIgA7AH0ADQAKAEAAbABpAHMAdAAgAGwAMgA4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YAZQBsADMADQAKAAkAewBtAHMAbwAtAGwAZQB2AGUAbAAtAG4AdQBtAGIAZQBy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HQAOgBiAHUAbABsAGUAdAA7AA0ACgAJAG0AcwBvAC0AbABlAHYAZQBsAC0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KfwOwANAAoACQBtAHMAbwAtAGwAZQB2AGUAbAAtAHQAYQBiAC0AcwB0AG8AcAA6ADEAM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CQBtAHMAbwAtAGwAZQB2AGUAbAAtAG4AdQBtAGIAZQByAC0AcA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kAbwBuADoAbABlAGYAdAA7AA0ACgAJAHQAZQB4AHQALQBpAG4AZABlAG4AdAA6AC0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CQBtAHMAbwAtAGEAbgBzAGkALQ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DQAKAAkAZgBvAG4AdAAtAGYAYQBtAGkAbAB5ADoAVwBpAG4AZw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wB9AA0ACgBAAGwAaQBzAHQAIABsADIAOAA6AGwAZQB2AGUAbAA0AA0ACgAJAH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dgBlAGwALQBuAHUAbQBiAGUAcgAtAGYAbwByAG0AYQB0ADoAYgB1AGwAbABl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wAZQB2AGUAbAAtAHQAZQB4AHQAOgCn8DsADQAKAAkAbQBzAG8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GwALQB0AGEAYgAtAHMAdABvAHAAOgAxADQANAAuADAAcAB0ADsADQAKAAkAbQBzAG8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gBlAGwALQBuAHUAbQBiAGUAcgAtAHAAbwBzAGkAdABpAG8AbgA6AGwAZQBm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0AGUAeAB0AC0AaQBuAGQAZQBuAHQAOgAtADEAOAAuADAAcAB0ADsADQAKAAk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ZgBvAG4AdAAtAHMAaQB6AGUAOgAxADAALgAwAHAAdAA7AA0ACgAJ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cAaQBuAGcAZABpAG4AZwBzADsAfQANAAoAQABsAGkAcwB0ACAAb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gBsAGUAdgBlAGwANQANAAoACQB7AG0AcwBvAC0AbABlAHYAZQBsAC0AbgB1AG0AY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cgBtAGEAdAA6AGIAdQBsAGwAZQB0ADsADQAKAAkAbQBzAG8ALQBsAGUAdgBlAGw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DoAp/A7AA0ACgAJAG0AcwBvAC0AbABlAHYAZQBsAC0AdABhAGIALQBz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DAALgAwAHAAdAA7AA0ACgAJAG0AcwBvAC0AbABlAHYAZQBsAC0AbgB1AG0AYgBlAHI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BpAHQAaQBvAG4AOgBsAGUAZgB0ADsADQAKAAkAdABlAHgAdAAtAGkAbgBkAGUAb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xADgALgAwAHAAdAA7AA0ACgAJAG0AcwBvAC0AYQBuAHMAaQAt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ANAAoACQBmAG8AbgB0AC0AZgBhAG0AaQBsAHkAOgBXAGkAbgBn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cwA7AH0ADQAKAEAAbABpAHMAdAAgAGwAMgA4ADoAbABlAHYAZQBsADYADQAKAAkAe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wAZQB2AGUAbAAtAG4AdQBtAGIAZQByAC0AZgBvAHIAbQBhAHQAOgBiAHUAbA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0AcwBvAC0AbABlAHYAZQBsAC0AdABlAHgAdAA6AKfw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2AGUAbAAtAHQAYQBiAC0AcwB0AG8AcAA6ADIAMQA2AC4AMABwAHQ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wAZQB2AGUAbAAtAG4AdQBtAGIAZQByAC0AcABvAHMAaQB0AGkAbwBuADoAbABlAGY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QAZQB4AHQALQBpAG4AZABlAG4AdAA6AC0AMQA4AC4AMABwAHQ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bgBzAGkALQBmAG8AbgB0AC0AcwBpAHoAZQA6ADEAMAAuADAAcAB0ADsADQAKAAk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wBpAG4AZwBkAGkAbgBnAHMAOwB9AA0ACgBAAG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DIAOAA6AGwAZQB2AGUAbAA3AA0ACgAJAHsAbQBzAG8ALQBsAGUAdgBlAGwALQBuAHUA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YAbwByAG0AYQB0ADoAYgB1AGwAbABlAHQAOwANAAoACQBtAHMAbwAtAGwAZQ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AHQAZQB4AHQAOgCn8DsADQAKAAkAbQBzAG8ALQBsAGUAdgBlAGwALQB0AGEAYgAtAHM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AyADUAMgAuADAAcAB0ADsADQAKAAkAbQBzAG8ALQBsAGUAdgBlAGwALQBuAHUAbQBi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AAbwBzAGkAdABpAG8AbgA6AGwAZQBmAHQAOwANAAoACQB0AGUAeAB0AC0AaQBu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tADEAOAAuADAAcAB0ADsADQAKAAkAbQBzAG8ALQBhAG4AcwBp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A0ACgAJAGYAbwBuAHQALQBmAGEAbQBpAGwAeQA6AF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ABpAG4AZwBzADsAfQANAAoAQABsAGkAcwB0ACAAbAAyADgAOgBsAGUAdgBlAGwAO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7AG0AcwBvAC0AbABlAHYAZQBsAC0AbgB1AG0AYgBlAHIALQBmAG8AcgBtAGEAdAA6AGIA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0ADsADQAKAAkAbQBzAG8ALQBsAGUAdgBlAGwALQB0AGUAeAB0ADoAp/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bABlAHYAZQBsAC0AdABhAGIALQBzAHQAbwBwADoAMgA4ADgALgAw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ABlAHYAZQBsAC0AbgB1AG0AYgBlAHIALQBwAG8AcwBpAHQAaQBvAG4AO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sADQAKAAkAdABlAHgAdAAtAGkAbgBkAGUAbgB0ADoALQAxADgALgAw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uAHMAaQAtAGYAbwBuAHQALQBzAGkAegBlADoAMQAw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mAG8AbgB0AC0AZgBhAG0AaQBsAHkAOgBXAGkAbgBnAGQAaQBuAGcAcwA7AH0ADQAKAEA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GwAMgA4ADoAbABlAHYAZQBsADkADQAKAAkAewBtAHMAbwAtAGwAZQB2AGUAbAAt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GIAZQByAC0AZgBvAHIAbQBhAHQAOgBiAHUAbABsAGUAdAA7AA0ACgAJAG0AcwBv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BsAC0AdABlAHgAdAA6AKfwOwANAAoACQBtAHMAbwAtAGwAZQB2AGUAbAAtAHQAYQBi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8AcAA6ADMAMgA0AC4AMABwAHQAOwANAAoACQBtAHMAbwAtAGwAZQB2AGUAbAAtAG4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ZQByAC0AcABvAHMAaQB0AGkAbwBuADoAbABlAGYAdAA7AA0ACgAJAHQAZQB4AHQALQ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dAA6AC0AMQA4AC4AMABwAHQAOwANAAoACQBtAHMAbwAt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DQAKAAk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pAG4AZwBkAGkAbgBnAHMAOwB9AA0ACgBAAGwAaQBzAHQAIABsADIAOQANAAoACQB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pAHMAdAAtAGkAZAA6ADEANwA3ADAAOAA1ADIAMwA4ADYAOwANAAoACQBtAHMAbw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LQB0AGUAbQBwAGwAYQB0AGUALQBpAGQAcwA6ADYAOQA5ADUAOQA1ADQAMgA2ADs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QABsAGkAcwB0ACAAbAAyADkAOgBsAGUAdgBlAGwAMQANAAoACQB7AG0AcwBvAC0AbABl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C0AbgB1AG0AYgBlAHIALQBmAG8AcgBtAGEAdAA6AGIAdQBsAGwAZQB0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sAGUAdgBlAGwALQB0AGUAeAB0ADoAt/A7AA0ACgAJAG0AcwBvAC0AbABlAHYAZQBs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LQBzAHQAbwBwADoAMwA2AC4AMABwAHQAOwANAAoACQBtAHMAbwAtAGwAZQB2AGUA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BtAGIAZQByAC0AcABvAHMAaQB0AGkAbwBuADoAbABlAGYAdAA7AA0ACgAJ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G4AZABlAG4AdAA6AC0AMQA4AC4AMABwAHQAOwANAAoACQBtAHMAbwAt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DQAKAAk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UwB5AG0AYgBvAGwAOwB9AA0ACgBAAGwAaQBzAHQAIABsADIAOQA6AGwAZQB2AGUAb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sAbQBzAG8ALQBsAGUAdgBlAGwALQBuAHUAbQBiAGUAcgAtAGYAbwByAG0AYQ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1AGwAbABlAHQAOwANAAoACQBtAHMAbwAtAGwAZQB2AGUAbAAtAHQAZQB4AHQAOgBv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sAGUAdgBlAGwALQB0AGEAYgAtAHMAdABvAHAAOgA3ADI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bABlAHYAZQBsAC0AbgB1AG0AYgBlAHIALQBwAG8AcwBpAHQAaQBvAG4AO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sADQAKAAkAdABlAHgAdAAtAGkAbgBkAGUAbgB0ADoALQAxADg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YQBuAHMAaQAtAGYAbwBuAHQALQBzAGkAegBlADoAMQAw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mAG8AbgB0AC0AZgBhAG0AaQBsAHkAOgAiAEMAbwB1AHIAaQBlAHIAIABOAGUAdw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iAGkAZABpAC0AZgBvAG4AdAAtAGYAYQBtAGkAbAB5ADoAIgBUAGk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OAGUAdwAgAFIAbwBtAGEAbgAiADsAfQANAAoAQABsAGkAcwB0ACAAbAAyADkAO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GwAMwANAAoACQB7AG0AcwBvAC0AbABlAHYAZQBsAC0AbgB1AG0AYgBlAHIALQBm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A6AGIAdQBsAGwAZQB0ADsADQAKAAkAbQBzAG8ALQBsAGUAdgBlAGwALQB0AGUAe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7AA0ACgAJAG0AcwBvAC0AbABlAHYAZQBsAC0AdABhAGIALQBzAHQAbwBwADoAMQAwADg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0AcwBvAC0AbABlAHYAZQBsAC0AbgB1AG0AYgBlAHIALQBwAG8Acw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OgBsAGUAZgB0ADsADQAKAAkAdABlAHgAdAAtAGkAbgBkAGUAbgB0ADoALQAxADg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0AcwBvAC0AYQBuAHMAaQAt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CQBmAG8AbgB0AC0AZgBhAG0AaQBsAHkAOgBXAGkAbgBnAGQAaQBuAGcAc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DQAKAEAAbABpAHMAdAAgAGwAMgA5ADoAbABlAHYAZQBsADQADQAKAAkAewBtAHMAbw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AGUAbAAtAG4AdQBtAGIAZQByAC0AZgBvAHIAbQBhAHQAOgBiAHUAbABsAGU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ABlAHYAZQBsAC0AdABlAHgAdAA6AKfwOwANAAoACQBtAHMAbwAtAGwAZQ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AHQAYQBiAC0AcwB0AG8AcAA6ADEANAA0AC4AMABwAHQAOwANAAoACQBtAHMAbwAtAGwAZ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AtAG4AdQBtAGIAZQByAC0AcABvAHMAaQB0AGkAbwBuADoAbABlAGYAdAA7AA0ACgAJ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pAG4AZABlAG4AdAA6AC0AMQA4AC4AMABwAHQAOwANAAoACQBtAHMAbwAt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cwBpAHoAZQA6ADEAMAAuADAAcAB0ADsADQAKAAk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wBpAG4AZwBkAGkAbgBnAHMAOwB9AA0ACgBAAGwAaQBzAHQAIABsADIAO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2AGUAbAA1AA0ACgAJAHsAbQBzAG8ALQBsAGUAdgBlAGwALQBuAHUAbQBiAGUAcg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0ADoAYgB1AGwAbABlAHQAOwANAAoACQBtAHMAbwAtAGwAZQB2AGUAbAAt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Cn8DsADQAKAAkAbQBzAG8ALQBsAGUAdgBlAGwALQB0AGEAYgAtAHMAdABvAHAAOg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DQAKAAkAbQBzAG8ALQBsAGUAdgBlAGwALQBuAHUAbQBiAGUAcgAtAHA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pAG8AbgA6AGwAZQBmAHQAOwANAAoACQB0AGUAeAB0AC0AaQBuAGQAZQBuAHQAOgAt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ADAAcAB0ADsADQAKAAkAbQBzAG8ALQBhAG4AcwBpAC0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A0ACgAJAGYAbwBuAHQALQBmAGEAbQBpAGwAeQA6AFcAaQBuAGc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zADsAfQANAAoAQABsAGkAcwB0ACAAbAAyADkAOgBsAGUAdgBlAGwANgANAAoACQB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HYAZQBsAC0AbgB1AG0AYgBlAHIALQBmAG8AcgBtAGEAdAA6AGIAdQBsAGwAZQ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sAGUAdgBlAGwALQB0AGUAeAB0ADoAp/A7AA0ACgAJAG0AcwBv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BsAC0AdABhAGIALQBzAHQAbwBwADoAMgAxADYALgAwAHAAd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YAZQBsAC0AbgB1AG0AYgBlAHIALQBwAG8AcwBpAHQAaQBvAG4AOgBsAGUAZg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dABlAHgAdAAtAGkAbgBkAGUAbgB0ADoALQAxADgALgAwAHAAd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YAbwBuAHQALQBzAGkAegBlADoAMQAwAC4AMABwAHQAOwANAAoAC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XAGkAbgBnAGQAaQBuAGcAcwA7AH0ADQAKAEAAbABpAHMAd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5ADoAbABlAHYAZQBsADcADQAKAAkAewBtAHMAbwAtAGwAZQB2AGUAbAAtAG4AdQBtAGI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HIAbQBhAHQAOgBiAHUAbABsAGUAdAA7AA0ACgAJAG0AcwBvAC0AbABlAHYAZQBs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6AKfwOwANAAoACQBtAHMAbwAtAGwAZQB2AGUAbAAtAHQAYQBiAC0Acw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QAyAC4AMABwAHQAOwANAAoACQBtAHMAbwAtAGwAZQB2AGUAbAAtAG4AdQBtAGI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AHMAaQB0AGkAbwBuADoAbABlAGYAdAA7AA0ACgAJAHQAZQB4AHQALQBpAG4AZABlAG4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MQA4AC4AMABwAHQAOwANAAoACQBtAHMAbwAtAGEAbgBzAGkALQ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DQAKAAkAZgBvAG4AdAAtAGYAYQBtAGkAbAB5ADoAVwBpAG4AZ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HMAOwB9AA0ACgBAAGwAaQBzAHQAIABsADIAOQA6AGwAZQB2AGUAbAA4AA0ACgAJ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sAGUAdgBlAGwALQBuAHUAbQBiAGUAcgAtAGYAbwByAG0AYQB0ADoAYgB1AGw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tAHMAbwAtAGwAZQB2AGUAbAAtAHQAZQB4AHQAOgCn8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dgBlAGwALQB0AGEAYgAtAHMAdABvAHAAOgAyADgAOAAuADAAcAB0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sAGUAdgBlAGwALQBuAHUAbQBiAGUAcgAtAHAAbwBzAGkAdABpAG8AbgA6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0AGUAeAB0AC0AaQBuAGQAZQBuAHQAOgAtADEAOAAuADAAcAB0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G4AcwBpAC0AZgBvAG4AdAAtAHMAaQB6AGUAOgAxADAALgAwAHAAdAA7AA0ACgAJ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cAaQBuAGcAZABpAG4AZwBzADsAfQANAAoAQABs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AyADkAOgBsAGUAdgBlAGwAOQANAAoACQB7AG0AcwBvAC0AbABlAHYAZQBsAC0Abg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lAHIALQBmAG8AcgBtAGEAdAA6AGIAdQBsAGwAZQB0ADsADQAKAAkAbQBzAG8ALQBsAGU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QB0AGUAeAB0ADoAp/A7AA0ACgAJAG0AcwBvAC0AbABlAHYAZQBsAC0AdABhAGI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MwAyADQALgAwAHAAdAA7AA0ACgAJAG0AcwBvAC0AbABlAHYAZQBsAC0AbgB1AG0AY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wAG8AcwBpAHQAaQBvAG4AOgBsAGUAZgB0ADsADQAKAAkAdABlAHgAdAAtAGk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oALQAxADgALgAwAHAAdAA7AA0ACgAJAG0AcwBvAC0AYQBuAHMAaQ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ANAAoACQBmAG8AbgB0AC0AZgBhAG0AaQBsAHkAOgBX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GQAaQBuAGcAcwA7AH0ADQAKAEAAbABpAHMAdAAgAGwAMwAwAA0ACgAJAHsAbQBzAG8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0AaQBkADoAMQA4ADUAMgAwADYAMgA3ADQAMQA7AA0ACgAJAG0AcwBvAC0Ab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QAZQBtAHAAbABhAHQAZQAtAGkAZABzADoAMQAzADgAMwA1ADIAMQAxADEANAA7AH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bABpAHMAdAAgAGwAMwAwADoAbABlAHYAZQBsADEADQAKAAkAewBtAHMAbwAtAGwAZQ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AG4AdQBtAGIAZQByAC0AZgBvAHIAbQBhAHQAOgBiAHUAbABsAGUAd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HYAZQBsAC0AdABlAHgAdAA6ALfwOwANAAoACQBtAHMAbwAtAGwAZQB2AGUAbA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C0AcwB0AG8AcAA6ADMANgAuADAAcAB0ADsADQAKAAkAbQBzAG8ALQBsAGUAdgBlAGwA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BiAGUAcgAtAHAAbwBzAGkAdABpAG8AbgA6AGwAZQBmAHQAOwANAAoACQ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ZQBuAHQAOgAtADEAOAAuADAAcAB0ADsADQAKAAkAbQBzAG8ALQBhAG4Acw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A0ACgAJ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MAeQBtAGIAbwBsADsAfQANAAoAQABsAGkAcwB0ACAAbAAzADAAOgBsAGUAdgBlAGwAM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7AG0AcwBvAC0AbABlAHYAZQBsAC0AbgB1AG0AYgBlAHIALQBmAG8AcgBtAGEAdAA6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AGwAZQB0ADsADQAKAAkAbQBzAG8ALQBsAGUAdgBlAGwALQB0AGUAeAB0ADoAbw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ABlAHYAZQBsAC0AdABhAGIALQBzAHQAbwBwADoANwAy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wAZQB2AGUAbAAtAG4AdQBtAGIAZQByAC0AcABvAHMAaQB0AGkAbwBuADo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7AA0ACgAJAHQAZQB4AHQALQBpAG4AZABlAG4AdAA6AC0AMQA4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EAbgBzAGkALQBmAG8AbgB0AC0AcwBpAHoAZQA6ADEAMA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ZgBvAG4AdAAtAGYAYQBtAGkAbAB5ADoAIgBDAG8AdQByAGkAZQByACAATgBlAHcAI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YgBpAGQAaQAtAGYAbwBuAHQALQBmAGEAbQBpAGwAeQA6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7AH0ADQAKAEAAbABpAHMAdAAgAGwAMwAwADoAbABl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DMADQAKAAkAewBtAHMAbwAtAGwAZQB2AGUAbAAtAG4AdQBtAGIAZQByAC0AZ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iAHUAbABsAGUAdAA7AA0ACgAJAG0AcwBvAC0AbABlAHYAZQBsAC0AdABlAHgAdAA6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wAZQB2AGUAbAAtAHQAYQBiAC0AcwB0AG8AcAA6ADEAMAA4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tAHMAbwAtAGwAZQB2AGUAbAAtAG4AdQBtAGIAZQByAC0AcABvAHMAa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DoAbABlAGYAdAA7AA0ACgAJAHQAZQB4AHQALQBpAG4AZABlAG4AdAA6AC0AMQA4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tAHMAbwAtAGEAbgBzAGkALQ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ZgBvAG4AdAAtAGYAYQBtAGkAbAB5ADoAVwBpAG4AZwBkAGkAbgBnAHMA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AAGwAaQBzAHQAIABsADMAMAA6AGwAZQB2AGUAbAA0AA0ACgAJAHsAbQBzAG8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GwALQBuAHUAbQBiAGUAcgAtAGYAbwByAG0AYQB0ADoAYgB1AGwAbABlAH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wAZQB2AGUAbAAtAHQAZQB4AHQAOgCn8DsADQAKAAkAbQBzAG8ALQBsAGUAdg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EAYgAtAHMAdABvAHAAOgAxADQANAAuADAAcAB0ADsADQAKAAkAbQBzAG8ALQBsAGU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QBuAHUAbQBiAGUAcgAtAHAAbwBzAGkAdABpAG8AbgA6AGwAZQBmAHQAOwANAAoAC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aQBuAGQAZQBuAHQAOgAtADEAOAAuADAAcAB0ADsADQAKAAkAbQBzAG8ALQ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6AGUAOgAxADAALgAwAHAAdAA7AA0ACgAJ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cAaQBuAGcAZABpAG4AZwBzADsAfQANAAoAQABsAGkAcwB0ACAAbAAzADAAO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gBlAGwANQANAAoACQB7AG0AcwBvAC0AbABlAHYAZQBsAC0AbgB1AG0AYgBlAHI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dAA6AGIAdQBsAGwAZQB0ADsADQAKAAkAbQBzAG8ALQBsAGUAdgBlAGwALQ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p/A7AA0ACgAJAG0AcwBvAC0AbABlAHYAZQBsAC0AdABhAGIALQBzAHQAbwBwADoAMQA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JAG0AcwBvAC0AbABlAHYAZQBsAC0AbgB1AG0AYgBlAHIALQBwAG8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OgBsAGUAZgB0ADsADQAKAAkAdABlAHgAdAAtAGkAbgBkAGUAbgB0ADoALQ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JAG0AcwBvAC0AYQBuAHMAaQAt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CQBmAG8AbgB0AC0AZgBhAG0AaQBsAHkAOgBXAGkAbgBn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7AH0ADQAKAEAAbABpAHMAdAAgAGwAMwAwADoAbABlAHYAZQBsADYADQAKAAkAe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2AGUAbAAtAG4AdQBtAGIAZQByAC0AZgBvAHIAbQBhAHQAOgBiAHUAbABsAGU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bABlAHYAZQBsAC0AdABlAHgAdAA6AKfwOwANAAoACQBtAHMAbwAtAGwAZ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AtAHQAYQBiAC0AcwB0AG8AcAA6ADIAMQA2AC4AMABwAHQAOwANAAoACQBtAHMAbw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AGUAbAAtAG4AdQBtAGIAZQByAC0AcABvAHMAaQB0AGkAbwBuADoAbABlAGY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pAG4AZABlAG4AdAA6AC0AMQA4AC4AMABwAHQAOwANAAoACQ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cwBpAHoAZQA6ADEAMAAuADAAcAB0ADsADQAKAAk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wBpAG4AZwBkAGkAbgBnAHMAOwB9AA0ACgBAAGwAaQBzAHQAIABs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6AGwAZQB2AGUAbAA3AA0ACgAJAHsAbQBzAG8ALQBsAGUAdgBlAGwALQBuAHUAbQBi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yAG0AYQB0ADoAYgB1AGwAbABlAHQAOwANAAoACQBtAHMAbwAtAGwAZQB2AGUAbA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OgCn8DsADQAKAAkAbQBzAG8ALQBsAGUAdgBlAGwALQB0AGEAYgAtAHMAdABvAHA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gAuADAAcAB0ADsADQAKAAkAbQBzAG8ALQBsAGUAdgBlAGwALQBuAHUAbQBiAGUAcg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GkAdABpAG8AbgA6AGwAZQBmAHQAOwANAAoACQB0AGUAeAB0AC0AaQBuAGQAZQBuAHQAO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AAuADAAcAB0ADsADQAKAAkAbQBzAG8ALQBhAG4AcwBpAC0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A0ACgAJAGYAbwBuAHQALQBmAGEAbQBpAGwAeQA6AFcAaQBuAGc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zADsAfQANAAoAQABsAGkAcwB0ACAAbAAzADAAOgBsAGUAdgBlAGwAOAANAAoACQB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bABlAHYAZQBsAC0AbgB1AG0AYgBlAHIALQBmAG8AcgBtAGEAdAA6AGIAdQBsAGw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sAGUAdgBlAGwALQB0AGUAeAB0ADoAp/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YAZQBsAC0AdABhAGIALQBzAHQAbwBwADoAMgA4ADgALgAwAHAAd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HYAZQBsAC0AbgB1AG0AYgBlAHIALQBwAG8AcwBpAHQAaQBvAG4AOgBsAGUAZg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dABlAHgAdAAtAGkAbgBkAGUAbgB0ADoALQAxADgALgAwAHAAd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uAHMAaQAtAGYAbwBuAHQALQBzAGkAegBlADoAMQAwAC4AMABwAHQAOwANAAoAC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XAGkAbgBnAGQAaQBuAGcAcwA7AH0ADQAKAEAAb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MwAwADoAbABlAHYAZQBsADkADQAKAAkAewBtAHMAbwAtAGwAZQB2AGUAbAAtAG4AdQB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ZgBvAHIAbQBhAHQAOgBiAHUAbABsAGUAdAA7AA0ACgAJAG0AcwBvAC0AbABlAHY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lAHgAdAA6AKfwOwANAAoACQBtAHMAbwAtAGwAZQB2AGUAbAAtAHQAYQBiAC0Acw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DMAMgA0AC4AMABwAHQAOwANAAoACQBtAHMAbwAtAGwAZQB2AGUAbAAtAG4AdQBtAGI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vAHMAaQB0AGkAbwBuADoAbABlAGYAdAA7AA0ACgAJAHQAZQB4AHQALQBpAG4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C0AMQA4AC4AMABwAHQAOwANAAoACQBtAHMAbwAtAGEAbgBzAGk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DQAKAAkAZgBvAG4AdAAtAGYAYQBtAGkAbAB5ADoAV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kAGkAbgBnAHMAOwB9AA0ACgBAAGwAaQBzAHQAIABsADMAMQANAAoACQB7AG0AcwBvAC0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tAGkAZAA6ADEAOAA4ADgAOAAzADMANAA5ADUAOwANAAoACQBtAHMAbwAtAG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UAbQBwAGwAYQB0AGUALQBpAGQAcwA6ADEAMwA2ADcANwA5ADQAOAAwADYAOwB9AA0AC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zAHQAIABsADMAMQA6AGwAZQB2AGUAbAAxAA0ACgAJAHsAbQBzAG8ALQBsAGUAdg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AHUAbQBiAGUAcgAtAGYAbwByAG0AYQB0ADoAYgB1AGwAbABlAHQ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2AGUAbAAtAHQAZQB4AHQAOgC38DsADQAKAAkAbQBzAG8ALQBsAGUAdgBlAGwAL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tAHMAdABvAHAAOgAzADYALgAwAHAAdAA7AA0ACgAJAG0AcwBvAC0AbABlAHYAZQBsAC0Ab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gBlAHIALQBwAG8AcwBpAHQAaQBvAG4AOgBsAGUAZgB0ADsADQAKAAkAdABlAHgAdA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bgB0ADoALQAxADgALgAwAHAAdAA7AA0ACgAJAG0AcwBvAC0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ANAAoAC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HkAbQBiAG8AbAA7AH0ADQAKAEAAbABpAHMAdAAgAGwAMwAxADoAbABlAHYAZQBsAD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ewBtAHMAbwAtAGwAZQB2AGUAbAAtAG4AdQBtAGIAZQByAC0AZgBvAHIAbQBhAHQAOgBi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GUAdAA7AA0ACgAJAG0AcwBvAC0AbABlAHYAZQBsAC0AdABlAHgAdAA6AG8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wAZQB2AGUAbAAtAHQAYQBiAC0AcwB0AG8AcAA6ADcAMgAuADA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sAGUAdgBlAGwALQBuAHUAbQBiAGUAcgAtAHAAbwBzAGkAdABpAG8AbgA6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0AGUAeAB0AC0AaQBuAGQAZQBuAHQAOgAtADEAOAAuADA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G4AcwBpAC0AZgBvAG4AdAAtAHMAaQB6AGUAOgAxADAALgAw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QwBvAHUAcgBpAGUAcgAgAE4AZQB3ACI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IAaQBkAGkALQBmAG8AbgB0AC0AZgBhAG0AaQBsAHkAOgAiAFQAaQBt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CAAUgBvAG0AYQBuACIAOwB9AA0ACgBAAGwAaQBzAHQAIABsADMAMQA6AGwAZQ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zAA0ACgAJAHsAbQBzAG8ALQBsAGUAdgBlAGwALQBuAHUAbQBiAGUAcgAtAGYAbwByAG0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gB1AGwAbABlAHQAOwANAAoACQBtAHMAbwAtAGwAZQB2AGUAbAAtAHQAZQB4AHQAOgCn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sAGUAdgBlAGwALQB0AGEAYgAtAHMAdABvAHAAOgAxADAAO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sAGUAdgBlAGwALQBuAHUAbQBiAGUAcgAtAHAAbwBzAGk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wAZQBmAHQAOwANAAoACQB0AGUAeAB0AC0AaQBuAGQAZQBuAHQAOgAtADEAO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hAG4AcwBpAC0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YAbwBuAHQALQBmAGEAbQBpAGwAeQA6AFcAaQBuAGcAZABpAG4AZwBzADs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QABsAGkAcwB0ACAAbAAzADEAOgBsAGUAdgBlAGwANAANAAoACQB7AG0AcwBvAC0AbABl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C0AbgB1AG0AYgBlAHIALQBmAG8AcgBtAGEAdAA6AGIAdQBsAGwAZQB0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sAGUAdgBlAGwALQB0AGUAeAB0ADoAp/A7AA0ACgAJAG0AcwBvAC0AbABlAHYAZQBs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LQBzAHQAbwBwADoAMQA0ADQALgAwAHAAdAA7AA0ACgAJAG0AcwBvAC0AbABlAHY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gB1AG0AYgBlAHIALQBwAG8AcwBpAHQAaQBvAG4AOgBsAGUAZgB0ADsADQAKAAk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kAbgBkAGUAbgB0ADoALQAxADgALgAwAHAAdAA7AA0ACgAJAG0AcwBvAC0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ANAAoAC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XAGkAbgBnAGQAaQBuAGcAcwA7AH0ADQAKAEAAbABpAHMAdAAgAGwAMwAxADo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BsADUADQAKAAkAewBtAHMAbwAtAGwAZQB2AGUAbAAtAG4AdQBtAGIAZQByAC0AZ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QAOgBiAHUAbABsAGUAdAA7AA0ACgAJAG0AcwBvAC0AbABlAHYAZQBsAC0AdABlAH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OwANAAoACQBtAHMAbwAtAGwAZQB2AGUAbAAtAHQAYQBiAC0AcwB0AG8AcAA6ADEAOA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CQBtAHMAbwAtAGwAZQB2AGUAbAAtAG4AdQBtAGIAZQByAC0AcABvAHM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DoAbABlAGYAdAA7AA0ACgAJAHQAZQB4AHQALQBpAG4AZABlAG4AdAA6AC0AMQA4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CQBtAHMAbwAtAGEAbgBzAGkALQ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AkAZgBvAG4AdAAtAGYAYQBtAGkAbAB5ADoAVwBpAG4AZwBkAGkAbg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AA0ACgBAAGwAaQBzAHQAIABsADMAMQA6AGwAZQB2AGUAbAA2AA0ACgAJAHsAbQBzAG8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gBlAGwALQBuAHUAbQBiAGUAcgAtAGYAbwByAG0AYQB0ADoAYgB1AGwAbABl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wAZQB2AGUAbAAtAHQAZQB4AHQAOgCn8DsADQAKAAkAbQBzAG8ALQBsAGU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QB0AGEAYgAtAHMAdABvAHAAOgAyADEANgAuADAAcAB0ADsADQAKAAkAbQBzAG8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GwALQBuAHUAbQBiAGUAcgAtAHAAbwBzAGkAdABpAG8AbgA6AGwAZQBmAHQAOwANAAoAC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aQBuAGQAZQBuAHQAOgAtADEAOAAuADAAcAB0ADsADQAKAAkAbQBzAG8AL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ZgBvAG4AdAAtAHMAaQB6AGUAOgAxADAALgAwAHAAdAA7AA0ACgAJ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cAaQBuAGcAZABpAG4AZwBzADsAfQANAAoAQABsAGkAcwB0ACAAbAAz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sAGUAdgBlAGwANwANAAoACQB7AG0AcwBvAC0AbABlAHYAZQBsAC0AbgB1AG0AYgBlAHI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dAA6AGIAdQBsAGwAZQB0ADsADQAKAAkAbQBzAG8ALQBsAGUAdgBlAGwAL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DoAp/A7AA0ACgAJAG0AcwBvAC0AbABlAHYAZQBsAC0AdABhAGIALQBzAHQAbwBwADoA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wAHAAdAA7AA0ACgAJAG0AcwBvAC0AbABlAHYAZQBsAC0AbgB1AG0AYgBlAHIALQBw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QAaQBvAG4AOgBsAGUAZgB0ADsADQAKAAkAdABlAHgAdAAtAGkAbgBkAGUAbgB0ADoAL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LgAwAHAAdAA7AA0ACgAJAG0AcwBvAC0AYQBuAHMAaQAt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ANAAoACQBmAG8AbgB0AC0AZgBhAG0AaQBsAHkAOgBXAGkAbgBn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wA7AH0ADQAKAEAAbABpAHMAdAAgAGwAMwAxADoAbABlAHYAZQBsADgADQAKAAkAe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wAZQB2AGUAbAAtAG4AdQBtAGIAZQByAC0AZgBvAHIAbQBhAHQAOgBiAHUAbABsAGU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bABlAHYAZQBsAC0AdABlAHgAdAA6AKfwOwANAAoACQBtAHMAbw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AGUAbAAtAHQAYQBiAC0AcwB0AG8AcAA6ADIAOAA4AC4AMABwAHQ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2AGUAbAAtAG4AdQBtAGIAZQByAC0AcABvAHMAaQB0AGkAbwBuADoAbABlAGY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QAZQB4AHQALQBpAG4AZABlAG4AdAA6AC0AMQA4AC4AMABwAHQ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mAG8AbgB0AC0AcwBpAHoAZQA6ADEAMAAuADAAcAB0ADsADQAKAAk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wBpAG4AZwBkAGkAbgBnAHMAOwB9AA0ACgBAAGwAaQBzAHQ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QA6AGwAZQB2AGUAbAA5AA0ACgAJAHsAbQBzAG8ALQBsAGUAdgBlAGwALQBuAHUAbQBi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YAbwByAG0AYQB0ADoAYgB1AGwAbABlAHQAOwANAAoACQBtAHMAbwAtAGwAZQB2AGUA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OgCn8DsADQAKAAkAbQBzAG8ALQBsAGUAdgBlAGwALQB0AGEAYgAtAHM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ADIANAAuADAAcAB0ADsADQAKAAkAbQBzAG8ALQBsAGUAdgBlAGwALQBuAHUAbQBi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wBzAGkAdABpAG8AbgA6AGwAZQBmAHQAOwANAAoACQB0AGUAeAB0AC0AaQBuAG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tADEAOAAuADAAcAB0ADsADQAKAAkAbQBzAG8ALQBhAG4AcwBpAC0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A0ACgAJAGYAbwBuAHQALQBmAGEAbQBpAGwAeQA6AFc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BzADsAfQANAAoAQABsAGkAcwB0ACAAbAAzADIADQAKAAkAewBtAHMAbwAtAG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pAGQAOgAxADkANAA0ADQAMQA3ADYAOQA0ADsADQAKAAkAbQBzAG8ALQBsAGk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G0AcABsAGEAdABlAC0AaQBkAHMAOgA1ADgANQA1ADEANwA5ADkANgA7AH0ADQAKAEA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GwAMwAyADoAbABlAHYAZQBsADEADQAKAAkAewBtAHMAbwAtAGwAZQB2AGUAbAAt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GIAZQByAC0AZgBvAHIAbQBhAHQAOgBiAHUAbABsAGUAdAA7AA0ACgAJAG0AcwBv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BsAC0AdABlAHgAdAA6ALfwOwANAAoACQBtAHMAbwAtAGwAZQB2AGUAbAAtAHQAYQBi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8AcAA6ADMANgAuADAAcAB0ADsADQAKAAkAbQBzAG8ALQBsAGUAdgBlAGwALQBuAHUA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AAbwBzAGkAdABpAG8AbgA6AGwAZQBmAHQAOwANAAoACQB0AGUAeAB0AC0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OgAtADEAOAAuADAAcAB0ADsADQAKAAkAbQBzAG8ALQBhAG4Acw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A0ACgAJAGYAbwBuAHQALQBmAGEAbQBpAGwAeQA6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tAGIAbwBsADsAfQANAAoAQABsAGkAcwB0ACAAbAAzADIAOgBsAGUAdgBlAGwAMgANAAoA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ABlAHYAZQBsAC0AbgB1AG0AYgBlAHIALQBmAG8AcgBtAGEAdAA6AGIAd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ADsADQAKAAkAbQBzAG8ALQBsAGUAdgBlAGwALQB0AGUAeAB0ADoAbw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HYAZQBsAC0AdABhAGIALQBzAHQAbwBwADoANwAyAC4AMABwAHQ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wAZQB2AGUAbAAtAG4AdQBtAGIAZQByAC0AcABvAHMAaQB0AGkAbwBuADoAbABlAGY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QAZQB4AHQALQBpAG4AZABlAG4AdAA6AC0AMQA4AC4AMABwAHQ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bgBzAGkALQBmAG8AbgB0AC0AcwBpAHoAZQA6ADEAMAAuADAAcAB0ADsADQAKAAk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DAG8AdQByAGkAZQByACAATgBlAHcAIg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CIAVABpAG0AZQBz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ABSAG8AbQBhAG4AIgA7AH0ADQAKAEAAbABpAHMAdAAgAGwAMwAyADoAbABlAHYAZQBs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ewBtAHMAbwAtAGwAZQB2AGUAbAAtAG4AdQBtAGIAZQByAC0AZgBvAHIAbQBhAHQA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BsAGUAdAA7AA0ACgAJAG0AcwBvAC0AbABlAHYAZQBsAC0AdABlAHgAdAA6AKfw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wAZQB2AGUAbAAtAHQAYQBiAC0AcwB0AG8AcAA6ADEAMAA4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wAZQB2AGUAbAAtAG4AdQBtAGIAZQByAC0AcABvAHMAaQB0AGkAb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7AA0ACgAJAHQAZQB4AHQALQBpAG4AZABlAG4AdAA6AC0AMQA4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EAbgBzAGkALQ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ZgBvAG4AdAAtAGYAYQBtAGkAbAB5ADoAVwBpAG4AZwBkAGkAbgBnAHMAOwB9AA0AC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zAHQAIABsADMAMgA6AGwAZQB2AGUAbAA0AA0ACgAJAHsAbQBzAG8ALQBsAGUAdg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AHUAbQBiAGUAcgAtAGYAbwByAG0AYQB0ADoAYgB1AGwAbABlAHQ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2AGUAbAAtAHQAZQB4AHQAOgCn8DsADQAKAAkAbQBzAG8ALQBsAGUAdgBlAGwAL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tAHMAdABvAHAAOgAxADQANAAuADAAcAB0ADsADQAKAAkAbQBzAG8ALQBsAGUAdgBlAGwA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BiAGUAcgAtAHAAbwBzAGkAdABpAG8AbgA6AGwAZQBmAHQAOwANAAoACQ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ZQBuAHQAOgAtADEAOAAuADAAcAB0ADsADQAKAAkAbQBzAG8ALQBhAG4Acw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A0ACgAJ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cAaQBuAGcAZABpAG4AZwBzADsAfQANAAoAQABsAGkAcwB0ACAAbAAzADIAOgBsAGU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NQANAAoACQB7AG0AcwBvAC0AbABlAHYAZQBsAC0AbgB1AG0AYgBlAHIALQBm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IAdQBsAGwAZQB0ADsADQAKAAkAbQBzAG8ALQBsAGUAdgBlAGwALQB0AGUAeAB0ADoAp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bABlAHYAZQBsAC0AdABhAGIALQBzAHQAbwBwADoAMQA4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0AcwBvAC0AbABlAHYAZQBsAC0AbgB1AG0AYgBlAHIALQBwAG8AcwBp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sAGUAZgB0ADsADQAKAAkAdABlAHgAdAAtAGkAbgBkAGUAbgB0ADoALQAxADg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0AcwBvAC0AYQBuAHMAaQAt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mAG8AbgB0AC0AZgBhAG0AaQBsAHkAOgBXAGkAbgBnAGQAaQBuAGcAcwA7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EAAbABpAHMAdAAgAGwAMwAyADoAbABlAHYAZQBsADYADQAKAAkAewBtAHMAbwAtAGwAZ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AtAG4AdQBtAGIAZQByAC0AZgBvAHIAbQBhAHQAOgBiAHUAbABsAGUAd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bABlAHYAZQBsAC0AdABlAHgAdAA6AKfwOwANAAoACQBtAHMAbwAtAGwAZQB2AGUA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iAC0AcwB0AG8AcAA6ADIAMQA2AC4AMABwAHQAOwANAAoACQBtAHMAbwAtAGwAZQ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AG4AdQBtAGIAZQByAC0AcABvAHMAaQB0AGkAbwBuADoAbABlAGYAdAA7AA0ACgAJ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pAG4AZABlAG4AdAA6AC0AMQA4AC4AMABwAHQAOwANAAoACQBtAHMAbwAt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HoAZQA6ADEAMAAuADAAcAB0ADsADQAKAAk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wBpAG4AZwBkAGkAbgBnAHMAOwB9AA0ACgBAAGwAaQBzAHQAIABsADMAMgA6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AGUAbAA3AA0ACgAJAHsAbQBzAG8ALQBsAGUAdgBlAGwALQBuAHUAbQBiAGUAcgAtAGY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0ADoAYgB1AGwAbABlAHQAOwANAAoACQBtAHMAbwAtAGwAZQB2AGUAbAAt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n8DsADQAKAAkAbQBzAG8ALQBsAGUAdgBlAGwALQB0AGEAYgAtAHMAdABvAHAAOgAyADU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AkAbQBzAG8ALQBsAGUAdgBlAGwALQBuAHUAbQBiAGUAcgAtAHAAbw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6AGwAZQBmAHQAOwANAAoACQB0AGUAeAB0AC0AaQBuAGQAZQBuAHQAOgAtADE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AkAbQBzAG8ALQBhAG4AcwBpAC0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JAGYAbwBuAHQALQBmAGEAbQBpAGwAeQA6AFcAaQBuAGcAZABpAG4AZ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fQANAAoAQABsAGkAcwB0ACAAbAAzADIAOgBsAGUAdgBlAGwAOAANAAoACQB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YAZQBsAC0AbgB1AG0AYgBlAHIALQBmAG8AcgBtAGEAdAA6AGIAdQBsAGwAZQ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sAGUAdgBlAGwALQB0AGUAeAB0ADoAp/A7AA0ACgAJAG0AcwBvAC0AbABl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C0AdABhAGIALQBzAHQAbwBwADoAMgA4ADgALgAwAHAAdAA7AA0ACgAJAG0AcwBv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BsAC0AbgB1AG0AYgBlAHIALQBwAG8AcwBpAHQAaQBvAG4AOgBsAGUAZg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kAbgBkAGUAbgB0ADoALQAxADgALgAwAHAAdAA7AA0ACgAJAG0AcwBvAC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zAGkAegBlADoAMQAwAC4AMABwAHQAOwANAAoAC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XAGkAbgBnAGQAaQBuAGcAcwA7AH0ADQAKAEAAbABpAHMAdAAgAGwA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ABlAHYAZQBsADkADQAKAAkAewBtAHMAbwAtAGwAZQB2AGUAbAAtAG4AdQBtAGI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HIAbQBhAHQAOgBiAHUAbABsAGUAdAA7AA0ACgAJAG0AcwBvAC0AbABlAHYAZQBsAC0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6AKfwOwANAAoACQBtAHMAbwAtAGwAZQB2AGUAbAAtAHQAYQBiAC0AcwB0AG8AcAA6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0AC4AMABwAHQAOwANAAoACQBtAHMAbwAtAGwAZQB2AGUAbAAtAG4AdQBtAGIAZQByAC0A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0AGkAbwBuADoAbABlAGYAdAA7AA0ACgAJAHQAZQB4AHQALQBpAG4AZABlAG4AdAA6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C4AMABwAHQAOwANAAoACQBtAHMAbwAtAGEAbgBzAGkALQ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DQAKAAkAZgBvAG4AdAAtAGYAYQBtAGkAbAB5ADoAVwBpAG4AZw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HMAOwB9AA0ACgBAAGwAaQBzAHQAIABsADMAMwANAAoACQB7AG0AcwBvAC0AbABp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6ADIAMAAyADYANwAxADQAMgA2ADkAOwANAAoACQBtAHMAbwAtAGwAaQBzAHQAL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AGwAYQB0AGUALQBpAGQAcwA6ADEANAA1ADEAMwA3ADkAOAA5ADIAOwB9AA0ACgBAAG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sADMAMwA6AGwAZQB2AGUAbAAxAA0ACgAJAHsAbQBzAG8ALQBsAGUAdgBlAGwALQBu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AGUAcgAtAGYAbwByAG0AYQB0ADoAYgB1AGwAbABlAHQAOwANAAoACQBtAHMAbwAtAGwAZ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AtAHQAZQB4AHQAOgC38DsADQAKAAkAbQBzAG8ALQBsAGUAdgBlAGwALQB0AGEAYg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AzADYALgAwAHAAdAA7AA0ACgAJAG0AcwBvAC0AbABlAHYAZQBsAC0AbgB1AG0AY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wAG8AcwBpAHQAaQBvAG4AOgBsAGUAZgB0ADsADQAKAAkAdABlAHgAdAAtAGk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oALQAxADgALgAwAHAAdAA7AA0ACgAJAG0AcwBvAC0AYQBuAHMAaQ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ANAAoACQBmAG8AbgB0AC0AZgBhAG0AaQBsAHkAOgB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AG8AbAA7AH0ADQAKAEAAbABpAHMAdAAgAGwAMwAzADoAbABlAHYAZQBsADIADQAKAAkAe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wAZQB2AGUAbAAtAG4AdQBtAGIAZQByAC0AZgBvAHIAbQBhAHQAOgBiAHUAbA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0AcwBvAC0AbABlAHYAZQBsAC0AdABlAHgAdAA6AG8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2AGUAbAAtAHQAYQBiAC0AcwB0AG8AcAA6ADcAMgAuADAAcAB0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dgBlAGwALQBuAHUAbQBiAGUAcgAtAHAAbwBzAGkAdABpAG8AbgA6AGwAZQBm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0AGUAeAB0AC0AaQBuAGQAZQBuAHQAOgAtADEAOAAuADAAcAB0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4AcwBpAC0AZgBvAG4AdAAtAHMAaQB6AGUAOgAxADAALgAwAHAAdAA7AA0ACgAJ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QwBvAHUAcgBpAGUAcgAgAE4AZQB3ACI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iAFQAaQBtAGUAcwAg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BvAG0AYQBuACIAOwB9AA0ACgBAAGwAaQBzAHQAIABsADMAMwA6AGwAZQB2AGUAbAAz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sAbQBzAG8ALQBsAGUAdgBlAGwALQBuAHUAbQBiAGUAcgAtAGYAbwByAG0AYQB0ADoAY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lAHQAOwANAAoACQBtAHMAbwAtAGwAZQB2AGUAbAAtAHQAZQB4AHQAOgCn8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sAGUAdgBlAGwALQB0AGEAYgAtAHMAdABvAHAAOgAxADAAOA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sAGUAdgBlAGwALQBuAHUAbQBiAGUAcgAtAHAAbwBzAGkAdABpAG8AbgA6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wANAAoACQB0AGUAeAB0AC0AaQBuAGQAZQBuAHQAOgAtADEAOA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hAG4AcwBpAC0AZgBvAG4AdAAtAHMAaQB6AGUAOgAxADA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YAbwBuAHQALQBmAGEAbQBpAGwAeQA6AFcAaQBuAGcAZABpAG4AZwBzADsAfQANAAoAQ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AAbAAzADMAOgBsAGUAdgBlAGwANAANAAoACQB7AG0AcwBvAC0AbABlAHYAZQBs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1AG0AYgBlAHIALQBmAG8AcgBtAGEAdAA6AGIAdQBsAGwAZQB0ADsADQAKAAkAbQBzAG8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gBlAGwALQB0AGUAeAB0ADoAp/A7AA0ACgAJAG0AcwBvAC0AbABlAHYAZQBsAC0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bwBwADoAMQA0ADQALgAwAHAAdAA7AA0ACgAJAG0AcwBvAC0AbABlAHYAZQBsAC0Ab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gBlAHIALQBwAG8AcwBpAHQAaQBvAG4AOgBsAGUAZgB0ADsADQAKAAkAdABlAHgAdA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bgB0ADoALQAxADgALgAwAHAAdAA7AA0ACgAJAG0AcwBvAC0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ANAAoAC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XAGkAbgBnAGQAaQBuAGcAcwA7AH0ADQAKAEAAbABpAHMAdAAgAGwAMwAzADoAbABlAHY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DQAKAAkAewBtAHMAbwAtAGwAZQB2AGUAbAAtAG4AdQBtAGIAZQByAC0AZgBvAHIAbQ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iAHUAbABsAGUAdAA7AA0ACgAJAG0AcwBvAC0AbABlAHYAZQBsAC0AdABlAHgAdAA6AKfw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wAZQB2AGUAbAAtAHQAYQBiAC0AcwB0AG8AcAA6ADEAOA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wAZQB2AGUAbAAtAG4AdQBtAGIAZQByAC0AcABvAHMAaQ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ABlAGYAdAA7AA0ACgAJAHQAZQB4AHQALQBpAG4AZABlAG4AdAA6AC0AMQA4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EAbgBzAGkALQ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ZgBvAG4AdAAtAGYAYQBtAGkAbAB5ADoAVwBpAG4AZwBkAGkAbgBnAHMAOwB9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AGwAaQBzAHQAIABsADMAMwA6AGwAZQB2AGUAbAA2AA0ACgAJAHsAbQBzAG8ALQBsAGU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QBuAHUAbQBiAGUAcgAtAGYAbwByAG0AYQB0ADoAYgB1AGwAbABlAHQ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wAZQB2AGUAbAAtAHQAZQB4AHQAOgCn8DsADQAKAAkAbQBzAG8ALQBsAGUAdgBlAGw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AtAHMAdABvAHAAOgAyADEANgAuADAAcAB0ADsADQAKAAkAbQBzAG8ALQBsAGUAdg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AHUAbQBiAGUAcgAtAHAAbwBzAGkAdABpAG8AbgA6AGwAZQBmAHQAOwANAAoACQ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uAGQAZQBuAHQAOgAtADEAOAAuADAAcAB0ADsADQAKAAkAbQBzAG8ALQ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A0ACgAJ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cAaQBuAGcAZABpAG4AZwBzADsAfQANAAoAQABsAGkAcwB0ACAAbAAzADMAO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GwANwANAAoACQB7AG0AcwBvAC0AbABlAHYAZQBsAC0AbgB1AG0AYgBlAHIALQBm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A6AGIAdQBsAGwAZQB0ADsADQAKAAkAbQBzAG8ALQBsAGUAdgBlAGwALQB0AGUAe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7AA0ACgAJAG0AcwBvAC0AbABlAHYAZQBsAC0AdABhAGIALQBzAHQAbwBwADoAMgA1ADI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0AcwBvAC0AbABlAHYAZQBsAC0AbgB1AG0AYgBlAHIALQBwAG8Acw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OgBsAGUAZgB0ADsADQAKAAkAdABlAHgAdAAtAGkAbgBkAGUAbgB0ADoALQAxADg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0AcwBvAC0AYQBuAHMAaQAt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CQBmAG8AbgB0AC0AZgBhAG0AaQBsAHkAOgBXAGkAbgBnAGQAaQBuAGcAc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DQAKAEAAbABpAHMAdAAgAGwAMwAzADoAbABlAHYAZQBsADgADQAKAAkAewBtAHMAbw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AGUAbAAtAG4AdQBtAGIAZQByAC0AZgBvAHIAbQBhAHQAOgBiAHUAbABsAGU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ABlAHYAZQBsAC0AdABlAHgAdAA6AKfwOwANAAoACQBtAHMAbwAtAGwAZQ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AHQAYQBiAC0AcwB0AG8AcAA6ADIAOAA4AC4AMABwAHQAOwANAAoACQBtAHMAbwAtAGwAZ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AtAG4AdQBtAGIAZQByAC0AcABvAHMAaQB0AGkAbwBuADoAbABlAGYAdAA7AA0ACgAJ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pAG4AZABlAG4AdAA6AC0AMQA4AC4AMABwAHQAOwANAAoACQBtAHMAbwAt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cwBpAHoAZQA6ADEAMAAuADAAcAB0ADsADQAKAAk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wBpAG4AZwBkAGkAbgBnAHMAOwB9AA0ACgBAAGwAaQBzAHQAIABsADMAM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2AGUAbAA5AA0ACgAJAHsAbQBzAG8ALQBsAGUAdgBlAGwALQBuAHUAbQBiAGUAcg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0ADoAYgB1AGwAbABlAHQAOwANAAoACQBtAHMAbwAtAGwAZQB2AGUAbAAt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Cn8DsADQAKAAkAbQBzAG8ALQBsAGUAdgBlAGwALQB0AGEAYgAtAHMAdABvAHAAOgAz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ADAAcAB0ADsADQAKAAkAbQBzAG8ALQBsAGUAdgBlAGwALQBuAHUAbQBiAGUAcgAtAHA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pAG8AbgA6AGwAZQBmAHQAOwANAAoACQB0AGUAeAB0AC0AaQBuAGQAZQBuAHQAOgAt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ADAAcAB0ADsADQAKAAkAbQBzAG8ALQBhAG4AcwBpAC0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A0ACgAJAGYAbwBuAHQALQBmAGEAbQBpAGwAeQA6AFcAaQBuAGc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zADsAfQANAAoAQABsAGkAcwB0ACAAbAAzADQADQAKAAkAewBtAHMAbwAtAGwAaQBzAHQ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OgAyADAANQA2ADMANAA1ADUAMAAzADsADQAKAAkAbQBzAG8ALQBsAGkAcwB0AC0Ad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AGEAdABlAC0AaQBkAHMAOgAtADEAOAAxADQANQA0ADYAMQA4ADgAOwB9AA0ACgBAAG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sADMANAA6AGwAZQB2AGUAbAAxAA0ACgAJAHsAbQBzAG8ALQBsAGUAdgBlAGwALQBu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AGUAcgAtAGYAbwByAG0AYQB0ADoAYgB1AGwAbABlAHQAOwANAAoACQBtAHMAbwAtAGwAZ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AtAHQAZQB4AHQAOgC38DsADQAKAAkAbQBzAG8ALQBsAGUAdgBlAGwALQB0AGEAYg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AzADYALgAwAHAAdAA7AA0ACgAJAG0AcwBvAC0AbABlAHYAZQBsAC0AbgB1AG0AY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wAG8AcwBpAHQAaQBvAG4AOgBsAGUAZgB0ADsADQAKAAkAdABlAHgAdAAtAGk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oALQAxADgALgAwAHAAdAA7AA0ACgAJAG0AcwBvAC0AYQBuAHMAaQ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ANAAoACQBmAG8AbgB0AC0AZgBhAG0AaQBsAHkAOgB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AG8AbAA7AH0ADQAKAEAAbABpAHMAdAAgAGwAMwA0ADoAbABlAHYAZQBsADIADQAKAAkAe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wAZQB2AGUAbAAtAG4AdQBtAGIAZQByAC0AZgBvAHIAbQBhAHQAOgBiAHUAbA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0AcwBvAC0AbABlAHYAZQBsAC0AdABlAHgAdAA6AG8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2AGUAbAAtAHQAYQBiAC0AcwB0AG8AcAA6ADcAMgAuADAAcAB0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dgBlAGwALQBuAHUAbQBiAGUAcgAtAHAAbwBzAGkAdABpAG8AbgA6AGwAZQBm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0AGUAeAB0AC0AaQBuAGQAZQBuAHQAOgAtADEAOAAuADAAcAB0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4AcwBpAC0AZgBvAG4AdAAtAHMAaQB6AGUAOgAxADAALgAwAHAAdAA7AA0ACgAJ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QwBvAHUAcgBpAGUAcgAgAE4AZQB3ACI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iAFQAaQBtAGUAcwAg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BvAG0AYQBuACIAOwB9AA0ACgBAAGwAaQBzAHQAIABsADMANAA6AGwAZQB2AGUAbAAz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sAbQBzAG8ALQBsAGUAdgBlAGwALQBuAHUAbQBiAGUAcgAtAGYAbwByAG0AYQB0ADoAY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lAHQAOwANAAoACQBtAHMAbwAtAGwAZQB2AGUAbAAtAHQAZQB4AHQAOgCn8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sAGUAdgBlAGwALQB0AGEAYgAtAHMAdABvAHAAOgAxADAAOA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sAGUAdgBlAGwALQBuAHUAbQBiAGUAcgAtAHAAbwBzAGkAdABpAG8AbgA6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wANAAoACQB0AGUAeAB0AC0AaQBuAGQAZQBuAHQAOgAtADEAOA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hAG4AcwBpAC0AZgBvAG4AdAAtAHMAaQB6AGUAOgAxADA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YAbwBuAHQALQBmAGEAbQBpAGwAeQA6AFcAaQBuAGcAZABpAG4AZwBzADsAfQANAAoAQ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AAbAAzADQAOgBsAGUAdgBlAGwANAANAAoACQB7AG0AcwBvAC0AbABlAHYAZQBs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1AG0AYgBlAHIALQBmAG8AcgBtAGEAdAA6AGIAdQBsAGwAZQB0ADsADQAKAAkAbQBzAG8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gBlAGwALQB0AGUAeAB0ADoAp/A7AA0ACgAJAG0AcwBvAC0AbABlAHYAZQBsAC0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bwBwADoAMQA0ADQALgAwAHAAdAA7AA0ACgAJAG0AcwBvAC0AbABlAHYAZQBsAC0Ab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gBlAHIALQBwAG8AcwBpAHQAaQBvAG4AOgBsAGUAZgB0ADsADQAKAAkAdABlAHgAdA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bgB0ADoALQAxADgALgAwAHAAdAA7AA0ACgAJAG0AcwBvAC0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ANAAoAC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XAGkAbgBnAGQAaQBuAGcAcwA7AH0ADQAKAEAAbABpAHMAdAAgAGwAMwA0ADoAbABlAHY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DQAKAAkAewBtAHMAbwAtAGwAZQB2AGUAbAAtAG4AdQBtAGIAZQByAC0AZgBvAHIAbQ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iAHUAbABsAGUAdAA7AA0ACgAJAG0AcwBvAC0AbABlAHYAZQBsAC0AdABlAHgAdAA6AKfw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wAZQB2AGUAbAAtAHQAYQBiAC0AcwB0AG8AcAA6ADEAOA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wAZQB2AGUAbAAtAG4AdQBtAGIAZQByAC0AcABvAHMAaQ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ABlAGYAdAA7AA0ACgAJAHQAZQB4AHQALQBpAG4AZABlAG4AdAA6AC0AMQA4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EAbgBzAGkALQ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ZgBvAG4AdAAtAGYAYQBtAGkAbAB5ADoAVwBpAG4AZwBkAGkAbgBnAHMAOwB9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AGwAaQBzAHQAIABsADMANAA6AGwAZQB2AGUAbAA2AA0ACgAJAHsAbQBzAG8ALQBsAGU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QBuAHUAbQBiAGUAcgAtAGYAbwByAG0AYQB0ADoAYgB1AGwAbABlAHQ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wAZQB2AGUAbAAtAHQAZQB4AHQAOgCn8DsADQAKAAkAbQBzAG8ALQBsAGUAdgBlAGw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AtAHMAdABvAHAAOgAyADEANgAuADAAcAB0ADsADQAKAAkAbQBzAG8ALQBsAGUAdg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AHUAbQBiAGUAcgAtAHAAbwBzAGkAdABpAG8AbgA6AGwAZQBmAHQAOwANAAoACQ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uAGQAZQBuAHQAOgAtADEAOAAuADAAcAB0ADsADQAKAAkAbQBzAG8ALQ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A0ACgAJ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cAaQBuAGcAZABpAG4AZwBzADsAfQANAAoAQABsAGkAcwB0ACAAbAAzADQAO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GwANwANAAoACQB7AG0AcwBvAC0AbABlAHYAZQBsAC0AbgB1AG0AYgBlAHIALQBm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A6AGIAdQBsAGwAZQB0ADsADQAKAAkAbQBzAG8ALQBsAGUAdgBlAGwALQB0AGUAe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7AA0ACgAJAG0AcwBvAC0AbABlAHYAZQBsAC0AdABhAGIALQBzAHQAbwBwADoAMgA1ADI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0AcwBvAC0AbABlAHYAZQBsAC0AbgB1AG0AYgBlAHIALQBwAG8Acw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OgBsAGUAZgB0ADsADQAKAAkAdABlAHgAdAAtAGkAbgBkAGUAbgB0ADoALQAxADg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0AcwBvAC0AYQBuAHMAaQAt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CQBmAG8AbgB0AC0AZgBhAG0AaQBsAHkAOgBXAGkAbgBnAGQAaQBuAGcAc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DQAKAEAAbABpAHMAdAAgAGwAMwA0ADoAbABlAHYAZQBsADgADQAKAAkAewBtAHMAbw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AGUAbAAtAG4AdQBtAGIAZQByAC0AZgBvAHIAbQBhAHQAOgBiAHUAbABsAGU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ABlAHYAZQBsAC0AdABlAHgAdAA6AKfwOwANAAoACQBtAHMAbwAtAGwAZQ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AHQAYQBiAC0AcwB0AG8AcAA6ADIAOAA4AC4AMABwAHQAOwANAAoACQBtAHMAbwAtAGwAZ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AtAG4AdQBtAGIAZQByAC0AcABvAHMAaQB0AGkAbwBuADoAbABlAGYAdAA7AA0ACgAJ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pAG4AZABlAG4AdAA6AC0AMQA4AC4AMABwAHQAOwANAAoACQBtAHMAbwAt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cwBpAHoAZQA6ADEAMAAuADAAcAB0ADsADQAKAAk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wBpAG4AZwBkAGkAbgBnAHMAOwB9AA0ACgBAAGwAaQBzAHQAIABsADMAN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2AGUAbAA5AA0ACgAJAHsAbQBzAG8ALQBsAGUAdgBlAGwALQBuAHUAbQBiAGUAcg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0ADoAYgB1AGwAbABlAHQAOwANAAoACQBtAHMAbwAtAGwAZQB2AGUAbAAt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Cn8DsADQAKAAkAbQBzAG8ALQBsAGUAdgBlAGwALQB0AGEAYgAtAHMAdABvAHAAOgAz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ADAAcAB0ADsADQAKAAkAbQBzAG8ALQBsAGUAdgBlAGwALQBuAHUAbQBiAGUAcgAtAHA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pAG8AbgA6AGwAZQBmAHQAOwANAAoACQB0AGUAeAB0AC0AaQBuAGQAZQBuAHQAOgAt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ADAAcAB0ADsADQAKAAkAbQBzAG8ALQBhAG4AcwBpAC0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A0ACgAJAGYAbwBuAHQALQBmAGEAbQBpAGwAeQA6AFcAaQBuAGc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zADsAfQANAAoAQABsAGkAcwB0ACAAbAAzADUADQAKAAkAewBtAHMAbwAtAGwAaQBzAHQ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OgAyADEAMQA4ADkAOAA2ADUAMgA2ADsADQAKAAkAbQBzAG8ALQBsAGkAcwB0AC0Ad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AGEAdABlAC0AaQBkAHMAOgAtADcAMgAwADMANAA3ADkAMwAwADsAfQANAAoAQABs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AzADUAOgBsAGUAdgBlAGwAMQANAAoACQB7AG0AcwBvAC0AbABlAHYAZQBsAC0Abg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lAHIALQBmAG8AcgBtAGEAdAA6AGIAdQBsAGwAZQB0ADsADQAKAAkAbQBzAG8ALQBsAGU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QB0AGUAeAB0ADoAt/A7AA0ACgAJAG0AcwBvAC0AbABlAHYAZQBsAC0AdABhAGI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MwA2AC4AMABwAHQAOwANAAoACQBtAHMAbwAtAGwAZQB2AGUAbAAtAG4AdQBtAGI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vAHMAaQB0AGkAbwBuADoAbABlAGYAdAA7AA0ACgAJAHQAZQB4AHQALQBpAG4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C0AMQA4AC4AMABwAHQAOwANAAoACQBtAHMAbwAtAGEAbgBzAGk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DQAKAAkAZgBvAG4AdAAtAGYAYQBtAGkAbAB5ADoAUwB5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wAOwB9AA0ACgBAAGwAaQBzAHQAIABsADMANQA6AGwAZQB2AGUAbAAyAA0ACgAJAH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sAGUAdgBlAGwALQBuAHUAbQBiAGUAcgAtAGYAbwByAG0AYQB0ADoAYgB1AGwAbA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wAZQB2AGUAbAAtAHQAZQB4AHQAOgBvADsADQAKAAkAbQBzAG8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gBlAGwALQB0AGEAYgAtAHMAdABvAHAAOgA3ADIALgAwAHAAd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YAZQBsAC0AbgB1AG0AYgBlAHIALQBwAG8AcwBpAHQAaQBvAG4AOgBsAGUAZg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dABlAHgAdAAtAGkAbgBkAGUAbgB0ADoALQAxADgALgAwAHAAd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YAbwBuAHQALQBzAGkAegBlADoAMQAwAC4AMABwAHQAOwANAAoAC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EMAbwB1AHIAaQBlAHIAIABOAGUAdwAi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gBUAGkAbQBlAHMAIABOAGU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tAGEAbgAiADsAfQANAAoAQABsAGkAcwB0ACAAbAAzADUAOgBsAGUAdgBlAGwAM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7AG0AcwBvAC0AbABlAHYAZQBsAC0AbgB1AG0AYgBlAHIALQBmAG8AcgBtAGEAdAA6AGIA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0ADsADQAKAAkAbQBzAG8ALQBsAGUAdgBlAGwALQB0AGUAeAB0ADoAp/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bABlAHYAZQBsAC0AdABhAGIALQBzAHQAbwBwADoAMQAwADgALgAw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ABlAHYAZQBsAC0AbgB1AG0AYgBlAHIALQBwAG8AcwBpAHQAaQBvAG4AO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sADQAKAAkAdABlAHgAdAAtAGkAbgBkAGUAbgB0ADoALQAxADgALgAw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uAHMAaQAtAGYAbwBuAHQALQBzAGkAegBlADoAMQAw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mAG8AbgB0AC0AZgBhAG0AaQBsAHkAOgBXAGkAbgBnAGQAaQBuAGcAcwA7AH0ADQAKAEA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GwAMwA1ADoAbABlAHYAZQBsADQADQAKAAkAewBtAHMAbwAtAGwAZQB2AGUAbAAt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GIAZQByAC0AZgBvAHIAbQBhAHQAOgBiAHUAbABsAGUAdAA7AA0ACgAJAG0AcwBv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BsAC0AdABlAHgAdAA6AKfwOwANAAoACQBtAHMAbwAtAGwAZQB2AGUAbAAtAHQAYQBi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8AcAA6ADEANAA0AC4AMABwAHQAOwANAAoACQBtAHMAbwAtAGwAZQB2AGUAbAAtAG4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ZQByAC0AcABvAHMAaQB0AGkAbwBuADoAbABlAGYAdAA7AA0ACgAJAHQAZQB4AHQALQ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dAA6AC0AMQA4AC4AMABwAHQAOwANAAoACQBtAHMAbwAt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DQAKAAk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pAG4AZwBkAGkAbgBnAHMAOwB9AA0ACgBAAGwAaQBzAHQAIABsADMANQA6AGwAZQB2AGUAb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sAbQBzAG8ALQBsAGUAdgBlAGwALQBuAHUAbQBiAGUAcgAtAGYAbwByAG0AYQ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1AGwAbABlAHQAOwANAAoACQBtAHMAbwAtAGwAZQB2AGUAbAAtAHQAZQB4AHQAOgCn8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sAGUAdgBlAGwALQB0AGEAYgAtAHMAdABvAHAAOgAxADg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sAGUAdgBlAGwALQBuAHUAbQBiAGUAcgAtAHAAbwBzAGkAdABpAG8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wANAAoACQB0AGUAeAB0AC0AaQBuAGQAZQBuAHQAOgAtADEAO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hAG4AcwBpAC0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YAbwBuAHQALQBmAGEAbQBpAGwAeQA6AFcAaQBuAGcAZABpAG4AZwBzADs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AGkAcwB0ACAAbAAzADUAOgBsAGUAdgBlAGwANgANAAoACQB7AG0AcwBvAC0AbABlAHY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gB1AG0AYgBlAHIALQBmAG8AcgBtAGEAdAA6AGIAdQBsAGwAZQB0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dgBlAGwALQB0AGUAeAB0ADoAp/A7AA0ACgAJAG0AcwBvAC0AbABlAHYAZQBsAC0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LQBzAHQAbwBwADoAMgAxADYALgAwAHAAdAA7AA0ACgAJAG0AcwBvAC0AbABlAHYAZQBs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1AG0AYgBlAHIALQBwAG8AcwBpAHQAaQBvAG4AOgBsAGUAZgB0ADsADQAKAAk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UAbgB0ADoALQAxADgALgAwAHAAdAA7AA0ACgAJAG0AcwBvAC0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ANAAoAC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XAGkAbgBnAGQAaQBuAGcAcwA7AH0ADQAKAEAAbABpAHMAdAAgAGwAMwA1ADoAbABl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DcADQAKAAkAewBtAHMAbwAtAGwAZQB2AGUAbAAtAG4AdQBtAGIAZQByAC0AZ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iAHUAbABsAGUAdAA7AA0ACgAJAG0AcwBvAC0AbABlAHYAZQBsAC0AdABlAHgAdAA6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wAZQB2AGUAbAAtAHQAYQBiAC0AcwB0AG8AcAA6ADIANQAy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tAHMAbwAtAGwAZQB2AGUAbAAtAG4AdQBtAGIAZQByAC0AcABvAHMAa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DoAbABlAGYAdAA7AA0ACgAJAHQAZQB4AHQALQBpAG4AZABlAG4AdAA6AC0AMQA4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tAHMAbwAtAGEAbgBzAGkALQ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ZgBvAG4AdAAtAGYAYQBtAGkAbAB5ADoAVwBpAG4AZwBkAGkAbgBnAHMA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AAGwAaQBzAHQAIABsADMANQA6AGwAZQB2AGUAbAA4AA0ACgAJAHsAbQBzAG8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GwALQBuAHUAbQBiAGUAcgAtAGYAbwByAG0AYQB0ADoAYgB1AGwAbABlAH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wAZQB2AGUAbAAtAHQAZQB4AHQAOgCn8DsADQAKAAkAbQBzAG8ALQBsAGUAdg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EAYgAtAHMAdABvAHAAOgAyADgAOAAuADAAcAB0ADsADQAKAAkAbQBzAG8ALQBsAGU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QBuAHUAbQBiAGUAcgAtAHAAbwBzAGkAdABpAG8AbgA6AGwAZQBmAHQAOwANAAoAC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aQBuAGQAZQBuAHQAOgAtADEAOAAuADAAcAB0ADsADQAKAAkAbQBzAG8ALQ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6AGUAOgAxADAALgAwAHAAdAA7AA0ACgAJ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cAaQBuAGcAZABpAG4AZwBzADsAfQANAAoAQABsAGkAcwB0ACAAbAAzADUAO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gBlAGwAOQANAAoACQB7AG0AcwBvAC0AbABlAHYAZQBsAC0AbgB1AG0AYgBlAHI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dAA6AGIAdQBsAGwAZQB0ADsADQAKAAkAbQBzAG8ALQBsAGUAdgBlAGwALQ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p/A7AA0ACgAJAG0AcwBvAC0AbABlAHYAZQBsAC0AdABhAGIALQBzAHQAbwBwADoAMwAy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JAG0AcwBvAC0AbABlAHYAZQBsAC0AbgB1AG0AYgBlAHIALQBwAG8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OgBsAGUAZgB0ADsADQAKAAkAdABlAHgAdAAtAGkAbgBkAGUAbgB0ADoALQ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JAG0AcwBvAC0AYQBuAHMAaQAt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CQBmAG8AbgB0AC0AZgBhAG0AaQBsAHkAOgBXAGkAbgBn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7AH0ADQAKAG8AbAANAAoACQB7AG0AYQByAGcAaQBuAC0AYgBvAHQAdABvAG0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DQAKAHUAbAANAAoACQB7AG0AYQByAGcAaQBuAC0AYgBvAHQAdABvAG0AOgAwAGMAbQA7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0ALQA+AA0ACgA8AC8AcwB0AHkAbABlAD4ADQAKADwAIQAtAC0AWwBpAGYAIABnAHQ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AAMQAwAF0APgANAAoAPABzAHQAeQBsAGUAPgANAAoAIAAvACoAIABT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EAGUAZgBpAG4AaQB0AGkAbwBuAHMAIAAqAC8ADQAKACAAdABhAGIAbABlAC4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VABhAGIAbABlAA0ACgAJAHsAbQBzAG8ALQBzAHQAeQBsAGUALQBuAGEAbQ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eBDEESwRHBD0EMARPBCAAQgQwBDEEOwQ4BEYEMAQiADsADQAKAAkAbQBzAG8ALQB0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HIAbwB3AGIAYQBuAGQALQBzAGkAegBlADoAMAA7AA0ACgAJAG0AcwBvAC0Ad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jAG8AbABiAGEAbgBkAC0AcwBpAHoAZQA6ADAAOwANAAoACQ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G4AbwBzAGgAbwB3ADoAeQBlAHMAOwANAAoACQBtAHMAbwAtAHMAdAB5AGwAZQ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6ADkAOQA7AA0ACgAJAG0AcwBvAC0AcwB0AHkAbABlAC0AcABhAHI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iACIAOwANAAoACQBtAHMAbwAtAHAAYQBkAGQAaQBuAGcALQBhAGwAdA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cAB0ACAAMABjAG0AIAA1AC4ANABwAHQAOwANAAoACQBtAHMAbwAtAHAAYQByAGE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6ADAAYwBtADsADQAKAAkAbQBzAG8ALQBwAGEAcgBhAC0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C4AMAAwADAAMQBwAHQAOwANAAoACQBtAHMAbwAtAHAAYQBnAGk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OgB3AGkAZABvAHcALQBvAHIAcABoAGEAbgA7AA0ACgAJ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ANAAoACQBmAG8AbgB0AC0AZgBhAG0AaQBsAHkAOg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LABzAGUAcgBpAGYAOwB9AA0ACgA8AC8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4ADQAKADwAIQBbAGUAbgBkAGkAZgBdAC0ALQA+ADwAIQAtAC0AWwBpAGYAIABnAHQ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AAOQBdAD4APAB4AG0AbAA+AA0ACgAgADwAbwA6AHMAaABhAHAAZQBkAGUAZgBh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HMAIAB2ADoAZQB4AHQAPQAiAGUAZABpAHQAIgAgAHMAcABpAGQAbQBhAHgAPQAiADEA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IgAvAD4ADQAKADwALwB4AG0AbAA+ADwAIQBbAGUAbgBkAGkAZgBdAC0ALQA+ADwAIQAt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pAGYAIABnAHQAZQAgAG0AcwBvACAAOQBdAD4APAB4AG0AbAA+AA0ACgAgADwAbwA6AH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BsAGEAeQBvAHUAdAAgAHYAOgBlAHgAdAA9ACIAZQBkAGkAdAAiAD4ADQAKACAAIA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pAGQAbQBhAHAAIAB2ADoAZQB4AHQAPQAiAGUAZABpAHQAIgAgAGQAYQB0AGEAPQAiADE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G8AOgBzAGgAYQBwAGUAbABhAHkAbwB1AHQAPgA8AC8AeABtAGwAPgA8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lAG4AZABpAGYAXQAtAC0APgANAAoAPAAvAGgAZQBhAGQAPgANAAoADQAKADwAYgBvAGQAe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SAFUAIABsAGkAbgBrAD0AYgBsAHUAZQAgAHYAbABpAG4AawA9AHAAdQBy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cwB0AHkAbABlAD0AJwB0AGEAYgAtAGkAbgB0AGUAcgB2AGEAbAA6ADM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DQAKADwAZABpAHYAIABjAGwAYQBzAHMAPQBXAG8AcgBkAFMAZQBj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+AA0ACgANAAoAPABoADEAPgA8AHMAcABhAG4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yAC4AMABwAHQAOwBtAHMAbwAtAGYAYQByAGUAYQBzAHQ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QAaQBtAGUAcwAgAE4AZQB3ACAAUgBvAG0AYQBuACIAJwA+ACAEM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EOARABDUEPQQ9BEsEOQQNAAoAOAQ9BDYENQQ9BDUEQAQ9BEsEOQQgADoEQwRABEEEIA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TAHAAZQBsAGwARQA+AEEAbgBrAGUAe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QBEAE0AIAAoADQEOwRPBA0ACgAwBDQEPAQ4BD0EOARBBEIEQAQwBEIEPgRABD4EMgQt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CBDUEMwRABDAEQgQ+BEAEPgQyBCk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gAMQA+AA0ACgANAAoAPABwAD4APABvADoAcAA+ACYAbgBiAHMAcAA7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wAD4ADQAKAA0ACgA8AHAAPgA8AHMAdAByAG8AbgBnAD4APABjAG8AbABnAHI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GMAbwBsACAAcwB0AHkAbABlAD0AIgB3AGkAZAB0AGgAOgAgADEAMAAwAC4AMAA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DwALwBjAG8AbABnAHIAbwB1AHAAPgAeBEEEPQQ+BDIEPQQwBE8EIABGBDUEOwRMBA0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QARBBDAEJgBuAGIAcwBwADsAPAAvAHMAdAByAG8AbgBnAD4ALQAgACYAbgBiAHMAcAA7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DBEcENQQ9BDgENQQgAEMERwQwBEEEQgQ9BDgEOgQ+BDIEPABzAHQAcgBvAG4AZ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YwBvAGwAbwByADoAIwAxADcAMgBCADQARAAnAD4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dAByAG8AbgBnAD4APABzAHAAYQBuACAAcwB0AHkAbABlAD0AJ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AjADEANwAyAEIANABEACcAPgBBBDAEPAQ+BEEEQgQ+BE8EQgQ1BDsETA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AEMEQQRCBDAEPQQ+BDIEOgQ1BCwADQAKAD0EMARBBEIEQAQ+BDkEOgQ1BCAAHwQaB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IAA8AHMAcABhAG4AIABjAGwAYQBzAHMAPQBTAHAAZQBsAGwARQA+AEEAbg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8AC8AcwBwAGEAbgA+ACAASQBEAE0APABzAHAAYQBuACAAcwB0AHkAbABlAD0AJw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AjAEEARQAyAEUAMgA0ACcAPgANAAoAPAAvAHMAcABhAG4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MAbwBsAG8AcgA6ACMAMQA3ADIAQgA0AEQAJwA+ADgEIAA/BD4ENAQ6BDsET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4BE4EIAA6BD4EPQQ9BDUEOgRCBD4EQAQwBCAAPAAvAHMAcABhAG4APgA0BDsETwQ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/BEIEOAQ8BDgENwQwBEYEOAQ4BCAAPwRABD4ERgQ1BEEEQQQ+BDIEIABDBD8EQAQwBDIEO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RPBCAANAQ+BEEEQgRDBD8EPgQ8BCwAIABBBD0EOAQ2BDUEPQQ4BE8EIABABDgEQQQ6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AD0ENQRBBDAEPQQ6BEYEOAQ+BD0EOARABD4EMgQwBD0EPQQ+BDMEPgQNAAoANAQ+BEEEQ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MAQgADgEIAA/BD4EMgRLBEgENQQ9BDgETwQgADEENQQ3BD4EPwQwBEEEPQQ+BEEEQg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BD0EPQRLBEUELgA8AC8AcAA+AA0ACgANAAoAPABwAD4APABvADoAcAA+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wAD4ADQAKAA0ACgA8AHAAPgA8AGEAIABoAHIAZQBmAD0AIg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wAHMAOgAvAC8AdwB3AHcALgBnAGEAegAtAGkAcwAuAHIAdQAvAHAAcgBvAGQAdQBrAHQAe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AByAGEAdgBsAGUAbgBpAGUALQBpAGIALwBhAG4AawBlAHkALQBpAGQAbQAi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jAGwAYQBzAHMAPQBTAHAAZQBsAGwARQA+AEEAbgBrAGUAe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QBEAE0APAAvAGEAPgAgABMgTQRCBD4EJgBuAGIAcwBwADsAIABABDUESAQ1BD0EOA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7BDAEQQRBBDAEIABJAEcAQQAgACgAPABzAHAAYQBuAA0ACgBjAGwAYQBzAHMAPQBTAHA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RQA+AEkAZABlAG4AdABpAHQAeQA8AC8AcwBwAGEAbgA+ACA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UwBwAGUAbABsAEUAPgBhAG4AZAA8AC8AcwBwAGEAbgA+ACA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UwBwAGUAbABsAEUAPgBHAG8AdgBlAHIAbgBhAG4AYwBl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cwBwAGEAbgAgAGMAbABhAHMAcwA9AFMAcABlAGwAbABFAD4ATQBhAG4AYQBn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8AC8AcwBwAGEAbgA+ACkAIAA0BDsETwQgAEYENQQ9BEIEQAQwBDsEOAQ3BD4EMg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DMEPgQgAEMEPwRABDAEMgQ7BDUEPQQ4BE8EIABDBEcENQRCBD0ESwQ8BDgEDQAKADcEM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QQRPBDwEOAQgADgEIAA/BD4EOwQ9BD4EPAQ+BEcEOARPBDwEOAQgAEEEPgRCBEAEQwQ0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6BD4EMgQgADIEIAA4BD0ERAQ+BEAEPAQwBEYEOAQ+BD0EPQRLBEUEIABBBDgEQQRCBDUEP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IAA/BEAENQQ0BD8EQAQ4BE8EQgQ4BE8ELgA8AC8AcAA+AA0ACgANAAoAPABw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CYAbgBiAHMAcAA7ADwALwBvADoAcAA+ADwALwBwAD4ADQAKAA0ACgA8AHAAPgA8AHM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nAD4AHwRABDUEOAQ8BEMESQQ1BEEEQgQyBDAEOgAmAG4AYgBzAHAAOwA8AC8Ac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cAPgA8AG8AOgBwAD4APAAvAG8AOgBwAD4APAAvAHAAPgANAAoADQAKADwAdQBsACA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A9AGQAaQBzAGMAPgANAAoAIAA8AGwAaQ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cwB0AHkAbABlAD0AJwBtAHMAbwAtAG0AYQByAGcAaQBuAC0AdABvAHA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QB0AG8AOwBtAHMAbwAtAG0AYQByAGcAaQBuAC0AYgBvAHQAdABvAG0ALQBhAGwAdAA6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0AG8AOwANAAoAIAAgACAAIAAgAG0AcwBvAC0AbABpAHMAdAA6AGwAMgA2ACAAbABlAHY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BsAGYAbwAxADsAdABhAGIALQBzAHQAbwBwAHMAOgBsAGkAcwB0ACAAMw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NAAoAIAAgACAAIAAgAGQAYQB0AGEALQB1AHUAaQBkAD0AYgAzADMANQA1ADIANwBmAC0AY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wAtADQAMwAyAGIALQA5ADgAMQA5AC0AMwA2ADUAMwA1ADUAOABkADAAOAAyAGU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ZgBhAHIAZQBhAHMAdA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AAgACAAIgBUAGkAbQBlAHMAIABOAGUAdwAgAFIAb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CcAPgA+BDEEQwRHBDUEPQQ4BDUEIAAyBCAAOAQ9BEIENQRABDAEOgRCBDgEMgQ9BD4EO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QAQ1BDQENQQ7ADwAbwA6AHAAPgA8AC8AbwA6AHAAPgA8AC8AcwBwAGEAbgA+ADwAL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GwAaQAgAGMAbABhAHMAcwA9AE0AcwBvAE4AbwByAG0AYQBs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0AYQByAGcAaQBuAC0AdABvAHAALQBhAGwAdAA6AGEAdQB0AG8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0AYQByAGcAaQBuAC0AYgBvAHQAdABvAG0ALQBhAGwAdAA6AGEAdQB0AG8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G0AcwBvAC0AbABpAHMAdAA6AGwAMgA2ACAAbABlAHYAZQBsADEAIABsAGYAbwAx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LQBzAHQAbwBwAHMAOgBsAGkAcwB0ACAAMwA2AC4AMABwAHQAJw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LQB1AHUAaQBkAD0ANwBhAGIAYgBkADAANgBhAC0AOAAwADIANQAtADQANgA4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IAMwA1AC0ANQBhAGEANgA3ADkAYQBhAGQAMAA5ADk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ZgBhAHIAZQBhAHMAdA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IgBUAGkAbQBlAHMAIABOAGUAdwAgAFIAbwBtAGEAbgAiACcAPgA/BEAEM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ARHBDUEQQQ6BDAETwQgAD0EMAQ/BEAEMAQyBDsENQQ9BD0EPgRBBEIETAQ7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sAGkAPgANAAoAIAA8AGwAaQ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cwB0AHkAbABlAD0AJwBtAHMAbwAt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dABvAHAALQBhAGwAdAA6AGEAdQB0AG8AOwBtAHMAbwAtAG0AYQByAGcAaQBu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LQBhAGwAdAA6AGEAdQB0AG8AOwANAAoAIAAgACAAIAAgAG0AcwBvAC0Ab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wAMgA2ACAAbABlAHYAZQBsADEAIABsAGYAbwAxADsAdABhAGIALQBzAHQAbwBwAHMAO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AAMwA2AC4AMABwAHQAJwANAAoAIAAgACAAIAAgAGQAYQB0AGEALQB1AHU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ADQAZQBiADUAMgA1AC0ANgBhADQAZgAtADQAMQAyAGIALQBiAGEAYQBlAC0ANgBlAGQAZ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MAA4AGYAMABmADQAPgA8AHMAcABhAG4AIABzAHQAeQBsAGUAPQAnAG0AcwBv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tAGYAbwBuAHQALQBmAGEAbQBpAGwAeQA6AA0ACgAgACAAIAAgACAAIgBUAGk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OAGUAdwAgAFIAbwBtAGEAbgAiACcAPgA/BD4ENAQ0BDUEQAQ2BDoEMAQgAD8EQAQ1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0BDAEMgQwBEIENQQ7BE8EOw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ABpAD4ADQAKACAAPABsAGkAIABjAGwAYQBzAHMAPQBNAHMAbwBOAG8AcgBtAGEAb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tAGEAcgBnAGkAbgAtAHQAbwBwAC0AYQBsAHQAOgBhAHU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tAGEAcgBnAGkAbgAtAGIAbwB0AHQAbwBtAC0AYQBsAHQAOgBhAHUAdABv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BtAHMAbwAtAGwAaQBzAHQAOgBsADIANgAgAGwAZQB2AGUAbAAxACAAb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MQA7AHQAYQBiAC0AcwB0AG8AcABzADoAbABpAHMAdAAgADMANgAuADAAcAB0ACc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kAGEAdABhAC0AdQB1AGkAZAA9AGIAZgA0ADMAOQBhADAANAAtAGUAMQAyADQAL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YQBhAC0AOQBiADkAMwAtADcAMAAxAGMAZQA4AGYAMABlADEAMgAx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YAYQByAGUAYQBzAHQ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CAAIAAgACIAVABpAG0AZQBzACAATgBlAHcAIABSAG8AbQBhAG4AI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/BEIEOAQ8BDAEOwRMBD0EMARPBCAAPQQwBDMEQARDBDcEOgQwBC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GwAaQA+AA0ACgA8AC8AdQBsAD4ADQAKAA0ACg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JgBuAGIAcwBwADsAPAAvAG8AOgBwAD4APAAvAHAAPgANAAoADQAKADw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0AHIAbwBuAGcAPgAUBDsEOARCBDUEOwRMBD0EPgRBBEIETAQgAD4EMQRDBEcENQ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6ADwALwBzAHQAcgBvAG4AZwA+ACAAMQAwACAANAQ9BDUEOQQ8AC8AcAA+AA0ACgANAAo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CYAbgBiAHMAcAA7ADwALwBvADoAcAA+ADwALwBwAD4ADQAKAA0ACg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dAByAG8AbgBnAD4AJAQ+BEAEPAQwBEIEPAAvAHMAdAByAG8AbgBnAD4AOgAgAD4ER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OQQ8AC8AcAA+AA0ACgANAAoAPABwAD4APABvADoAcAA+ACYAbgBiAHMAcAA7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wAD4ADQAKAA0ACgA8AHAAPgA8AHMAdAByAG8AbgBnAD4AIgQ4BD8EIAA+BDEEQ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4BE8EOgAgADwALwBzAHQAcgBvAG4AZwA+ADcEMAQ9BE8EQgQ4BE8EIAAyBCAAMARD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CBD4EQAQ4BDgEIAAoADEAMAA2ACAAOgQwBDEEOAQ9BDUEQgQpADsADQAKAD8EQAQwBDoE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NQRBBDoEOAQ1BCAANwQwBDQEMAQ9BDgETwQuADwALwBwAD4ADQAKAA0ACgA8AHA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JgBuAGIAcwBwADsAPAAvAG8AOgBwAD4APAAvAHAAPgANAAoADQAKADwAcAA+ADw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uAGcAPgAUBDsETwQgADoEPgQzBD4EIABNBEIEPgRCBCAAOgRDBEAEQQQ/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DwALwBzAHQAcgBvAG4AZwA+ADwAbwA6AHAAPgA8AC8AbwA6AHAAPgA8AC8AcA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1AGwAIAB0AHkAcABlAD0AZABpAHMAYwA+AA0ACgAgADwAbABp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zAHQAeQBsAGUAPQAnAG0AcwBvAC0AbQBhAHIAZwBpAG4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tAGEAbAB0ADoAYQB1AHQAbwA7AG0AcwBvAC0AbQBhAHIAZwBpAG4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tAGEAbAB0ADoAYQB1AHQAbwA7AA0ACgAgACAAIAAgACAAbQBzAG8ALQBsAGkAcwB0ADoAb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ABsAGUAdgBlAGwAMQAgAGwAZgBvADIAOwB0AGEAYgAtAHMAdABvAHAAcwA6AG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DYALgAwAHAAdAAnAA0ACgAgACAAIAAgACAAZABhAHQAYQAtAHUAdQBpAGQAPQBmAGYAN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gA4ADQALQA3ADUAOAA0AC0ANAA1ADkAYwAtADgAYQBlADEALQBhADUAMwBjADQAYw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DcANQA+ADwAcwBwAGEAbgAgAHMAdAB5AGwAZQA9ACcAbQBzAG8ALQBmAGEAcgBl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AgACAAIAAiAFQAaQBtAGUAcw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AAUgBvAG0AYQBuACIAJwA+AD8EQAQ1BDQEQQRCBDAEMgQ4BEIENQQ7BDgEIABBBEQ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IAAYBBEEOwA8AG8AOgBwAD4APAAvAG8AOgBwAD4APAAvAHMAcABhAG4APgA8AC8AbABp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sAGkAIABjAGwAYQBzAHMAPQBNAHMAbwBOAG8AcgBtAGEAb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tAGEAcgBnAGkAbgAtAHQAbwBwAC0AYQBsAHQAOgBhAHUAdABv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tAGEAcgBnAGkAbgAtAGIAbwB0AHQAbwBtAC0AYQBsAHQAOgBhAHUAdABvADs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wAaQBzAHQAOgBsADMANQAgAGwAZQB2AGUAbAAxACAAbABmAG8AMgA7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C0AcwB0AG8AcABzADoAbABpAHMAdAAgADMANgAuADAAcAB0ACcADQAKACAAIAAgACA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dQB1AGkAZAA9ADcANQA1AGYAMAAwAGUAMgAtADUAYwBkADgALQA0AGEAMgA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3ADQAMwAtADMAMQBmADMANQAyADEAZgBhADUANA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YAYQByAGUAYQBzAHQ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IAVABpAG0AZQBzACAATgBlAHcAIABSAG8AbQBhAG4AIgAnAD4AQQQ4BEEEQ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PQRLBDUEIAAwBDQEPAQ4BD0EOARBBEIEQAQwBEIEPgRABEsELAAgAD4EQgQyBDUEQg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1BD0EPQRLBDUEIAA3BDAEIAA9BDAEQQRCBEAEPgQ5BDoEQwQgADgEDQAKACAAIAAgACAA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NAQ0BDUEQAQ2BDoEQwQgADgEPQREBD4EQAQ8BDAERgQ4BD4EPQQ9BEsERQQgAEEEOA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8BCwAIAAyBDoEOwROBEcEMARPBCAAQwQ/BEAEMAQyBDsENQQ9BDgENQQgAEMERwQ1BEIEP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OAQgADcEMAQ/BDgEQQRPBDwEOAQgADgEDQAKACAAIAAgACAAIAA0BD4EQQRCBEMEPwQ+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AG8AOgBwAD4APAAvAG8AOgBwAD4APAAvAHMAcABhAG4APgA8AC8AbABpAD4ADQAKADwAL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NAAoADQAKADwAcAA+ADwAbwA6AHAAPgAmAG4AYgBzAHAAOw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NAAoAPABwACAAYQBsAGkAZwBuAD0AYwBlAG4AdABl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jAGUAbgB0AGUAcgAnAD4APABzAHQAcgBvAG4AZwA+A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EMEOgRCBEMEQAQwBCAAOgRDBEAEQQQwBCAAMQAwAC0ANAQ9BDUEMgQ9BD4EMwQ+BA0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QARBBDAEJgBuAGIAcwBwADsAPAAvAHMAdAByAG8AbgBn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wAD4ADQAKAA0ACgA8AGQAaQB2AD4ADQAKAA0ACgA8AHQAYQBiAGwAZQ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FQAYQBiAGwAZQAgAGIAbwByAGQAZQByAD0AMQ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wAcwBwAGEAYwBpAG4AZwA9ADAAIABjAGUAbABsAHAAYQBkAGQAaQBuAGcAPQAw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IgAxADAAMAAlACIADQAKACAAcwB0AHkAbABlAD0AJwB3AGkAZAB0AGg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JQA7AGIAbwByAGQAZQByAC0AYwBvAGwAbABhAHAAcwBlADoAYwBvAGwAbABhAHA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OgBuAG8AbgBlADsAbQBzAG8ALQBiAG8AcgBkAGUAcg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wA1AHAAdAA7AA0ACg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HQAYgBsAGwAbwBvAGsAOgAxADEAOAA0ADsAbQBzAG8ALQ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0AYQBsAHQAOgAwAGMAbQAgADUALgA0AHAAdAAgADAAYwBtACAANQAuADQ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GMAbwBsAGcAcgBvAHUAcAA+ADwAYwBvAGwAIABzAHQAeQBsAGUAPQAi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CAAOQAuADUAOAAwADkAMwAlADsAIgA+ADwAYwBvAGwAIABzAHQAeQBsAGUAPQAi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CAANQAuADQAMgA1ADMANAAlADsAIgA+ADwAYwBvAGwAIABzAHQAeQBsAGUAPQAi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CAANwAzAC4ANwA5ADgANQAlADsAIgA+ADwAYwBvAGwAIABzAHQAeQBs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CAAMQAxAC4AMQA5ADcAJQA7ACIAPgA8AC8AYwBvAGwAZwByAG8AdQ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5AGYAdABpAC0AZgBpAHIAcwB0AHIAbwB3ADoAeQBlAHMAOwBwAGEAZw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GUAYQBrAC0AaQBuAHMAaQBkAGUAOgBhAHYAbwBpAGQ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IAbwByAGQAZQBy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EALgAwAHAAdAA7AG0AcwBvAC0AYgBvAHIAZABlAHI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cANQBwAHQAOwANAAoAIAAg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AC4ANwA1AHAAdAAgADMALgA3ADUAcAB0ACAAMwAuADcANQBwAHQAIAAzAC4ANwA1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PgAUBDUEPQRMBCAAPgQxBEMERwQ1BD0EOARPB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8AHQAZAAgAHMAdAB5AGwAZQA9ACcAYgBvAHIAZABlAHI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MQAuADAAcAB0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bgBvAG4AZQA7AG0AcwBvAC0AYgBvAHIAZABlAHIALQBsAGUAZg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NAAoAIAAgAHMAbwBsAGkAZAAgAHcAaQBuAGQAbwB3AHQAZQB4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YQBs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LgA3ADUAcAB0ADsAcABhAGQAZABpAG4AZwA6ADMALgA3ADUAcAB0ACA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zAC4ANwA1AHAAdAAgADMALgA3ADUAcAB0ACcAPgANAAoAIAAgADwAcAA+ABYh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cAA+AD8ELwA/B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CIANgA2ACUAIg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gA2AC4AOQAyACUAOwBiAG8AcgBkAGUAcg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xAC4AMABwAHQAOwBiAG8AcgBkAGUAcgAtAGwAZQBmAHQAOgANAAoAIAAg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tAHMAbwAtAGIAbwByAGQAZQByAC0AbABlAGYAd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C4ANwA1AHAAdAA7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HcAaQBuAGQAbwB3AHQAZQB4AHQ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AAYQBkAGQAaQBuAGcAOgAzAC4ANwA1AHAAdAAgADMALgA3ADUAcAB0ACAAMw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4ANwA1AHAAdAAnAD4ADQAKACAAIAA8AHAAIABhAGwAaQBnAG4APQ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dABlAHgAdAAtAGEAbABpAGcAbgA6AGMAZQBuAHQAZQByACcAP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AQ8BDUEPQQ+BDIEMAQ9BDgENQQgAEIENQQ8BEsELAAgAEEEPgQ0BDUEQAQ2BDAEPQQ4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gADwAdABkACAAdwBpAGQAdABoAD0A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JQAiACAAcwB0AHkAbABlAD0AJwB3AGkAZAB0AGgAOgAxADUALgAxADQAJ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oAcwBvAGwAaQBkACAAdwBpAG4AZABvAHcAdABlAHgAdAAgADEALgAwAHAAdA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6AA0ACgAgACAAbgBvAG4AZQ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C0AYQBsAHQAOgBzAG8AbABpAGQAIAB3AGkAbgBkAG8AdwB0AGUAe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8AcgBkAGUAcg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wA1AHAAdAA7AA0ACgAgACAAcABhAGQAZABpAG4AZwA6ADM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MwAuADcANQBwAHQAIAAzAC4ANwA1AHAAdAAgADMALgA3ADU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+ACIEOAQ/BCAANwQwBD0ETwRCBDgETwQ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EAOwBwAGEAZwBlAC0AYgByAGUAYQBrAC0AaQBuAHMAaQBkAGUAO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bwBpAGQAJwA+AA0ACgAgACAAPAB0AGQAIAByAG8AdwBzAHAAYQBuAD0AN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YgBvAHIAZABlAHIAOgBzAG8AbABpAGQAIAB3AGkAbgBkAG8AdwB0AGUAeAB0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YgBvAHIAZABlAHIALQB0AG8AcAA6AG4AbwBuAGU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wA1AHAAdAA7AG0AcwBvAC0AYgBvAHIAZABlAHI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cANQBwAHQAOwANAAoAIAAg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zAC4ANwA1AHAAdAAgADMALgA3ADUAcAB0ACAAMwAuADcANQBwAHQAIA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DQAKACAAIAA8AHAAPgAxADwALwBwAD4ADQAKACAAIA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YgBvAHIAZABlAHIALQB0AG8Ac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OgBuAG8AbgBlADsAYgBvAHIAZABlAHI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xAC4AMABwAHQAOwANAAoAI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cgBpAGcAa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G0AcwBvAC0AYgBvAHIAZABlAHIALQB0AG8Ac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wA1AHAAdA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LQBhAGw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cANQBwAHQAOw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3ADUAcAB0ADsADQAKACAAIA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wAuADcANQBwAHQAIAAzAC4ANwA1AHAAdAAgADMALgA3ADUAcAB0ACAAMw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gACAAPABwAD4AMQAuADE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IgA2ADYAJQAi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2ADYALgA5ADIAJQA7AGIAbwByAGQAZQByAC0AdABvAHAAOgBuAG8AbgB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DoAbgBvAG4AZQA7AA0ACgAgACAAYgBvAHIAZABlAHI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HMAbwBsAGkAZAAgAHcAaQBuAGQAbwB3AHQAZQB4AHQAIAAxAC4AMABwAHQ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IAaQBnAGgAdAA6AHMAbwBsAGkAZAAgAHcAaQBuAGQAbwB3AHQAZQB4AHQ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IAAgAG0AcwBvAC0AYgBvAHIAZABlAHIALQB0AG8Ac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w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C0AYQBs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3ADUAcAB0ADsADQAKACAAIABtAHMAbwAtAGIAbwByAGQAZQBy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3ADUAcAB0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MALgA3ADUAcAB0ACAAMwAuADcANQBwAHQAIAAzAC4ANwA1AHAAdAAgADM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+ADwAcwB0AHIAbwBuAGcAPgAfBEAENQQ0BD8EPgRBBEsEOwQ6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4BEEEPwQ+BDsETAQ3BD4EMgQwBD0EOARPBCAASQBEAE0APAAvAHMAdAByAG8AbgBn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wAD4ADQAKACAAIAA8AHUAbAAgAHQAeQBwAGUAP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AD4ADQAKACAAIAAgADwAbABpACAAYwBsAGEAcwBzAD0ATQBzAG8ATgBvAHIAbQBhAGw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bQBhAHIAZwBpAG4ALQB0AG8AcAAtAGEAbAB0ADoAYQB1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7AG0AcwBvAC0AbQBhAHIAZwBpAG4ALQBiAG8AdAB0AG8AbQAtAGEAbAB0ADo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YQB1AHQAbwA7AG0AcwBvAC0AbABpAHMAdAA6AGwAMQAxACAAbABlAHYAZQBs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YAbwAzADsAdABhAGIALQBzAHQAbwBwAHMAOgBsAGkAcwB0ACAAMwA2AC4AMABwAHQAJ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CAAIABkAGEAdABhAC0AdQB1AGkAZAA9ADcANAA1ADkANgBkAGYAYw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DMALQA0ADIAZQA1AC0AOABhADEAZQAtAGMAMwAxADIAZgAyAGMAOQAxAGYAOABl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YAYQByAGUAYQBzAHQ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CAAIAAgACAAIAAiAFQAaQBtAGUAcwAgAE4AZQB3ACA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CIAJwA+ACAENQRIBDAENQQ8BEsENQQgAD8EQAQ+BDEEOwQ1BDwESwQ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bABpAD4ADQAKACAAIAAgADwAbABp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zAHQAeQBsAGUAPQAnAG0AcwBvAC0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0AG8AcAAtAGEAbAB0ADoAYQB1AHQAbwA7AG0AcwBvAC0AbQBhAHIAZwBpAG4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tAGEAbAB0ADoADQAKACAAIAAgACAAIAAgACAAYQB1AHQAbw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HMAdAA6AGwAMQAxACAAbABlAHYAZQBsADEAIABsAGYAbwAzADsAdABhAGIALQBz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gBsAGkAcwB0ACAAMwA2AC4AMABwAHQAJwANAAoAIAAgACAAIAAgACAAIA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1AGkAZAA9ADQAMQAxADQANwA3AGQAYQAtADMAMAA0AGMALQA0AGUAMwA1AC0AYgA0ADUAN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ZQA3ADEANwBhAGMAZgAyADAAOQA5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mAG8AbgB0AC0AZgBhAG0AaQBsAHkAOg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iAFQAaQBtAGUAcwAgAE4AZQB3ACAAUgBvAG0AYQBuACIAJwA+ABoEOwQwBEEEQQQ4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BBDoEMARPBCAAQQRFBDUEPAQwBCAAQwQ/BEAEMAQyBDsENQQ9BDgETwQgADQEPgRBBEIEQ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AQuACAAHgRBBD0EPgQyBD0ESwQ1BA0ACgAgACAAIAAgACAAIAAgADwEOAQ9BEMEQQRLB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sAGkAPgANAAoAIAAgACAAP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IABjAGwAYQBzAHMAPQBNAHMAbwBOAG8AcgBtAGEAb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tAGEAcgBnAGkAbgAtAHQAbwBwAC0AYQBsAHQAOgBhAHUAdABvADsAbQBzAG8ALQ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IAbwB0AHQAbwBtAC0AYQBsAHQAOgANAAoAIAAgACAAIAAgACAAIABhAHUAdABv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sAGkAcwB0ADoAbAAxADEAIABsAGUAdgBlAGwAMQAgAGwAZgBvADMAOwB0AGEAY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vAHAAcwA6AGwAaQBzAHQAIAAzADYALgAwAHAAdAAnAA0ACgAgACAAIAAgACAAIA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1AHUAaQBkAD0ANABmADIAYQBhAGUAMgA2AC0ANAA1ADcAZAAtADQAMAAyAGQ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ABjAC0ANQAzADgAZQBlADUAYwBhADgAYQBjAGE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ZgBhAHIAZQBhAHMAdA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IAVABpAG0AZQBzACAATgBlAHcAIABSAG8AbQBhAG4AIgAnAD4AHwRA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7BDUEPAQwBEIEOAQ6BDAEIAA0BDsETwQgAEEEOwRDBDYEMQQgABgEEQQsACAAQQQ7BEMEN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GAQiBCwAIAAxBDgENwQ9BDUEQQQwB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sAGkAPgANAAoAIAAgADwALwB1AGw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IgAxADUAJQAi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UALgAxADQAJQA7AGIAbwByAGQAZQByAC0AdABvAHA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DoAbgBvAG4AZQA7AA0ACgAgACAAYgBvAHIAZABlAHI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HMAbwBsAGkAZAAgAHcAaQBuAGQAbwB3AHQAZQB4AHQAIAAxAC4AMABwAHQ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IAaQBnAGgAdAA6AHMAbwBsAGkAZAAgAHcAaQBuAGQAbwB3AHQAZQB4AHQ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IAAgAG0AcwBvAC0AYgBvAHIAZABlAHIALQB0AG8Ac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wA1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DQAKACAAIABtAHMAbwAtAGIAbwByAGQAZQBy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3ADUAcAB0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AAMwAuADcANQBwAHQAIAAzAC4ANwA1AHAAdAAgADMALgA3ADU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+ADsENQQ6BEYEOARPB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gA7AHAAYQBnAGUALQBiAHIAZQBhAGsALQBpAG4AcwBpAGQAZQA6AGEAd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nAD4ADQAKACAAIAA8AHQAZAAgAHMAdAB5AGwAZQA9ACc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G4AbwBuAGUAOwBiAG8AcgBkAGUAcgAtAGwAZQBmAHQ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dAB0AG8AbQA6AHMAbwBsAGkAZAAgAHcAaQBuAGQAbwB3AHQAZQB4AHQ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IAAgAGIAbwByAGQAZQByAC0AcgBpAGcAa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DEALgAwAHAAdAA7AG0AcwBvAC0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GEAbAB0ADoAcwBvAGwAaQBkACAAdwBpAG4AZABvAHcAdABlAHgAdA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8AcgBkAGUAcgAtAGwAZQBmAHQ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c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wAGEAZABkAGkAbgBnADoAMwAuADcANQBwAHQAIAAzAC4ANwA1AHAAdAAgADM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MwAuADcANQBwAHQAJwA+AA0ACgAgACAAPABwAD4AMQAuADI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DwAdABkACAAdwBpAGQAdABoAD0AIgA2ADYAJQAi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2ADYALgA5ADIAJQA7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sAGUAZgB0ADoAbgBvAG4AZQA7AA0ACgAg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dAB0AG8AbQ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BiAG8AcgBkAGUAcgAtAHIAaQBnAGg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xAC4AMABwAHQAOwANAAoAIAAg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tAGEAbAB0ADoAcwBvAGwAaQBkACAAdwBpAG4AZABvAHcAdABlAHg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sAGUAZgB0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3ADUAcAB0ADsADQAKACAAIA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3AGkAbgBkAG8AdwB0AGUAe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cABhAGQAZABpAG4AZwA6ADMALgA3ADUAcAB0ACAAMwAuADcANQBwAHQAIA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MALgA3ADUAcAB0ACcAPgANAAoAIAAgADwAcAA+ADwAcwB0AHIAbwBuAGcAPgAf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9BEYEOAQ/BCAAQAQwBDEEPgRCBEsEIABJAEQATQA8AC8AcwB0AHIAbwBuAGc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AAPgANAAoAIAAgADwAdQBsACAAdAB5AHAAZQA9AGQAaQ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PABsAGkAIABjAGwAYQBzAHMAPQBNAHMAbwBOAG8AcgBtAGEAb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tAGEAcgBnAGkAbgAtAHQAbwBwAC0AYQBsAHQAOgBhAHUAdABv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tAGEAcgBnAGkAbgAtAGIAbwB0AHQAbwBtAC0AYQBsAHQAOg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hAHUAdABvADsAbQBzAG8ALQBsAGkAcwB0ADoAbAAzADAAIABsAGUAdgBlAGwAMQ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DQAOwB0AGEAYgAtAHMAdABvAHAAcwA6AGwAaQBzAHQAIAAzADYALgAwAHAAdAAn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GQAYQB0AGEALQB1AHUAaQBkAD0AZAA3ADgANAA3ADgAMgBjAC0AZgAw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tADQAMQA4AGEALQA5AGYAMwBjAC0ANAAxADAAZgAzADIAZQA0ADEANgA4AGI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ZgBhAHIAZQBhAHMAdA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AAgACAAIAAgACIAVABpAG0AZQBzACAATgBlAHcAIABS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gAnAD4AHwQ+BD0ETwRCBDgENQQgABQEGAQ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bABpAD4ADQAKACAAIAAgADwAbABp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zAHQAeQBsAGUAPQAnAG0AcwBvAC0AbQBhAHIAZwBpAG4ALQB0AG8Ac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YQB1AHQAbwA7AG0AcwBvAC0AbQBhAHIAZwBpAG4ALQBiAG8AdAB0AG8AbQ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gACAAIAAgACAAYQB1AHQAbwA7AG0AcwBvAC0AbABpAHMAdAA6AGwAMw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YAZQBsADEAIABsAGYAbwA0ADsAdABhAGIALQBzAHQAbwBwAHMAOgBsAGkAcwB0ACAAM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JwANAAoAIAAgACAAIAAgACAAIABkAGEAdABhAC0AdQB1AGkAZAA9ADkAYwA4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ADkANwAtAGYAYwBkADQALQA0AGIAYgAxAC0AYQA0ADkAMwAtAGUAYgAwADMAMQBlAGYAZ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QAyAD4APABzAHAAYQBuACAAcwB0AHkAbABlAD0AJwBtAHMAbw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CAAIAAgACAAIAAiAFQAaQBt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CAAUgBvAG0AYQBuACIAJwA+AB8EPgQ9BE8EQgQ4BDUEIAAmBCEE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GwAaQA+AA0ACgAgACAAIAA8AGwAaQ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cwB0AHkAbABlAD0AJwBtAHMAbwAt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dABvAHAALQBhAGwAdAA6AGEAdQB0AG8AOwBtAHMAbwAtAG0AYQByAGcAaQBu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LQBhAGwAdAA6AA0ACgAgACAAIAAgACAAIAAgAGEAdQB0AG8AOwBtAHMAbw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OgBsADMAMAAgAGwAZQB2AGUAbAAxACAAbABmAG8ANAA7AHQAYQBiAC0AcwB0AG8Ac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ABpAHMAdAAgADMANgAuADAAcAB0ACcADQAKACAAIAAgACAAIAAgACAAZABhAHQAYQAt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pAGQAPQBhADcAOQAyADgAMQBjAGIALQA4ADgAMAAyAC0ANABlADcAZgAtAGEAZAA4ADIAL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YwBhADgANwA3AGIAYQAwADgAM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C0AZgBvAG4AdAAtAGYAYQBtAGkAbAB5ADoADQAK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gBUAGkAbQBlAHMAIABOAGUAdwAgAFIAbwBtAGEAbgAiACcAPgAeBD8EOARBBDAEPQQ4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BEEEPQQ+BDIEPQRLBEUEIABCBDgEPwQ+BDIEIAA/BD4EOwRMBDcEPgQyBDAEQgQ1BDsEN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SQBEAE0APABvADoAcAA+ADwALwBvADoAcAA+ADwALwBzAHAAYQBuAD4APAAvAGwAaQ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8AGwAaQAgAGMAbABhAHMAcwA9AE0AcwBvAE4AbwByAG0AYQBs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0AYQByAGcAaQBuAC0AdABvAHAALQBhAGwAdAA6AGEAdQB0AG8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0AYQByAGcAaQBuAC0AYgBvAHQAdABvAG0ALQBhAGwAdAA6AA0ACg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QB0AG8AOwBtAHMAbwAtAGwAaQBzAHQAOgBsADMAMAAgAGwAZQB2AGUAbAAxACAAb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7AHQAYQBiAC0AcwB0AG8AcABzADoAbABpAHMAdAAgADMANgAuADAAcAB0ACc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ZABhAHQAYQAtAHUAdQBpAGQAPQBhAGEAMAAwADcAZAAxAGUALQA5ADMANQA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ADMAZgAtADgAMgAwADMALQAwADcANwBkADcAMgA3ADAAYQAwAGYAYQ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mAGEAcgBlAGEAcwB0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AgACAAIAAgACA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eBD8EOARBBDAEPQQ4BDUEIAA+BEEEPQQ+BDIEPQRLBEUEIAA0BDUEOQRBBEIEMgQ4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EsEPwQ+BDsEPQRPBDUEPARLBEUEIABJAEQATQ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bABpAD4ADQAKACAAIAA8AC8AdQBs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cAaQBkAHQAaAA9ACIAMQA1ACUAIg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QA1AC4AMQA0ACUAOwBiAG8AcgBkAGUAcgAtAHQAbwBw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6AG4AbwBuAGUAOwANAAoAIAAg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BzAG8AbABpAGQAIAB3AGkAbgBkAG8AdwB0AGUAeAB0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yAGkAZwBo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DQAKACAAIABtAHMAbwAtAGIAbwByAGQAZQBy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c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wA1AHAAdAA7AA0ACgAgACA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wA1AHAAdA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zAC4ANwA1AHAAdAAgADMALgA3ADUAcAB0ACAAMwAuADcANQBwAHQAIA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PgA7BDUEOgRGBDgETwQ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MAOwBwAGEAZwBlAC0AYgByAGUAYQBrAC0AaQBuAHM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hAHYAbwBpAGQAJwA+AA0ACgAgACAAPAB0AGQAIABzAHQAeQBsAGUAPQAn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BuAG8AbgBlADsAYgBvAHIAZABlAHIALQBsAGUAZgB0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QAdABvAG0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DQAKACAAIABiAG8AcgBkAGUAcgAtAHIAaQBnAGg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xAC4AMA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LQBhAGwAdAA6AHMAbwBsAGkAZAAgAHcAaQBuAGQAbwB3AHQAZQB4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G0AcwBvAC0AYgBvAHIAZABlAHIALQBsAGUAZgB0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3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cwBvAGwAaQBkACAAdwBpAG4AZABvAHcAdABlAHg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cABhAGQAZABpAG4AZwA6ADMALgA3ADUAcAB0ACAAMw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4ANwA1AHAAdAAgADMALgA3ADUAcAB0ACcAPgANAAoAIAAgADwAcAA+ADEALgAz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IAA8AHQAZAAgAHcAaQBkAHQAaAA9ACIANgA2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HMAdAB5AGwAZQA9ACcAdwBpAGQAdABoADoANgA2AC4AOQAyAC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bgBvAG4AZQA7AGIAbwByAGQAZQByAC0AbABlAGYAdAA6AG4AbwBuAGU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IAbwByAGQAZQByAC0AYgBvAHQAdABvAG0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MQAuADAAcAB0ADsAYgBvAHIAZABlAHIALQByAGkAZwBo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MQAuADAAcAB0ADsADQAKACAAIA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BtAHMAbwAtAGIAbwByAGQAZQByAC0AbABlAGYAd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wA1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HAAYQBkAGQAaQBuAGcAOgAzAC4ANwA1AHAAdAAgADM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cANQBwAHQAIAAzAC4ANwA1AHAAdAAnAD4ADQAKACAAIAA8AHAAPgA8AHMAdAByAG8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QQ+BEEEQgQwBDIEIAA6BD4EPAQ/BDsENQQ6BEEEMAQg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FMAcABlAGwAbABFAD4AQQBuAGsAZQB5AEkARABNADwALwBzAHAAYQBuAD4APAAvAHM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nAD4APABvADoAcAA+ADwALwBvADoAcAA+ADwALwBwAD4ADQAKACAAIAA8AHUAbAAg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wAGUAPQBkAGkAcwBjAD4ADQAKACAAIAAgADwAbABp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zAHQAeQBsAGUAPQAnAG0AcwBvAC0AbQBhAHIAZwBpAG4ALQB0AG8Ac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YQB1AHQAbwA7AG0AcwBvAC0AbQBhAHIAZwBpAG4ALQBiAG8AdAB0AG8AbQ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gACAAIAAgACAAYQB1AHQAbwA7AG0AcwBvAC0AbABpAHMAdAA6AGwAMg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YAZQBsADEAIABsAGYAbwA1ADsAdABhAGIALQBzAHQAbwBwAHMAOgBsAGkAcwB0ACAAM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JwANAAoAIAAgACAAIAAgACAAIABkAGEAdABhAC0AdQB1AGkAZAA9ADYANQAy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5AGUAMgAtADgANwA5ADkALQA0ADgAZQBjAC0AOAA2ADIANwAtADkANABhADYANgBjADQAY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ABmAD4APABzAHAAYQBuACAAcwB0AHkAbABlAD0AJwBtAHMAbw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CAAIAAgACAAIAAiAFQAaQBt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CAAUgBvAG0AYQBuACIAJwA+ACEENQRABDIENQRABCAAPwRABDgEOwQ+BDYENQ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8AG8AOgBwAD4APAAvAG8AOgBwAD4APAAvAHMAcABhAG4APgA8AC8AbABp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ABpACAAYwBsAGEAcwBzAD0ATQBzAG8ATgBvAHIAbQBhAGw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bQBhAHIAZwBpAG4ALQB0AG8AcAAtAGEAbAB0ADoAYQB1AHQAbwA7AG0AcwBvAC0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iAG8AdAB0AG8AbQAtAGEAbAB0ADoADQAKACAAIAAgACAAIAAgACAAYQB1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7AG0AcwBvAC0AbABpAHMAdAA6AGwAMgAwACAAbABlAHYAZQBsADEAIABsAGYAbwA1ADs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LQBzAHQAbwBwAHMAOgBsAGkAcwB0ACAAMwA2AC4AMABwAHQAJwANAAo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EAdABhAC0AdQB1AGkAZAA9AGMANgBkADQAMwAwADEAZQAtADgAMABiAGUALQA0ADcA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iADkAYgAtADYAYwBiADUAZQAyAGEAZgA2ADgAZgBj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YAYQByAGUAYQBzAHQ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CAAIAAiAFQAaQBtAGUAcwAgAE4AZQB3ACAAUgBvAG0AYQBuACIAJwA+A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RBBQEPABvADoAcAA+ADwALwBvADoAcAA+ADwALwBzAHAAYQBuAD4APAAvAGwAaQ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GwAaQAgAGMAbABhAHMAcwA9AE0AcwBvAE4AbwByAG0AYQBs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0AYQByAGcAaQBuAC0AdABvAHAALQBhAGwAdAA6AGEAdQB0AG8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vAHQAdABvAG0ALQBhAGwAdAA6AA0ACgAgACAAIAAgACAAI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0AG8AOwBtAHMAbwAtAGwAaQBzAHQAOgBsADIAMAAgAGwAZQB2AGUAbAAxACAAbABmAG8AN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iAC0AcwB0AG8AcABzADoAbABpAHMAdAAgADMANgAuADAAcAB0ACc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ZABhAHQAYQAtAHUAdQBpAGQAPQBkAGMAZAAxADAAYwBmADUALQAxADEAZQAwAC0A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gAtAGEAYwA0ADkALQAwAGQANQBiAGMAMwBjADIAMgAyADUAMQ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mAGEAcgBlAGEAcwB0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gACAAIAAgACAAIgBUAGkAbQBlAHMAIABOAGUAdwAgAFIAbwBtAGEAbgAi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hBDsEQwQ2BDEEMAQgAD8EPgQ7BD0EPgRCBDUEOgRBBEIEPgQyBD4EMwQ+BCAAPwQ+BDgEQ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ABvADoAcAA+ADwALwBvADoAcAA+ADwALwBzAHAAYQBuAD4APAAvAGwAaQ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GwAaQAgAGMAbABhAHMAcwA9AE0AcwBvAE4AbwByAG0AYQBs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0AYQByAGcAaQBuAC0AdABvAHAALQBhAGwAdAA6AGEAdQB0AG8AOwBtAHMAbwAt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YgBvAHQAdABvAG0ALQBhAGwAdAA6AA0ACgAgACAAIAAgACAAIAAgAGEAd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wBtAHMAbwAtAGwAaQBzAHQAOgBsADIAMAAgAGwAZQB2AGUAbAAxACAAbABmAG8ANQA7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C0AcwB0AG8AcABzADoAbABpAHMAdAAgADMANgAuADAAcAB0ACcADQAK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HUAdQBpAGQAPQBkADkAZQBhADQAOQAwAGUALQBkADAANwA3AC0ANABk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tADgAMwA2ADEALQBmAGQAZAAyADUAYQA1AGIAMQBiADYAZg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mAGEAcgBlAGEAcwB0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gACAAIgBUAGkAbQBlAHMAIABOAGUAdwAgAFIAbwBtAGEAbgAiACcAP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AQyBDUEQAQgADoEPgQ9BD0ENQQ6BEIEPgRABD4EMgQ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bABpAD4ADQAKACAAIAAgADwAbABp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zAHQAeQBsAGUAPQAnAG0AcwBvAC0AbQBhAHIAZwBpAG4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GEAbAB0ADoAYQB1AHQAbwA7AG0AcwBvAC0AbQBhAHIAZwBpAG4ALQBiAG8AdAB0AG8Ab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DQAKACAAIAAgACAAIAAgACAAYQB1AHQAbwA7AG0AcwBvAC0AbABpAHMAdAA6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CAAbABlAHYAZQBsADEAIABsAGYAbwA1ADsAdABhAGIALQBzAHQAbwBwAHMAOgBs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2AC4AMABwAHQAJwANAAoAIAAgACAAIAAgACAAIABkAGEAdABhAC0AdQB1AGkAZAA9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3AGQAYgA5AGEANgAtAGQANgBmADQALQA0ADgAMgA4AC0AYQBiADIAYgAtADMAYQBlAGEAY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QBjADMAOABkAD4APABzAHAAYQBuACAAcwB0AHkAbABlAD0AJw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mAG8AbgB0AC0AZgBhAG0AaQBsAHkAOgANAAoAIAAgACAAIAAgACAAIA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JwA+ACEENQRABDIENQRABCAAPgRCBEcENQ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ACgAPgQ/BEYEOAQ+BD0EMAQ7BEwEPQQ+BCk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GwAaQA+AA0ACgAgACAAPAAvAHUAb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3AGkAZAB0AGgAPQAiADEANQAlACI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EANQAuADEANAAlADsAYgBvAHIAZABlAHIALQB0AG8Ac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OgBuAG8AbgBlADsADQAKACAAIABiAG8AcgBkAGUAc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cwBvAGwAaQBkACAAdwBpAG4AZABvAHcAdABlAHgAdAAgADEALgAwAHAAdA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cgBpAGcAa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A0ACgAgACAAbQBzAG8ALQBiAG8AcgBkAGUAcgAtAHQAbwBw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3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LQBhAGw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cANQBwAHQAOwANAAoAIAAgAG0AcwBvAC0AYgBvAHIAZABlAHI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cANQBwAHQ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wAuADcANQBwAHQAIAAzAC4ANwA1AHAAdAAgADMALgA3ADUAcAB0ACAAMw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gACAAPABwAD4AOwQ1BDoERgQ4BE8E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0ADsAcABhAGcAZQAtAGIAcgBlAGEAawAtAGkAbgBzAGkAZA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2AG8AaQBkACcAPgANAAoAIAAgADwAdABkACAAcwB0AHkAbABlAD0AJ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bgBvAG4AZQA7AGIAbwByAGQAZQByAC0AbABlAGYAd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IAbwB0AHQAbwBt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A0ACgAgACAAYgBvAHIAZABlAHIALQByAGkAZwBo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MQAuADA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BzAG8AbABpAGQAIAB3AGkAbgBkAG8AdwB0AGUAe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IAbwByAGQAZQByAC0AbABlAGYAd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wA1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hAGwAdAA6AHMAbwBsAGkAZAAgAHcAaQBuAGQAbwB3AHQAZQB4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HAAYQBkAGQAaQBuAGcAOgAzAC4ANwA1AHAAdAAgADM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cANQBwAHQAIAAzAC4ANwA1AHAAdAAnAD4ADQAKACAAIAA8AHAAPgAxAC4ANA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0AGQAIAB3AGkAZAB0AGgAPQAiADYANg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YANgAuADkAMgAlADs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G4AbwBuAGUAOwBiAG8AcgBkAGUAcgAtAGwAZQBmAHQAOgBuAG8AbgBl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AtAGIAbwB0AHQAbwBt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DEALgAwAHAAdAA7AGIAbwByAGQAZQByAC0AcgBpAGcAa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DEALgAwAHAAdAA7AA0ACgAgACA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bQBzAG8ALQBiAG8AcgBkAGUAcgAtAGwAZQBmAHQ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cANQBwAHQ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wAGEAZABkAGkAbgBnADoAMwAuADcANQBwAHQAIAAzAC4ANwA1AHAAdA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MwAuADcANQBwAHQAJwA+AA0ACgAgACAAPABwAD4APABzAHQAcgBvAG4AZ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EQARFBDgEQgQ1BDoEQgRDBEAEMAQgADoEPgQ8BD8EOwQ1BDoEQQQwBCA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UwBwAGUAbABsAEUAPgBBAG4AawBlAHkASQBEAE0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0AHIAbwBuAGcAPgA8AG8AOgBwAD4APAAvAG8AOgBw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ACAAdAB5AHAAZQA9AGQAaQBzAGMAPgANAAoAIAAgACAAPABsAGk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HMAdAB5AGwAZQA9ACcAbQBzAG8ALQBtAGEAcgBnAGkAb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hAHUAdABvADsAbQBzAG8ALQ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ANAAoAIAAgACAAIAAgACAAIABhAHUAdABvADsAbQBzAG8ALQBsAGkAcw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xADMAIABsAGUAdgBlAGwAMQAgAGwAZgBvADYAOwB0AGEAYgAtAHMAdABvAHAAcwA6AG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DYALgAwAHAAdAAnAA0ACgAgACAAIAAgACAAIAAgAGQAYQB0AGEALQB1AHU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iADgAMQBmADAAMwBkAC0AYwAxADQAYQAtADQAMQA1AGQALQA5AGIAZABhAC0AMwBlADcAN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MAAyADYAMABmADMAPgA8AHMAcABhAG4AIABzAHQAeQBsAGUAPQAnAG0AcwBv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tAGYAbwBuAHQALQBmAGEAbQBpAGwAeQA6AA0ACgAgACAAIAAgACAAIAAg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CAATgBlAHcAIABSAG8AbQBhAG4AIgAnAD4AHgQxBDcEPgRABCAAQQRFBDUEPARL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DEEPgRCBEsEIAA+BDQEOAQ9BD4ERwQ9BD4EOQQgADgEPQRBBEIEMAQ7BDsETwRGBDgEO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bABpAD4ADQAK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CAAYwBsAGEAcwBzAD0ATQBzAG8ATgBvAHIAbQBhAGw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QBhAHIAZwBpAG4ALQB0AG8AcAAtAGEAbAB0ADoAYQB1AHQAbwA7AG0AcwBvAC0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iAG8AdAB0AG8AbQAtAGEAbAB0ADoADQAKACAAIAAgACAAIAAgACAAYQB1AHQAb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ABpAHMAdAA6AGwAMQAzACAAbABlAHYAZQBsADEAIABsAGYAbwA2ADs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bwBwAHMAOgBsAGkAcwB0ACAAMwA2AC4AMABwAHQAJwANAAoAIAAgACAAIAAgACA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dQB1AGkAZAA9AGUANgA1ADAAMwA4ADQAOAAtAGQAOQBkADkALQA0ADgAYQA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ADgAMgAtADUAZQA5AGYANABmADgAYgBiADcAYQA1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YAYQByAGUAYQBzAHQ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iAFQAaQBtAGUAcwAgAE4AZQB3ACAAUgBvAG0AYQBuACIAJwA+AB4EM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AQgAEEERQQ1BDwESwQgAEAEMAQxBD4EQgRLBCAAPgRCBDoEMAQ3BD4EQwRBBEIEPgQ5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BD4EMwQ+BCAAOARBBD8EPgQ7BD0ENQQ9BDgETwQ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bABpAD4ADQAKACAAIAA8AC8AdQBs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cAaQBkAHQAaAA9ACIAMQA1ACUAIg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QA1AC4AMQA0ACUAOwBiAG8AcgBkAGUAcgAtAHQAbwBw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6AG4AbwBuAGUAOwANAAoAIAAg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BzAG8AbABpAGQAIAB3AGkAbgBkAG8AdwB0AGUAeAB0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yAGkAZwBo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DQAKACAAIABtAHMAbwAtAGIAbwByAGQAZQBy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c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wA1AHAAdAA7AA0ACgAgACA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wA1AHAAdA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zAC4ANwA1AHAAdAAgADMALgA3ADUAcAB0ACAAMwAuADcANQBwAHQAIA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PgA7BDUEOgRGBDgETwQ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UAOwBwAGEAZwBlAC0AYgByAGUAYQBrAC0AaQBuAHM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hAHYAbwBpAGQAJwA+AA0ACgAgACAAPAB0AGQAIABzAHQAeQBsAGUAPQAn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BuAG8AbgBlADsAYgBvAHIAZABlAHIALQBsAGUAZgB0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QAdABvAG0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DQAKACAAIABiAG8AcgBkAGUAcgAtAHIAaQBnAGg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xAC4AMA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LQBhAGwAdAA6AHMAbwBsAGkAZAAgAHcAaQBuAGQAbwB3AHQAZQB4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G0AcwBvAC0AYgBvAHIAZABlAHIALQBsAGUAZgB0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3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cwBvAGwAaQBkACAAdwBpAG4AZABvAHcAdABlAHg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cABhAGQAZABpAG4AZwA6ADMALgA3ADUAcAB0ACAAMw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4ANwA1AHAAdAAgADMALgA3ADUAcAB0ACcAPgANAAoAIAAgADwAcAA+ADEALgA1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IAA8AHQAZAAgAHcAaQBkAHQAaAA9ACIANgA2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HMAdAB5AGwAZQA9ACcAdwBpAGQAdABoADoANgA2AC4AOQAyAC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bgBvAG4AZQA7AGIAbwByAGQAZQByAC0AbABlAGYAdAA6AG4AbwBuAGU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IAbwByAGQAZQByAC0AYgBvAHQAdABvAG0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MQAuADAAcAB0ADsAYgBvAHIAZABlAHIALQByAGkAZwBo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MQAuADAAcAB0ADsADQAKACAAIA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BtAHMAbwAtAGIAbwByAGQAZQByAC0AbABlAGYAd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wA1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HAAYQBkAGQAaQBuAGcAOgAzAC4ANwA1AHAAdAAgADM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cANQBwAHQAIAAzAC4ANwA1AHAAdAAnAD4ADQAKACAAIAA8AHAAPgA8AHMAdAByAG8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HgQxBDcEPgRABCAAQQRDBEkEPQQ+BEEEQgQ4BCAAOgQ+BD0EPQQ1BDoEQgQ+BEAEMAQ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IAbwBuAGcAPgA8AG8AOgBwAD4APAAvAG8AOgBwAD4APAAvAHAAPgANAAoAIAAgADwA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AB5AHAAZQA9AGQAaQBzAGMAPgANAAoAIAAgACAAPABsAGk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HMAdAB5AGwAZQA9ACcAbQBzAG8ALQBtAGEAcgBnAGkAb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hAHUAdABvADsAbQBzAG8ALQBtAGEAcgBnAGkAbgAtAGIAbwB0AHQAbwBt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ANAAoAIAAgACAAIAAgACAAIABhAHUAdABvADsAbQBzAG8ALQBsAGkAcwB0ADoAb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ABsAGUAdgBlAGwAMQAgAGwAZgBvADcAOwB0AGEAYgAtAHMAdABvAHAAcwA6AG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DYALgAwAHAAdAAnAA0ACgAgACAAIAAgACAAIAAgAGQAYQB0AGEALQB1AHUAaQBkAD0A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gBkAGMAOABjAC0AYgBkADIAYgAtADQAMQA0ADIALQBhADAAOQA4AC0ANABkAGMAMw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4AGEAYgBlAGIAPgA8AHMAcABhAG4AIABjAGwAYQBzAHMAPQBHAHIAYQBtAEU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AgACAAIAAgACAAcwB0AHkAbABlAD0AJwBtAHMAbw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iAFQAaQBtAGUAcwAgAE4AZQB3ACAAU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JwA+ABcEMAQ0BDAERwQ4BD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gACAAcwB0AHkAbABlAD0AJwBtAHMAbwAtAGYAYQByAGUAYQBz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AAQAQ1BEgEMAQ1BDwESwQ1BCAAOgQ+BD0EPQQ1BDoEQgQ+BEAEPgQ8B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sAGkAPgANAAoAIAAgACAAPABsAGk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HMAdAB5AGwAZQA9ACcAbQBzAG8ALQ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HQAbwBwAC0AYQBsAHQAOgBhAHUAdABvADsAbQBzAG8ALQ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C0AYQBsAHQAOgANAAoAIAAgACAAIAAgACAAIABhAHUAdABvADsAbQBzAG8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DoAbAAzADMAIABsAGUAdgBlAGwAMQAgAGwAZgBvADcAOwB0AGEAYgAtAHM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GwAaQBzAHQAIAAzADYALgAwAHAAdAAnAA0ACgAgACAAIAAgACAAIAAgAGQAYQB0AGEAL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aQBkAD0ANwA3AGUANQBkAGIANQAxAC0ANABmAGIANwAtADQAMAA4AGEALQA5AGEANQA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DcAYwBkAGUAZgA2AGUANwBjADI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tAGYAbwBuAHQALQBmAGEAbQBpAGwAeQA6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IAVABpAG0AZQBzACAATgBlAHcAIABSAG8AbQBhAG4AIgAnAD4AIAQwBEEEPwQ+BDsEP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4BDUEIAA6BD4EPQQ9BDUEOgRCBD4EQAQwBCAAMgQgADQEOARBBEIEQAQ4BDEEQwRC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1BCAAPABzAHAAYQBuAA0ACgAgACAAIAAgACAAIAAgAGMAbABhAHMAcwA9AFMAcABlAGwAb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QQBuAGsAZQB5AEkARABNADwALwBzAHAAYQBu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GwAaQA+AA0ACgAgACAAPAAvAHUAb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3AGkAZAB0AGgAPQAiADEANQAlACI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EANQAuADEANAAlADsAYgBvAHIAZABlAHIALQB0AG8Ac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OgBuAG8AbgBlADsADQAKACAAIA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cwBvAGwAaQBkACAAdwBpAG4AZABvAHcAdABlAHgAdA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cgBpAGcAa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EALgAwAHAAdAA7AA0ACgAgACAAbQBzAG8ALQBiAG8AcgBkAGUAcgAtAHQAbwBw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LgA3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wAZQBmAHQ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cANQBwAHQAOwANAAoAIAAgAG0AcwBvAC0AYgBvAHIAZABlAHI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cANQBwAHQ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wAuADcANQBwAHQAIAAzAC4ANwA1AHAAdAAgADMALgA3ADUAcAB0ACA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JwA+AA0ACgAgACAAPABwAD4AOwQ1BDoERgQ4BE8E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2ADsAcABhAGcAZQAtAGIAcgBlAGEAawAtAGkAbgBz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QB2AG8AaQBkACcAPgANAAoAIAAgADwAdABkACAAcwB0AHkAbABlAD0AJ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DoAbgBvAG4AZQA7AGIAbwByAGQAZQByAC0AbABlAGYAd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IAbwB0AHQAbwBt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EALgAwAHAAdAA7AA0ACgAgACAAYgBvAHIAZABlAHIALQByAGkAZwBo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MQAuADA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C0AYQBsAHQAOgBzAG8AbABpAGQAIAB3AGkAbgBkAG8AdwB0AGUAe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tAHMAbwAtAGIAbwByAGQAZQByAC0AbABlAGYAd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w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HcAaQBuAGQAbwB3AHQAZQB4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HAAYQBkAGQAaQBuAGcAOgAzAC4ANwA1AHAAdAAgADM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uADcANQBwAHQAIAAzAC4ANwA1AHAAdAAnAD4ADQAKACAAIAA8AHAAPgAxAC4AN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CAAPAB0AGQAIAB3AGkAZAB0AGgAPQAiADYA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zAHQAeQBsAGUAPQAnAHcAaQBkAHQAaAA6ADYANgAuADkAMgA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G4AbwBuAGUAOwBiAG8AcgBkAGUAcgAtAGwAZQBmAHQAOgBuAG8AbgBl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iAG8AcgBkAGUAcgAtAGIAbwB0AHQAbwBt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DEALgAwAHAAdAA7AGIAbwByAGQAZQByAC0AcgBpAGcAa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DEALgAwAHAAdAA7AA0ACgAgACA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bQBzAG8ALQBiAG8AcgBkAGUAcgAtAGwAZQBmAHQ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cANQBwAHQ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BwAGEAZABkAGkAbgBnADoAMwAuADcANQBwAHQAIAAz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AAMwAuADcANQBwAHQAJwA+AA0ACgAgACAAPABwAD4APABzAHQAc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+ACEEQgRABEMEOgRCBEMEQAQwBCAANAQ4BEEEQgRABDgEMQRDBEIEOAQyBDAEIAA6BD4EP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NQQ6BEEEMAQ8AC8AcwB0AHIAbwBuAGcAPgA8AG8AOgBwAD4APAAvAG8AOgBw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QBsACAAdAB5AHAAZQA9AGQAaQBzAGMAPgANAAoAIAAgACAAPABsAGk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gAHMAdAB5AGwAZQA9ACcAbQBzAG8AL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HQAbwBwAC0AYQBsAHQAOgBhAHUAdABvADsAbQBzAG8ALQ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C0AYQBsAHQAOgANAAoAIAAgACAAIAAgACAAIABhAHUAdABv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kAcwB0ADoAbAA0ACAAbABlAHYAZQBsADEAIABsAGYAbwA4ADsAdABhAGIALQBz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gBsAGkAcwB0ACAAMwA2AC4AMABwAHQAJwANAAoAIAAgACAAIAAgACAAIA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1AGkAZAA9ADgANgBkADkAZQBjAGYAMQAtADgANAAwADQALQA0ADAANQAzAC0AOQA1AGI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BkADYAZQA4ADAAMABiADMANABk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mAG8AbgB0AC0AZgBhAG0AaQBsAHkAOg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iAFQAaQBtAGUAcwAgAE4AZQB3ACAAUgBvAG0AYQBuACIAJwA+AB4EMQQ3BD4EQAQ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EMEOgRCBEMEQARLBCAARQRABDAEPQQ1BD0EOARPBCAAEyAgAD8EMAQ/BDoEOAQgADgEI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QQ7BEsEPABvADoAcAA+ADwALwBvADoAcAA+ADwALwBzAHAAYQBuAD4APAAvAGwAaQ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8AGwAaQAgAGMAbABhAHMAcwA9AE0AcwBvAE4AbwByAG0AYQBs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0AYQByAGcAaQBuAC0AdABvAHAALQBhAGwAdAA6AGEAdQB0AG8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0AYQByAGcAaQBuAC0AYgBvAHQAdABvAG0ALQBhAGwAdAA6AA0ACg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QB0AG8AOwBtAHMAbwAtAGwAaQBzAHQAOgBsADQAIABsAGUAdgBlAGwAMQAgAGwAZgBv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0AGEAYgAtAHMAdABvAHAAcwA6AGwAaQBzAHQAIAAzADYALgAwAHAAdAAn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GQAYQB0AGEALQB1AHUAaQBkAD0AZAAyADgANwA3ADEAOAAxAC0AMgAxAGMANQAt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0AGYALQBiADQANwBkAC0ANQA2ADIAOABhADcANQBlAGEAOAA2AGQ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ZgBhAHIAZQBhAHMAdA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AAgACAAIAAgACIAVABpAG0AZQBzACAATgBlAHcAIABSAG8AbQBhAG4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HgQxBDcEPgRABCAAPgRBBD0EPgQyBD0ESwRFBCAAOgQ+BD0ERAQ4BDMEQwRABDAERgQ4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sERQQgAEQEMAQ5BDsEPgQyB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sAGkAPgANAAoAIAAgADwALwB1AGw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IgAxADUAJQAiACAAcwB0AHkAbABlAD0AJwB3AGkAZAB0AGg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xADQAJQA7AGIAbwByAGQAZQByAC0AdABvAHA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bgBvAG4AZQA7AA0ACgAgACAAYgBvAHIAZABlAHI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xAC4AMABwAHQ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IAaQBnAGgAdAA6AHMAbwBsAGkAZAAgAHcAaQBuAGQAbwB3AHQAZQB4AHQ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0AcwBvAC0AYgBvAHIAZABlAHIALQB0AG8Ac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w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DQAKACAAIA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3ADUAcAB0ADsAcABhAGQAZABpAG4AZwA6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MwAuADcANQBwAHQAIAAzAC4ANwA1AHAAdAAgADMALgA3ADU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+ADsENQQ6BEYEOARPB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NwA7AHAAYQBnAGUALQBiAHIAZQBhAGsALQBpAG4AcwBpAGQAZQA6AGEAdgBv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nAD4ADQAKACAAIAA8AHQAZAAgAHMAdAB5AGwAZQA9ACcAYgBvAHIAZABlAHI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wAZQBmAHQ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HMAbwBsAGkAZAAgAHcAaQBuAGQAbwB3AHQAZQB4AHQ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IAbwByAGQAZQByAC0AcgBpAGcAa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DEALgAwAHAAdAA7AG0AcwBvAC0AYgBvAHIAZABlAHI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iAG8AcgBkAGUAcgAtAGwAZQBmAHQ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cANQ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wAGEAZABkAGkAbgBnADoAMwAuADcANQBwAHQAIAAzAC4ANwA1AHAAdAAgADM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wAuADcANQBwAHQAJwA+AA0ACgAgACAAPABwAD4AMQAuADc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dwBpAGQAdABoAD0AIgA2ADYAJQAi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2ADYALgA5ADIAJQA7AGIAbwByAGQAZQByAC0AdABvAHA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YgBvAHIAZABlAHIALQBsAGUAZgB0ADoAbgBvAG4AZQA7AA0ACgAg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iAG8AdAB0AG8AbQA6AHMAbwBsAGkAZAAgAHcAaQBuAGQAbwB3AHQAZQB4AHQ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iAG8AcgBkAGUAcgAtAHIAaQBnAGg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xAC4AMABwAHQAOwANAAoAIAAgAG0AcwBvAC0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tAGEAbAB0ADoAcwBvAGwAaQBkACAAdwBpAG4AZABvAHcAdABlAHg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sAGUAZgB0AC0AYQBs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3ADUAcAB0ADsADQAKACAAIA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QBsAHQAOgBzAG8AbABpAGQAIAB3AGkAbgBkAG8AdwB0AGUAe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DMALgA3ADUAcAB0ACAAMwAuADcANQBwAHQAIA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LgA3ADUAcAB0ACcAPgANAAoAIAAgADwAcAA+ADwAZQBtAD4AHwRABDAEOgRCBDgER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OgQ+BDUEIAA3BDAEPQRPBEIEOAQ1BDwALwBlAG0APgA8AC8AcAA+AA0ACgAgACAAPA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QAcgBvAG4AZwA+ABgEPQRBBEIEMAQ7BDsETwRGBDgETwQgADoEPgQ8BD8EOwQ1BDoEQ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ABzAHAAYQBuACAAYwBsAGEAcwBzAD0AUwBwAGUAbABsAEUAPgBBAG4AawBlAHkASQBE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0AHIAbwBuAGc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dQBsACAAdAB5AHAAZQA9AGQAaQBzAGMAPgANAAoAIAAgACAAPA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HMAdAB5AGwAZQA9ACcAbQBzAG8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HQAbwBwAC0AYQBsAHQAOgBhAHUAdABvADsAbQBzAG8ALQ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wB0AHQAbwBtAC0AYQBsAHQAOgANAAoAIAAgACAAIAAgACAAIABhAHUAdABv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sAGkAcwB0ADoAbAA5ACAAbABlAHYAZQBsADEAIABsAGYAbwA5ADsAdABhAGI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HMAOgBsAGkAcwB0ACAAMwA2AC4AMABwAHQAJwANAAoAIAAgACAAIAAgACA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QB1AGkAZAA9ADIAOAA1AGEAMwBmADUAMwAtAGQANABkAGYALQA0AGEANQAxAC0AYQBj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tADMAOQBhAGMAYwA2ADgANQBjAGEANQBh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mAG8AbgB0AC0AZgBhAG0AaQBsAHkAO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iAFQAaQBtAGUAcwAgAE4AZQB3ACAAUgBvAG0AYQBuACIAJwA+ACAEMAQ3BDI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SwQyBDAEPQQ4BDUEIAA0BDgEQQRCBEAEOAQxBEMEQgQ4BDIEMAQg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FMAcABlAGwAbABFAD4AQQBuAGsAZQB5AEkARABNADwALwBzAHAAYQBu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GwAaQA+AA0ACgAgACAAIAA8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AGMAbABhAHMAcwA9AE0AcwBvAE4AbwByAG0AYQBs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dABvAHAALQBhAGwAdAA6AGEAdQB0AG8AOwBtAHMAbwAt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vAHQAdABvAG0ALQBhAGwAdAA6AA0ACgAgACAAIAAgACAAIAAgAGEAdQB0AG8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wAaQBzAHQAOgBsADkAIABsAGUAdgBlAGwAMQAgAGwAZgBvADkAOwB0AGEAYg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cwA6AGwAaQBzAHQAIAAzADYALgAwAHAAdAAnAA0ACgAgACAAIAAgACAAIAAg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1AHUAaQBkAD0ANQBjADEAMQA0ADIAZQA0AC0AOQBhADIAYwAtADQANAA0AGEALQA4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1AC0AYgA3ADEAMwBkADAANQA0AGUANQA3AGQ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IAVABpAG0AZQBzACAATgBlAHcAIABSAG8AbQBhAG4AIgAnAD4AIwRBBEI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6BDAELAAgADcEMAQ/BEMEQQQ6BCAAOAQgAD4EQQRCBDAEPQQ+BDIEOgQwBCAAQQQ7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xBEsEIAAhBCMEEQQUBDwAbwA6AHAAPgA8AC8AbwA6AHAAPgA8AC8AcwBwAGEAbgA+ADwAL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PgANAAoAIAAgACAAPABsAGkAIABjAGwAYQBzAHMAPQBNAHMAbwBOAG8AcgBtAGEAb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tAGEAcgBnAGkAbgAtAHQAbwBwAC0AYQBsAHQAOgBhAHU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tAGEAcgBnAGkAbgAtAGIAbwB0AHQAbwBtAC0AYQBsAHQAO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hAHUAdABvADsAbQBzAG8ALQBsAGkAcwB0ADoAbAA5ACAAbABlAHYAZQBsADE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A5ADsAdABhAGIALQBzAHQAbwBwAHMAOgBsAGkAcwB0ACAAMwA2AC4AMABwAHQAJ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BkAGEAdABhAC0AdQB1AGkAZAA9ADUAMQAxAGUAMgA4ADQAOQAtAGEAY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LQA0ADYAYgBmAC0AYQA3ADYAOQAtADUAMAAyAGUAMwBkADkAMAAwAGQAOAA1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YAYQByAGUAYQBzAHQ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CAAIAAgACAAIAAiAFQAaQBtAGUAcwAgAE4AZQB3ACAAU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IAJwA+ACMEQQRCBDAEPQQ+BDIEOgQwBCwAIAA3BDAEPwRDBEEEOgQgADgEIAA+BEEE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yBDoEMAQgADwAcwBwAGEAbgAgAGMAbABhAHMAcwA9AFMAcABlAGwAbABFAD4ATw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UAYQByAGMAaAA8AC8AcwBwAGEAbgA+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sAGkAPgANAAoAIAAgACAAPABsAGk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HMAdAB5AGwAZQA9ACcAbQBzAG8ALQBtAGEAcgBnAGkAbgAtAHQAbwBw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hAHUAdABvADsAbQBzAG8ALQBtAGEAcgBnAGkAbgAtAGIAbwB0AHQAbwBt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CAAIAAgACAAIABhAHUAdABvADsAbQBzAG8ALQBsAGkAcwB0ADoAbAA5ACA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BsADEAIABsAGYAbwA5ADsAdABhAGIALQBzAHQAbwBwAHMAOgBsAGkAcwB0ACAAMw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JwANAAoAIAAgACAAIAAgACAAIABkAGEAdABhAC0AdQB1AGkAZAA9AGIAOQBhAGQAN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tADMAMAAxAGMALQA0AGUAYwBmAC0AYgAzAGQAZAAtADAAMwBjADQAYwAxAGUAMQA5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xAD4APABzAHAAYQBuACAAcwB0AHkAbABlAD0AJwBtAHMAbwAtAGYAYQByAGUAYQBz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CAAIAAgACAAIAAiAFQAaQBtAGUAcw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AAUgBvAG0AYQBuACIAJwA+AB0EMARBBEIEQAQ+BDkEOgQwBCAAPwQ+BDQEOgQ7BE4ER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RPBCAAPABzAHAAYQBuACAAYwBsAGEAcwBzAD0AUwBwAGUAbABsAEUAPgBBAG4AawBl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EAE0APAAvAHMAcABhAG4APgANAAoAIAAgACAAIAAgACAAIAA6BCAAIQQjBBEEFAQgADgE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TAHAAZQBsAGwARQA+AE8AcABlAG4AcwBlAGEAcg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G8AOgBwAD4APAAvAG8AOgBwAD4APAAvAHMAcABhAG4APgA8AC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DwAbABpACAAYwBsAGEAcwBzAD0ATQBzAG8ATgBvAHIAbQBhAGw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bQBhAHIAZwBpAG4ALQB0AG8AcAAtAGEAbAB0ADoAYQB1AHQAb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QBhAHIAZwBpAG4ALQBiAG8AdAB0AG8AbQAtAGEAbAB0ADo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YQB1AHQAbwA7AG0AcwBvAC0AbABpAHMAdAA6AGwAOQAgAGwAZQB2AGUAbAAxACAAb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QA7AHQAYQBiAC0AcwB0AG8AcABzADoAbABpAHMAdAAgADMANgAuADAAcAB0ACc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ZABhAHQAYQAtAHUAdQBpAGQAPQBhADYANAAwAGUAOABkAGYALQA0ADcAM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NABjADgAMQAtADkAYwAzAGUALQA5AGQAYgBkAGEAZAAwAGIAMQA0ADcAM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mAGEAcgBlAGEAcwB0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AgACAAIAAgACAAIgBUAGkAbQBlAHMAIABOAGUAdwAgAFIAb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CcAPgAXBDAEPwRDBEEEOgQgADgEIAA+BEEEQgQwBD0EPgQyBDoEMAQg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FMAcABlAGwAbABFAD4AQQBuAGsAZQB5AEkARABN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gACAAKAA3BDAEPwRDBEEEOgQgAC8AIAA+BEEEQgQwBD0EPgQyBDo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QQQ/BD4EOwQ9BE8ENQQ8BD4EMwQ+BCAARAQwBDkEOwQwBCAAOAQgAEEEOwRDBDYEMQRLB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GwAaQ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A+AA0ACgAgACAAPAAvAHQAZAA+AA0ACgAgACAAPAB0AGQAIAB3AGkAZAB0AGgAPQAi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lACIAIABzAHQAeQBsAGUAPQAnAHcAaQBkAHQAaAA6ADEANQAuADEANAA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6AG4AbwBuAGUAOwBiAG8AcgBkAGUAcgAtAGwAZQBmAHQ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iAG8AcgBkAGUAcgAtAGIAbwB0AHQAbwBt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DEALgAwAHAAdAA7AGIAbwByAGQAZQByAC0AcgBpAGcAa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DEALgAwAHAAdA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C0AYQBs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3ADUAcAB0ADsAbQBzAG8ALQBiAG8AcgBkAGUAcgAtAGwAZQBmAHQ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cANQBwAHQ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hAGw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OwBwAGEAZABkAGkAbgBnADoAMwAuADcANQBwAHQAIA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LgA3ADUAcAB0ACAAMwAuADcANQBwAHQAJwA+AA0ACgAgACAAPABwAD4APwRABDAEO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gQwB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OAA7AHA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iAHIAZQBhAGsALQBpAG4AcwBpAGQAZQA6AGEAdgBvAGkAZA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IAbwB3AHMAcABhAG4APQA2ACAAcwB0AHkAbABlAD0AJwBiAG8AcgBkAGUAcg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xAC4AMABwAHQAOw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bgBvAG4AZQA7AA0ACgAgACAAbQBzAG8ALQBiAG8AcgBkAGUAcgAtAHQAbwBw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LgA3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cABhAGQAZABpAG4AZwA6ADMALgA3ADUAcAB0ACA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zAC4ANwA1AHAAdAAgADMALgA3ADUAcAB0ACcAPgANAAoAIAAgADwAcAA+ADI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gADwAdABkACAAcwB0AHkAbABlAD0AJ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DoAbgBvAG4AZQA7AGIAbwByAGQAZQByAC0AbABlAGYAd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IAbwB0AHQAbwBt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DEALgAwAHAAdAA7AA0ACgAgACAAYgBvAHIAZABlAHIALQByAGkAZwBo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MQAuADA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DQAKACAAIABtAHMAbwAtAGIAbwByAGQAZQByAC0AbABlAGY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dwBpAG4AZABvAHcAdABlAHgAdAAgAC4ANw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HAAYQBkAGQAaQBuAGcAOgAzAC4ANwA1AHAAdAAgADM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MwAuADcANQBwAHQAIAAzAC4ANwA1AHAAdAAnAD4ADQAKACAAIAA8AHAAPg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8AC8AcAA+AA0ACgAgACAAPAAvAHQAZAA+AA0ACgAgACAAPAB0AGQAIAB3AGkAZAB0AGg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gAlACIAIABzAHQAeQBsAGUAPQAnAHcAaQBkAHQAaAA6ADYANgAuADkAMgA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6AG4AbwBuAGUAOwBiAG8AcgBkAGUAcgAtAGwAZQBmAHQ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iAG8AcgBkAGUAcgAtAGIAbwB0AHQAbwBt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DEALgAwAHAAdAA7AGIAbwByAGQAZQByAC0AcgBpAGcAa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DEALgAw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LgA3ADUAcAB0ADsAbQBzAG8ALQBiAG8AcgBkAGUAcgAtAGwAZQBm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hAGw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cANQBwAHQAOwBwAGEAZABkAGkAbgBnADoAMwAuADcANQBwAHQAIA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MALgA3ADUAcAB0ACAAMwAuADcANQBwAHQAJwA+AA0ACgAgACAAPABwAD4AP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G4AZwA+AB0EMARBBEIEQAQ+BDkEOgQwBCAAOgQ+BDwEPwQ7BDUEOgRBBDAEIA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TAHAAZQBsAGwARQA+AEEAbgBrAGUAeQBJAEQAT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QAcgBvAG4AZwA+ADwAbwA6AHAAPgA8AC8AbwA6AHA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1AGwAIAB0AHkAcABlAD0AZABpAHMAYwA+AA0ACgAgACAAIAA8AGwAaQ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cwB0AHkAbABlAD0AJwBtAHMAbwAt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LQBhAGwAdAA6AGEAdQB0AG8AOwBtAHMAbwAt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LQBhAGwAdAA6AA0ACgAgACAAIAAgACAAIAAgAGEAdQB0AG8AOwBtAHMAbwAtAG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sADEAIABsAGUAdgBlAGwAMQAgAGwAZgBvADEAMAA7AHQAYQBiAC0AcwB0AG8AcABz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HMAdAAgADMANgAuADAAcAB0ACcADQAKACAAIAAgACAAIAAgACAAZABhAHQAYQAtAHUAd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4ADcAZAA1ADUAYwA4AGUALQA4ADQANABhAC0ANAA2ADgANwAtADkAMwAyAGMALQAz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lAGUANwA3ADUAMQBkAGYAMgA+ADwAcwBwAGEAbgAgAHMAdAB5AGwAZQA9ACc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C0AZgBvAG4AdAAtAGYAYQBtAGkAbAB5ADoADQAK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CcAPgAeBDEENwQ+BEAEIABBBD4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MgQwBCAANAQ4BEEEQgRABDgEMQRDBEIEOAQyBDAEIA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TAHAAZQBsAGwARQA+AEEAbgBrAGUAeQBJAEQATQA8AC8AcwBwAGEAbgA+ADs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GwAaQA+AA0ACgAgACAAIAA8AGwAaQ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cwB0AHkAbABlAD0AJwBtAHMAbwAt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dABvAHAALQBhAGwAdAA6AGEAdQB0AG8AOwBtAHMAbwAt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LQBhAGwAdAA6AA0ACgAgACAAIAAgACAAIAAgAGEAdQB0AG8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zAHQAOgBsADEAIABsAGUAdgBlAGwAMQAgAGwAZgBvADEAMAA7AHQAYQBiAC0Acw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zADoAbABpAHMAdAAgADMANgAuADAAcAB0ACcADQAKACAAIAAgACAAIAAgACAAZABhAHQ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dQBpAGQAPQAyADEANgBmAGQAOQA2AGEALQAxADgAMgA3AC0ANAA2ADQANAAtAGIAMgBj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DgAZAAzADAAMAA0AGUAZQA4ADAAMg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ZgBvAG4AdAAtAGYAYQBtAGkAbAB5ADo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gBUAGkAbQBlAHMAIABOAGUAdwAgAFIAbwBtAGEAbgAiACcAPgAdBDAEQQRCBEAEP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OAQgADwAcwBwAGEAbgAgAGMAbABhAHMAcwA9AFMAcABlAGwAbABFAD4ATwBwAGUAbg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MAaAA8AC8AcwBwAGEAbgA+ADs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wAaQA+AA0ACgAgACAAIAA8AGwAaQ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cwB0AHkAbABlAD0AJwBtAHMAbwAtAG0AYQByAGcAaQBuAC0AdABvAHA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QB0AG8AOwBtAHMAbwAtAG0AYQByAGcAaQBuAC0AYgBvAHQAdABvAG0ALQBhAGwAdA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IAAgAGEAdQB0AG8AOwBtAHMAbwAtAGwAaQBzAHQAOgBsADEAIABsAGU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MQAgAGwAZgBvADEAMAA7AHQAYQBiAC0AcwB0AG8AcABzADoAbABpAHMAdAAgADM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DQAKACAAIAAgACAAIAAgACAAZABhAHQAYQAtAHUAdQBpAGQAPQA3AGMAMAAxAGIAN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LQA5ADUAZQBmAC0ANAA5ADgAMQAtADgAZABmADAALQBiADUAOABkADMAYQAwAGIANgAx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DwAcwBwAGEAbgAgAHMAdAB5AGwAZQA9ACcAbQBzAG8ALQBmAGEAcgBlAGEAcwB0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AgACAAIAAgACAAIgBUAGkAbQBlAHM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FIAbwBtAGEAbgAiACcAPgAdBDAEQQRCBEAEPgQ5BDoEMAQgAD8EPgQ0BDoEOwROBEc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TwQgADwAcwBwAGEAbgAgAGMAbABhAHMAcwA9AFMAcABlAGwAbABFAD4AQQBuAGsAZQB5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ADwALwBzAHAAYQBuAD4ADQAKACAAIAAgACAAIAAgACAAOgQgACEEIwQRBBQEIAA4BCA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UwBwAGUAbABsAEUAPgBPAHAAZQBuAHMAZQBhAHIAYwBo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OwA8AG8AOgBwAD4APAAvAG8AOgBwAD4APAAvAHMAcABhAG4APgA8AC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QBsAD4ADQAKACAAIAA8AC8AdABkAD4ADQAK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CIAMQA1ACUAIgAgAHMAdAB5AGwAZQA9ACcAdwBpAGQAdABoADoAMQA1AC4A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wBiAG8AcgBkAGUAcgAtAHQAbwBwADoAbgBvAG4AZQA7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4AbwBuAGUAOwANAAoAIAAgAGIAbwByAGQAZQByAC0AYgBvAHQAdABvAG0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MQAuADAAcAB0ADsAYgBvAHIAZABlAHI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zAG8AbABpAGQAIAB3AGkAbgBkAG8AdwB0AGUAeAB0ACAAMQ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bwByAGQAZQByAC0AdABvAHA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cANQBwAHQAOwBtAHMAbwAt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tAGEAbAB0ADoAcwBvAGwAaQBkACAAdwBpAG4AZABvAHcAdABlAHg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bQBzAG8ALQBiAG8AcgBkAGUAcgAtAGEAb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wA1AHAAdAA7AHAAYQBkAGQAaQBuAGcAOg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LgA3ADUAcAB0ACAAMwAuADcANQBwAHQAIAAzAC4ANwA1AHAAd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7BDUEOgRGBDgETwQ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OwBwAGEAZwBlAC0AYgByAGUAYQBrAC0AaQBuAHMAaQBkAGUAOgBhAHYAbwBpAG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GIAbwByAGQAZQByAC0AdABvAHA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sAGUAZgB0ADoAbgBvAG4AZQA7AGIAbwByAGQAZQBy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BzAG8AbABpAGQAIAB3AGkAbgBkAG8AdwB0AGUAeAB0ACAAMQ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iAG8AcgBkAGUAcgAtAHIAaQBnAGg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xAC4AMABwAHQAOwBtAHMAbwAtAGIAbwByAGQAZQByAC0AdABvAHA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cANQBwAHQ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sAGUAZgB0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3ADUAcAB0ADsAbQBzAG8ALQBiAG8AcgBkAGUAcg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wA1AHAAdAA7AA0ACgAgACA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MALgA3ADUAcAB0ACAAMwAuADcANQBwAHQAIAAzAC4ANwA1AHAAdA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cAPgANAAoAIAAgADwAcAA+ADIALgAy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cAaQBkAHQAaAA9ACIANgA2ACUAI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NgA2AC4AOQAyACUAOwBiAG8AcgBkAGUAcgAtAHQAbwBw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6AG4AbwBuAGUAOwANAAoAIAAg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BzAG8AbABpAGQAIAB3AGkAbgBkAG8AdwB0AGUAeAB0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yAGkAZwBo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MQAuADAAcAB0ADsADQAKACAAIABtAHMAbwAtAGIAbwByAGQAZQBy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HcAaQBuAGQAbwB3AHQAZQB4AHQAIAAuADc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bABlAGYAdAAtAGEAb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C4ANwA1AHAAdAA7AA0ACgAgACAAbQBzAG8ALQBiAG8AcgBkAGU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dwBpAG4AZABvAHcAdABlAHgAdAAgAC4ANwA1AHAAdA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zAC4ANwA1AHAAdAAgADMALgA3ADUAcAB0ACAAMwAuADcANQBwAHQAIA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nAD4ADQAKACAAIAA8AHAAPgA8AHMAdAByAG8AbgBnAD4AHgQxBDcEPgRABCAAO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NQRABEQENQQ5BEEEMAQgADwAcwBwAGEAbgAgAGMAbABhAHMAcwA9AFMAcABlAGwAbABF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uAGsAZQB5AEkARABNADwALwBzAHAAYQBuAD4APAAvAHMAdAByAG8AbgBn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wAD4ADQAKACAAIAA8AHUAbAAgAHQAeQBwAGUAPQBkAGkAcwBj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DwAbABpACAAYwBsAGEAcwBzAD0ATQBzAG8ATgBvAHIAbQBhAGw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bQBhAHIAZwBpAG4ALQB0AG8AcAAtAGEAbAB0ADoAYQB1AHQAbw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bQBhAHIAZwBpAG4ALQBiAG8AdAB0AG8AbQAtAGEAbAB0ADoADQAK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1AHQAbwA7AG0AcwBvAC0AbABpAHMAdAA6AGwAMwAxACAAbABlAHYAZQBsADEAIABs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xADEAOwB0AGEAYgAtAHMAdABvAHAAcwA6AGwAaQBzAHQAIAAzADYALgAwAHAAdAAn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GQAYQB0AGEALQB1AHUAaQBkAD0AMAA4ADQAYQBiADAANwAzAC0ANwA0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DQAZgBmADIALQA5AGEANgBlAC0AZQA4AGQAYgA5ADEANgBhADcANAAwAGE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ZgBhAHIAZQBhAHMAdA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AAgACAAIAAgACIAVABpAG0AZQBzACAATgBlAHcAIABS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gAnAD4AEgRFBD4ENAQgADIEIAA4BD0EQgQ1BEAERAQ1BDkEQQQg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FMAcABlAGwAbABFAD4AQQBuAGsAZQB5AEkARABNADwALwBzAHAAYQBu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PwQ+BCAAPABzAHAAYQBuACAAYwBsAGEAcwBzAD0AUwBwAGUAbABs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oAHQAdABwADwALwBzAHAAYQBuAD4AIAA4BCAAPABzAHAAYQBuACAAYwBsAGEAcwBzAD0AU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sAEUAPgBoAHQAdABwAHMAPAAvAHMAcABhAG4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bABpAD4ADQAKACAAIAAgADwAbABp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zAHQAeQBsAGUAPQAnAG0AcwBvAC0AbQBhAHIAZwBpAG4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GEAbAB0ADoAYQB1AHQAbwA7AG0AcwBvAC0AbQBhAHIAZwBpAG4ALQBiAG8AdAB0AG8Ab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DQAKACAAIAAgACAAIAAgACAAYQB1AHQAbwA7AG0AcwBvAC0AbABpAHMAdAA6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xACAAbABlAHYAZQBsADEAIABsAGYAbwAxADEAOwB0AGEAYgAtAHMAdABvAHAAcwA6AG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DYALgAwAHAAdAAnAA0ACgAgACAAIAAgACAAIAAgAGQAYQB0AGEALQB1AHU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mAGQAZQBmADcAZAAzAC0ANgA3ADUANAAtADQAMAA1AGQALQA4ADcAYQBiAC0AMwBkADcA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OABjADYAMABjADQAPgA8AHMAcABhAG4AIABzAHQAeQBsAGUAPQAnAG0AcwBv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tAGYAbwBuAHQALQBmAGEAbQBpAGwAeQA6AA0ACgAgACAAIAAgACAAIAAg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CAATgBlAHcAIABSAG8AbQBhAG4AIgAnAD4AHgQxBDcEPgRABCAAPwRDBD0EOg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ADwENQQ9BE4EOgA8AGIAcgA+AA0ACgAgACAAIAAgACAAIAAgABMgIAA/BD4EOwRMBDc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gQ1BDsEOAQ7ADwAYgByAD4ADQAKACAAIAAgACAAIAAgACAAEyAgAD8EPgQ0BEAEMAQ3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7BDUEPQQ4BE8EOwA8AGIAcgA+AA0ACgAgACAAIAAgACAAIAAgABMgIABABD4EOwQ4BDs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CAAIAAgACAAIAATICAAOAQ9BEQEPgRABDwEMARGBDgEPgQ9BD0ESw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4BEEEQgQ1BDwESwQ7ADwAYgByAD4ADQAKACAAIAAgACAAIAAgACAAEyAgADAENAQ8BDg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RABDgEQAQ+BDIEMAQ9BDgENQQgAEEEOARBBEIENQQ8BEsEOgA8AGI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BMgIAA/BDUEQAQ4BD4ENAQ4BEcENQRBBDoEOAQ1BCAANwQwBDQEMARHBDgEO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A0ACgAgACAAIAAgACAAIAAgABMgIABABDUEQQRDBEAEQQRLBDsAPABi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TICAAQwRHBDUEQgQ9BDAETwQgADcEMAQ/BDgEQQRMBCAAQAQ1BEEEQ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MAQ7ADwAYgByAD4ADQAKACAAIAAgACAAIAAgACAAEyAg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FMAcABlAGwAbABFAD4APAQwBD8EPwQ4BD0EMwQ4BDwALwBzAHAAYQBuAD4AOw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IAAgABMgIABBBD8EQAQwBDIEPgRHBD0EOAQ6BDgEOwA8AGI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IAAgABMgIAA9BDAEQQRCBEAEPgQ5BDoEMAQgAEEEPgQzBDsEMARBBD4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Q5BDsAPABiAHIAPgANAAoAIAAgACAAIAAgACAAIAATICAAMQQ4BDcEPQQ1BEEELQA/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GBDUEQQRBBEsEOwA8AGIAcgA+AA0ACgAgACAAIAAgACAAIAAgABMgIAA/BDAEQAQ+BDsET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NQQgAD8EPgQ7BDgEQgQ4BDoEOAQ7ADwAYgByAD4ADQAKACAAIAAgACAAIAAgACAAEyA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BBEIENQQ8BD0ESwQ1BCAAPQQwBEEEQgRABD4EOQQ6BDgEOwA8AGIAcg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BMgIAA6BD4EPQQ9BDUEOgRCBD4EQARLBC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GwAaQA+AA0ACgAgACAAPAAvAHUAb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3AGkAZAB0AGgAPQAiADEANQAlACI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EANQAuADEANAAlADsAYgBvAHIAZABlAHIALQB0AG8Ac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OgBuAG8AbgBlADsADQAKACAAIA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cwBvAGwAaQBkACAAdwBpAG4AZABvAHcAdABlAHgAdA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cgBpAGcAa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EALgAwAHAAdAA7AA0ACgAgACAAbQBzAG8ALQBiAG8AcgBkAGUAcgAtAHQAbwBw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LgA3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wAZQBmAHQ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cANQBwAHQAOwANAAoAIAAgAG0AcwBvAC0AYgBvAHIAZABlAHI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cANQBwAHQ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wAuADcANQBwAHQAIAAzAC4ANwA1AHAAdAAgADMALgA3ADUAcAB0ACA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JwA+AA0ACgAgACAAPABwAD4AOwQ1BDoERgQ4BE8E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xADAAOwBwAGEAZwBlAC0AYgByAGUAYQBrAC0AaQBuAHM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hAHYAbwBpAGQAJwA+AA0ACgAgACAAPAB0AGQAIABzAHQAeQBsAGUAPQAn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OgBuAG8AbgBlADsAYgBvAHIAZABlAHIALQBsAGUAZgB0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QAdABvAG0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MQAuADAAcAB0ADsADQAKACAAIABiAG8AcgBkAGUAcgAtAHIAaQBnAGg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xAC4AMA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3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cABhAGQAZABpAG4AZwA6ADMALgA3ADUAcAB0ACAAMw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4ANwA1AHAAdAAgADMALgA3ADUAcAB0ACcAPgANAAoAIAAgADwAcAA+ADIALgAz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cAaQBkAHQAaAA9ACIAN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IgAgAHMAdAB5AGwAZQA9ACcAdwBpAGQAdABoADoANgA2AC4AOQAyAC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DoAbgBvAG4AZQA7AGIAbwByAGQAZQByAC0AbABlAGYAdAA6AG4AbwBuAGU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IAbwByAGQAZQByAC0AYgBvAHQAdABvAG0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MQAuADAAcAB0ADsAYgBvAHIAZABlAHIALQByAGkAZwBo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MQAuADAAcAB0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LQBhAGw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OwBtAHMAbwAtAGIAbwByAGQAZQByAC0AbABlAGYAd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wA1AHAAdA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7AHAAYQBkAGQAaQBuAGcAOgAzAC4ANwA1AHAAdAAgADM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uADcANQBwAHQAIAAzAC4ANwA1AHAAdAAnAD4ADQAKACAAIAA8AH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YQByAGcAaQBuAC0AYgBvAHQAdABvAG0AOgAxADIALgAwAHAAd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UwBwAGUAbABsAEUAPgA8AHMAdAByAG8AbgBnAD4AEQQ1BDoEMAQ/B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QAcgBvAG4AZwA+ADwALwBzAHAAYQBuAD4APABzAHQAcgBvAG4AZwA+ACwADQAKACA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QRBBEIEMAQ9BD4EMgQ7BDUEPQQ4BDUEIAA4BCAAPwQ1BEAENQQ9BD4EQQQgADoEPgQ8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1BDoEQQQwBDwALwBzAHQAcgBvAG4AZw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CIAMQA1ACUAIg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QA1AC4AMQA0ACUAOwBiAG8AcgBkAGUAcgAtAHQAbwBwADo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6AG4AbwBuAGUAOwANAAoAIAAgAGIAbwByAGQAZQBy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BzAG8AbABpAGQAIAB3AGkAbgBkAG8AdwB0AGUAeAB0ACAAMQAuADAAcAB0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yAGkAZwBo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DQAKACAAIABtAHMAbwAtAGIAbwByAGQAZQByAC0AdABvAHA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c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wA1AHAAdAA7AA0ACgAgACAAbQBzAG8ALQBiAG8AcgBkAGUAcg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wA1AHAAdA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zAC4ANwA1AHAAdAAgADMALgA3ADUAcAB0ACAAMwAuADcANQBwAHQAIA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DQAKACAAIAA8AHAAPgA7BDUEOgRGBDgETwQ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EAMQA7AHAAYQBnAGUALQBiAHIAZQBhAGsALQBpAG4AcwBpAGQ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gBvAGkAZAAnAD4ADQAKACAAIAA8AHQAZAAgAHMAdAB5AGwAZQA9ACc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G4AbwBuAGUAOwBiAG8AcgBkAGUAcgAtAGwAZQBmAHQ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dAB0AG8AbQ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ANAAoAIAAgAGIAbwByAGQAZQByAC0AcgBpAGcAa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DEALgAw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tAGEAbAB0ADoAcwBvAGwAaQBkACAAdwBpAG4AZABvAHcAdABlAHg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iAG8AcgBkAGUAcgAtAGwAZQBmAHQ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c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3AGkAbgBkAG8AdwB0AGUAe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wAGEAZABkAGkAbgBnADoAMwAuADcANQBwAHQAIAAz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AAMwAuADcANQBwAHQAJwA+AA0ACgAgACAAPABwAD4AMgAuADQ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gADwAdABkACAAdwBpAGQAdABoAD0AIgA2ADYA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2ADYALgA5ADIAJ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BuAG8AbgBlADsAYgBvAHIAZABlAHIALQBsAGUAZgB0ADoAbgBvAG4AZQ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LQBiAG8AdAB0AG8AbQ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xAC4AMABwAHQAOwBiAG8AcgBkAGUAcgAtAHIAaQBnAGg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xAC4AMABwAHQ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G0AcwBvAC0AYgBvAHIAZABlAHIALQBsAGUAZgB0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3ADU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cABhAGQAZABpAG4AZwA6ADMALgA3ADUAcAB0ACAAMwAuADcANQBwAH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DMALgA3ADUAcAB0ACcAPgANAAoAIAAgADwAcAA+ADwAcwB0AHIAbw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eBDEEPQQ+BDIEOwQ1BD0EOAQ1BCAAOgQ+BDwEPwQ7BDUEOgRBBDAEPAAvAHMAdAByAG8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DwALwBvADoAcAA+ADwALwBwAD4ADQAKACAAIAA8AHUAbAAgAHQAeQ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kAGkAcwBjAD4ADQAKACAAIAAgADwAbABp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zAHQAeQBsAGUAPQAnAG0AcwBvAC0AbQBhAHIAZwBpAG4ALQB0AG8Ac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1AHQAbwA7AG0AcwBvAC0AbQBhAHIAZwBpAG4ALQBiAG8AdAB0AG8AbQAtAGEAbAB0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YQB1AHQAbwA7AG0AcwBvAC0AbABpAHMAdAA6AGwAOAAgAGwAZQ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xACAAbABmAG8AMQAyADsAdABhAGIALQBzAHQAbwBwAHMAOgBsAGkAcwB0ACAAMw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NAAoAIAAgACAAIAAgACAAIABkAGEAdABhAC0AdQB1AGkAZAA9ADgAMQBlAGYANwA0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tAGYAMQBiAGYALQA0AGIAZQA1AC0AYQBjADcAMAAtADAAOQA5ADMAZQA5ADAAZgBjAGYAY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YAYQByAGUAYQBzAHQ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CAAIAAgACAAIAAiAFQAaQBtAGUAcwAg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BvAG0AYQBuACIAJwA+AB4EPwQ4BEEEMAQ9BDgENQQgAD8EPgRABE8ENAQ6BDAEIAA+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DIEOwQ1BD0EOARPBCAAPABzAHAAYQBuACAAYwBsAGEAcwBzAD0AUwBwAGUAbABsAEUAP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wBlAHkASQBEAE0APAAvAHMAcABhAG4AP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bABpAD4ADQAKACAAIAA8AC8AdQBs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CIAMQA1ACUAIg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QA1AC4AMQA0ACUAOwBiAG8AcgBkAGUAcgAtAHQAbwBwADo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6AG4AbwBuAGUAOwANAAoAIAAgAGIAbwByAGQAZQBy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BzAG8AbABpAGQAIAB3AGkAbgBkAG8AdwB0AGUAeAB0ACAAMQAuADAAcAB0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yAGkAZwBo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DQAKACAAIABtAHMAbwAtAGIAbwByAGQAZQByAC0AdABvAHA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c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wA1AHAAdAA7AA0ACgAgACAAbQBzAG8ALQBiAG8AcgBkAGUAcg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wA1AHAAdA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zAC4ANwA1AHAAdAAgADMALgA3ADUAcAB0ACAAMwAuADcANQBwAHQAIA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DQAKACAAIAA8AHAAPgA7BDUEOgRGBDgETwQ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EAMgA7AHAAYQBnAGUALQBiAHIAZQBhAGsALQBpAG4AcwBpAGQ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gBvAGkAZAAnAD4ADQAKACAAIAA8AHQAZAAgAHMAdAB5AGwAZQA9ACc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G4AbwBuAGUAOwBiAG8AcgBkAGUAcgAtAGwAZQBmAHQ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dAB0AG8AbQ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ANAAoAIAAgAGIAbwByAGQAZQByAC0AcgBpAGcAa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DEALgAw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tAGEAbAB0ADoAcwBvAGwAaQBkACAAdwBpAG4AZABvAHcAdABlAHg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iAG8AcgBkAGUAcgAtAGwAZQBmAHQ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c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3AGkAbgBkAG8AdwB0AGUAe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wAGEAZABkAGkAbgBnADoAMwAuADcANQBwAHQAIAAz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AAMwAuADcANQBwAHQAJwA+AA0ACgAgACAAPABwAD4AMgAuADU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gADwAdABkACAAdwBpAGQAdABoAD0AIgA2ADYA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2ADYALgA5ADIAJ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BuAG8AbgBlADsAYgBvAHIAZABlAHIALQBsAGUAZgB0ADoAbgBvAG4AZQ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LQBiAG8AdAB0AG8AbQ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xAC4AMABwAHQAOwBiAG8AcgBkAGUAcgAtAHIAaQBnAGg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xAC4AMABwAHQ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G0AcwBvAC0AYgBvAHIAZABlAHIALQBsAGUAZgB0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3ADU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cABhAGQAZABpAG4AZwA6ADMALgA3ADUAcAB0ACAAMwAuADcANQBwAH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DMALgA3ADUAcAB0ACcAPgANAAoAIAAgADwAcAA+ADwAZQBtAD4AHwR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BDgERwQ1BEEEOgQ+BDUEIAA3BDAEPQRPBEIEOAQ1BDwALwBlAG0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D4APABzAHAAYQBuACAAYwBsAGEAcwBzAD0AUwBwAGUAbABsAEUAPgA8AH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4AEQQ1BDoEMAQ/BDwALwBzAHQAcgBvAG4AZwA+ADwALwBzAHAAYQBuAD4APABz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+ACAAOAQgADIEPgRBBEEEQgQwBD0EPgQyBDsENQQ9BDgENQQNAAoAIAAgADoEPgQ8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1BDoEQQQwBDwALwBzAHQAcgBvAG4AZw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CIAMQA1ACUAIg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QA1AC4AMQA0ACUAOwBiAG8AcgBkAGUAcgAtAHQAbwBwADo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6AG4AbwBuAGUAOwANAAoAIAAgAGIAbwByAGQAZQBy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BzAG8AbABpAGQAIAB3AGkAbgBkAG8AdwB0AGUAeAB0ACAAMQAuADAAcAB0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yAGkAZwBo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DQAKACAAIABtAHMAbwAtAGIAbwByAGQAZQByAC0AdABvAHA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c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wA1AHAAdAA7AA0ACgAgACAAbQBzAG8ALQBiAG8AcgBkAGUAcg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wA1AHAAdA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zAC4ANwA1AHAAdAAgADMALgA3ADUAcAB0ACAAMwAuADcANQBwAHQAIA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DQAKACAAIAA8AHAAPgA/BEAEMAQ6BEIEOAQ6BDAE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xADMAOwBwAGEAZwBlAC0AYgByAGUAYQBrAC0AaQBuAHM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hAHYAbwBpAGQAJwA+AA0ACgAgACAAPAB0AGQAIABzAHQAeQBsAGUAPQAn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OgBuAG8AbgBlADsAYgBvAHIAZABlAHIALQBsAGUAZgB0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QAdABvAG0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MQAuADAAcAB0ADsADQAKACAAIABiAG8AcgBkAGUAcgAtAHIAaQBnAGg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xAC4AMA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3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cABhAGQAZABpAG4AZwA6ADMALgA3ADUAcAB0ACAAMw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4ANwA1AHAAdAAgADMALgA3ADUAcAB0ACcAPgANAAoAIAAgADwAcAA+ADIALgA2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cAaQBkAHQAaAA9ACIAN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IgAgAHMAdAB5AGwAZQA9ACcAdwBpAGQAdABoADoANgA2AC4AOQAyAC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DoAbgBvAG4AZQA7AGIAbwByAGQAZQByAC0AbABlAGYAdAA6AG4AbwBuAGU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IAbwByAGQAZQByAC0AYgBvAHQAdABvAG0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MQAuADAAcAB0ADsAYgBvAHIAZABlAHIALQByAGkAZwBo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MQAuADAAcAB0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LQBhAGw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OwBtAHMAbwAtAGIAbwByAGQAZQByAC0AbABlAGYAd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wA1AHAAdA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7AHAAYQBkAGQAaQBuAGcAOgAzAC4ANwA1AHAAdAAgADM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uADcANQBwAHQAIAAzAC4ANwA1AHAAdAAnAD4ADQAKACAAIAA8AH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YQByAGcAaQBuAC0AYgBvAHQAdABvAG0AOgAxADIALgAwAHAAdAAnAD4APABlAG0AP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AQ6BEIEOARHBDUEQQQ6BD4ENQQgADcEMAQ9BE8EQgQ4BDUEPAAvAGUAbQA+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MAdAByAG8AbgBnAD4AHgQxBD0EPgQyBDsENQQ9BDgENQQgADoEPgQ8BD8EO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QQwBCAAPABzAHAAYQBuACAAYwBsAGEAcwBzAD0AUwBwAGUAbABsAEUAPgBBAG4AawBl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gAEkARABNADwALwBzAHQAcgBvAG4AZw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QAZAAgAHcAaQBkAHQAaAA9ACIAMQA1ACUAI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MQA1AC4AMQA0ACUAOwBiAG8AcgBkAGUAcgAtAHQAbwBw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bABlAGYAdAA6AG4AbwBuAGUAOwANAAoAIA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QAdABvAG0AOgBzAG8AbABpAGQAIAB3AGkAbgBkAG8AdwB0AGUAeAB0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YgBvAHIAZABlAHIALQByAGkAZwBo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MQAuADAAcAB0ADsADQAKACAAIABtAHMAbwAt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hAGwAdAA6AHMAbwBsAGkAZAAgAHcAaQBuAGQAbwB3AHQAZQB4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bABlAGYAdAAtAGEAb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wA1AHAAdAA7AA0ACgAgACA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EAbAB0ADoAcwBvAGwAaQBkACAAdwBpAG4AZABvAHcAdABlAHgAdA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zAC4ANwA1AHAAdAAgADMALgA3ADUAcAB0ACAAMw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4ANwA1AHAAdAAnAD4ADQAKACAAIAA8AHAAPgA/BEAEMAQ6BEIEOAQ6BDAE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xADQAOwBwAGEAZwBlAC0AYgByAGUAY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uAHMAaQBkAGUAOgBhAHYAbwBpAGQAJwA+AA0ACgAgACAAPAB0AGQAIAByAG8Ad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0ANwAgAHMAdAB5AGwAZQA9ACcAYgBvAHIAZABlAHI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MQAuADAAcAB0ADsAYgBvAHIAZABlAHIALQB0AG8Ac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YgBvAHIAZABlAHIALQB0AG8Ac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C4ANwA1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AAYQBkAGQAaQBuAGcAOgAzAC4ANwA1AHAAdAAgADMALgA3ADUAcAB0ACA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zAC4ANwA1AHAAdAAnAD4ADQAKACAAIAA8AHAAPgAz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QAZAAgAHMAdAB5AGwAZQA9ACc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G4AbwBuAGUAOwBiAG8AcgBkAGUAcgAtAGwAZQBmAHQ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dAB0AG8AbQA6AHMAbwBsAGkAZAAgAHcAaQBuAGQAbwB3AHQAZQB4AHQ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IAAgAGIAbwByAGQAZQByAC0AcgBpAGcAa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DEALgAwAHAAdAA7AG0AcwBvAC0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GEAbAB0ADoAcwBvAGwAaQBkACAAdwBpAG4AZABvAHcAdABlAHgAdA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8AcgBkAGUAcgAtAGwAZQBmAHQ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c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wAGEAZABkAGkAbgBnADoAMwAuADcANQBwAHQAIAAzAC4ANwA1AHAAdAAgADM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MwAuADcANQBwAHQAJwA+AA0ACgAgACAAPABwAD4AMwAuADE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DwAdABkACAAdwBpAGQAdABoAD0AIgA2ADYAJQAi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2ADYALgA5ADIAJQA7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sAGUAZgB0ADoAbgBvAG4AZQA7AA0ACgAg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dAB0AG8AbQ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BiAG8AcgBkAGUAcgAtAHIAaQBnAGg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xAC4AMABwAHQAOwANAAoAIAAg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tAGEAbAB0ADoAcwBvAGwAaQBkACAAdwBpAG4AZABvAHcAdABlAHg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sAGUAZgB0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3ADUAcAB0ADsADQAKACAAIA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3AGkAbgBkAG8AdwB0AGUAe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cABhAGQAZABpAG4AZwA6ADMALgA3ADUAcAB0ACAAMwAuADcANQBwAHQAIA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MALgA3ADUAcAB0ACcAPgANAAoAIAAgADwAcAA+ADwAcwB0AHIAbwBuAGcAPgAe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+BEAEIABBAFAASQAgADwAcwBwAGEAbgAgAGMAbABhAHMAcwA9AFMAcABlAGwAbABFAD4AQ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5AEkARABNADwALwBzAHAAYQBuAD4ALAAgAD4EQQQ9BD4EMgRLBCAAQAQwBDEEPgRC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CAAPABzAHAAYQBuAA0ACgAgACAAYwBsAGEAcwBzAD0AUwBwAGUAbABsAEUAPgBTAHc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ByADwALwBzAHAAYQBuAD4APAAvAHMAdAByAG8AbgBn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dwBpAGQAdABoAD0AIgAxADUAJQAi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xADUALgAxADQAJQA7AGIAbwByAGQAZQByAC0AdABvAHA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sAGUAZgB0ADoAbgBvAG4AZQA7AA0ACgAg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dAB0AG8AbQA6AHMAbwBsAGkAZAAgAHcAaQBuAGQAbwB3AHQAZQB4AHQ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iAG8AcgBkAGUAcgAtAHIAaQBnAGg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xAC4AMABwAHQAOwANAAoAIAAgAG0AcwBvAC0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GEAbAB0ADoAcwBvAGwAaQBkACAAdwBpAG4AZABvAHcAdABlAHgAdA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sAGUAZgB0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3ADUAcAB0ADsADQAKACAAIA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MALgA3ADUAcAB0ACAAMwAuADcANQBwAHQAIAAz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cAPgANAAoAIAAgADwAcAA+ADsENQQ6BEYEOARPB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QA1ADsAcABhAGcAZQAtAGIAcgBlAGEAaw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ZABlADoAYQB2AG8AaQBkACcAPgANAAoAIAAgADwAdABkACAAcwB0AHkAbABlAD0A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DoAbgBvAG4AZQA7AGIAbwByAGQAZQByAC0AbABlAGYAd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IAbwB0AHQAbwBt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DEALgAwAHAAdAA7AA0ACgAgACAAYgBvAHIAZABlAHIALQ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MQAuADA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C0AYQBs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3ADUAcAB0ADsADQAKACAAIABtAHMAbwAtAGIAbwByAGQAZQByAC0AbABlAGY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w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hAGw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OwANAAoAIAAgAHAAYQBkAGQAaQBuAGcAOgAzAC4ANwA1AHAAdA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MwAuADcANQBwAHQAIAAzAC4ANwA1AHAAdAAnAD4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iADYANgAlACI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YANgAuADkAMgAlADsAYgBvAHIAZABlAHIALQB0AG8Ac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OgBuAG8AbgBlADsADQAKACAAIABiAG8AcgBkAGUAc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cwBvAGwAaQBkACAAdwBpAG4AZABvAHcAdABlAHgAdAAgADEALgAwAHAAdA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cgBpAGcAaAB0ADoAcwBvAGwAaQBkACAAdwBpAG4AZABvAHcAdABlAHg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gACAAbQBzAG8ALQBiAG8AcgBkAGUAcgAtAHQAbwBw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3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LQBhAGw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OwANAAoAIAAgAG0AcwBvAC0AYgBvAHIAZABlAHI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cANQBwAHQ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wAuADcANQBwAHQAIAAzAC4ANwA1AHAAdAAgADMALgA3ADUAcAB0ACAAMw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D4APABzAHQAcgBvAG4AZwA+ABoEPgQ9BD0ENQQ6BEIEPgRABEsE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yAG8AbgBnAD4APABvADoAcAA+ADwALwBvADoAcAA+ADwALwBwAD4ADQAKACAAIAA8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HQAeQBwAGUAPQBkAGkAcwBjAD4ADQAKACAAIAAgADwAbABp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zAHQAeQBsAGUAPQAnAG0AcwBvAC0AbQBhAHIAZwBpAG4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GEAbAB0ADoAYQB1AHQAbwA7AG0AcwBvAC0AbQBhAHIAZwBpAG4ALQBiAG8AdAB0AG8Ab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DQAKACAAIAAgACAAIAAgACAAYQB1AHQAbwA7AG0AcwBvAC0AbABpAHMAdAA6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0ACAAbABlAHYAZQBsADEAIABsAGYAbwAxADMAOwB0AGEAYgAtAHMAdABvAHAAcwA6AG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DYALgAwAHAAdAAnAA0ACgAgACAAIAAgACAAIAAgAGQAYQB0AGEALQB1AHU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xAGQAZQAyADYAYQA2AC0AZAAyADgAOAAtADQAYQAyADkALQA4ADIAZABjAC0ANQAyAGQAN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QBiADAAYgA5ADQAPgA8AHMAcABhAG4AIABzAHQAeQBsAGUAPQAnAG0AcwBv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tAGYAbwBuAHQALQBmAGEAbQBpAGwAeQA6AA0ACgAgACAAIAAgACAAIAAg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CAATgBlAHcAIABSAG8AbQBhAG4AIgAnAD4AJgBuAGIAcwBwADsAGgQ+BD0EPQQ1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EAEPABvADoAcAA+ADwALwBvADoAcAA+ADwALwBzAHAAYQBuAD4APAAvAGwAaQ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GwAaQAgAGMAbABhAHMAcwA9AE0AcwBvAE4AbwByAG0AYQBs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0AYQByAGcAaQBuAC0AdABvAHAALQBhAGwAdAA6AGEAdQB0AG8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vAHQAdABvAG0ALQBhAGwAdAA6AA0ACgAgACAAIAAgACAAI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0AG8AOwBtAHMAbwAtAGwAaQBzAHQAOgBsADMANAAgAGwAZQB2AGUAbAAxACAAbABmAG8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ABhAGIALQBzAHQAbwBwAHMAOgBsAGkAcwB0ACAAMwA2AC4AMABwAHQAJw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kAGEAdABhAC0AdQB1AGkAZAA9ADYAZQBiAGIAZQAzADYAMQAtAGQAMwA2ADQAL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MwBjAC0AOABmADEAOAAtADgAMwA3ADcANgBhAGQAZQBmAGIAZgA2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YAYQByAGUAYQBzAHQ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CAAIAAgACAAIA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IEOAQ/BCAAQAQ1BEEEQwRABEEEMAQ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bABpAD4ADQAKACAAIAAgADwAbABp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zAHQAeQBsAGUAPQAnAG0AcwBvAC0AbQBhAHIAZwBpAG4ALQB0AG8Ac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QB1AHQAbwA7AG0AcwBvAC0AbQBhAHIAZwBpAG4ALQBiAG8AdAB0AG8AbQ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gACAAYQB1AHQAbwA7AG0AcwBvAC0AbABpAHMAdAA6AGwAMwA0ACA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BsADEAIABsAGYAbwAxADMAOwB0AGEAYgAtAHMAdABvAHAAcwA6AGwAaQBzAHQAIAAz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nAA0ACgAgACAAIAAgACAAIAAgAGQAYQB0AGEALQB1AHUAaQBkAD0AMABhADIAM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YwBhAC0AZAA3AGQAYgAtADQAMQA4AGUALQA4ADgANwBlAC0AZgA4ADYAZgAyADUAOABh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3ADYAPgA8AHMAcABhAG4AIABzAHQAeQBsAGUAPQAnAG0AcwBvAC0AZgBhAHIAZQBh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AAgACAAIAAgACIAVABpAG0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HcAIABSAG8AbQBhAG4AIgAnAD4AIAQ1BEEEQwRABEEE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GwAaQA+AA0ACgAgACAAIAA8AGwAaQ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cwB0AHkAbABlAD0AJwBtAHMAbwAtAG0AYQByAGcAaQBu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hAGwAdAA6AGEAdQB0AG8AOwBtAHMAbwAtAG0AYQByAGcAaQBu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A0ACgAgACAAIAAgACAAIAAgAGEAdQB0AG8AOwBtAHMAbwAtAGwAaQBzAHQAO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AAgAGwAZQB2AGUAbAAxACAAbABmAG8AMQAzADsAdABhAGIALQBzAHQAbwBwAHMAOg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MwA2AC4AMABwAHQAJwANAAoAIAAgACAAIAAgACAAIABkAGEAdABhAC0AdQB1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BhADQAYQA3AGMANgAtAGEANgBjAGMALQA0AGQANQAxAC0AYgA4ADUANgAtADEAMgAw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yADQAZAAxAGYAZgAyAD4APABzAHAAYQBuACAAcwB0AHkAbABlAD0AJwBtAHMAbw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LQBmAG8AbgB0AC0AZgBhAG0AaQBsAHkAOgANAAoAIAAgACAAIAAgACAAIA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UAcwAgAE4AZQB3ACAAUgBvAG0AYQBuACIAJwA+ACQEPgRABDwEMAQgAEAENQRBBEMEQ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ABvADoAcAA+ADwALwBvADoAcAA+ADwALwBzAHAAYQBuAD4APAAvAGwAaQ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GwAaQAgAGMAbABhAHMAcwA9AE0AcwBvAE4AbwByAG0AYQBs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0AYQByAGcAaQBuAC0AdABvAHAALQBhAGwAdAA6AGEAdQB0AG8AOwBtAHMAbwAt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YgBvAHQAdABvAG0ALQBhAGwAdAA6AA0ACgAgACAAIAAgACAAIAAgAGEAd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wBtAHMAbwAtAGwAaQBzAHQAOgBsADMANAAgAGwAZQB2AGUAbAAxACAAbABmAG8AMQAz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LQBzAHQAbwBwAHMAOgBsAGkAcwB0ACAAMwA2AC4AMABwAHQAJw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kAGEAdABhAC0AdQB1AGkAZAA9ADMAZgBiAGMANwBlADIAYQAtADMAYgBhADcALQA0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AC0AYgAwAGYAYgAtADgAMgA3AGYAMgA1AGQAOAA5ADcAZgA1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YAYQByAGUAYQBzAHQ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CAAIAAgACAAIAAiAFQAaQBtAGUAcwAgAE4AZQB3ACAAUgBvAG0AYQBuAC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EFwQgBDwAbwA6AHAAPgA8AC8AbwA6AHAAPgA8AC8AcwBwAGEAbgA+ADwALwBsAGk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sAGkAIABjAGwAYQBzAHMAPQBNAHMAbwBOAG8AcgBtAGEAb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tAGEAcgBnAGkAbgAtAHQAbwBwAC0AYQBsAHQAOgBhAHUAdABv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tAGEAcgBnAGkAbgAtAGIAbwB0AHQAbwBtAC0AYQBsAHQAOgANAAoAIAAgACAAIAAgACA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dABvADsAbQBzAG8ALQBsAGkAcwB0ADoAbAAzADQAIABsAGUAdgBlAGwAMQAgAGwAZgBv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7AHQAYQBiAC0AcwB0AG8AcABzADoAbABpAHMAdAAgADMANgAuADAAcAB0ACc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ZABhAHQAYQAtAHUAdQBpAGQAPQAwADUAYQBhADgAYgBlAGMALQBhADAANwA2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jADEANgAtADgANgBiAGUALQBhAGIAZABkADMANQAyADMANgA4ADIAYQ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FMAcABlAGwAbABFAD4APABzAHAAYQBuAA0ACgAgACAAIAAgACA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mAGEAcgBlAGEAcwB0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UAGkAbQBlAHMAIABOAGUAdwAgAFIAbwBtAGEAbgAiACcAPgAcBDAEPwQ/BDgEPQQz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NAAoAIAAgACAAIAAg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ZgBhAHIAZQBhAHMAdA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ABpAG0AZQBzACAATgBlAHcAIABSAG8AbQBhAG4AIgAn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GwAaQA+AA0ACgAgACAAIAA8AGwAaQ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cwB0AHkAbABlAD0AJwBtAHMAbwAt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LQBhAGwAdAA6AGEAdQB0AG8AOwBtAHMAbwAt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LQBhAGwAdAA6AA0ACgAgACAAIAAgACAAIAAgAGEAdQB0AG8AOwBtAHMAbwAtAG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sADMANAAgAGwAZQB2AGUAbAAxACAAbABmAG8AMQAzADsAdABhAGIALQBzAHQAbwBw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sAGkAcwB0ACAAMwA2AC4AMABwAHQAJwANAAoAIAAgACAAIAAgACAAIABkAGEAdABhAC0Ad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DUAYQA5ADQAYQA5ADkAMgAtADMAZgAwAGYALQA0ADEANgBlAC0AYgA0ADcAY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mAGIAOQBhADkAZQBkADQANAAz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mAG8AbgB0AC0AZgBhAG0AaQBsAHkAOgANAAo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AFQAaQBtAGUAcwAgAE4AZQB3ACAAUgBvAG0AYQBuACIAJwA+AB8ENQRABDgEPgQ0BDgER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OgQ4BDUEIAA3BDAENAQwBEcEOAQ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ABpAD4ADQAKACAAIAA8AC8AdQBsAD4ADQAKACAAIA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CIAMQA1ACUAIg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C4AMQA0ACUAOwBiAG8AcgBkAGUAcgAtAHQAbwBw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G4AbwBuAGUAOwANAAoAIAAgAGIAbwByAGQAZQBy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MQAuADAAcAB0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yAGkAZwBoAHQAOgBzAG8AbABpAGQAIAB3AGkAbgBkAG8AdwB0AGUAeAB0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IAbwByAGQAZQByAC0AdABvAHA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cANQ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bQBzAG8ALQBiAG8AcgBkAGUAcg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wA1AHAAdAA7AHAAYQBkAGQAaQBuAGc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DMALgA3ADUAcAB0ACAAMwAuADcANQBwAHQAIAAzAC4ANwA1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PgA7BDUEOgRGBDgETwQ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EANgA7AHAAYQBnAGUALQBiAHIAZQBhAGsALQBpAG4AcwBpAGQAZQA6AGEAd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nAD4ADQAKACAAIAA8AHQAZAAgAHMAdAB5AGwAZQA9ACc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G4AbwBuAGUAOwBiAG8AcgBkAGUAcgAtAGwAZQBmAHQ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dAB0AG8AbQA6AHMAbwBsAGkAZAAgAHcAaQBuAGQAbwB3AHQAZQB4AHQ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IAAgAGIAbwByAGQAZQByAC0AcgBpAGcAa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DEALgAwAHAAdAA7AG0AcwBvAC0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GEAbAB0ADoAcwBvAGwAaQBkACAAdwBpAG4AZABvAHcAdABlAHgAdA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8AcgBkAGUAcgAtAGwAZQBmAHQ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c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wAGEAZABkAGkAbgBnADoAMwAuADcANQBwAHQAIAAzAC4ANwA1AHAAdAAgADM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MwAuADcANQBwAHQAJwA+AA0ACgAgACAAPABwAD4AMwAuADI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DwAdABkACAAdwBpAGQAdABoAD0AIgA2ADYAJQAi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2ADYALgA5ADIAJQA7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sAGUAZgB0ADoAbgBvAG4AZQA7AA0ACgAg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dAB0AG8AbQ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BiAG8AcgBkAGUAcgAtAHIAaQBnAGg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xAC4AMABwAHQAOwANAAoAIAAg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tAGEAbAB0ADoAcwBvAGwAaQBkACAAdwBpAG4AZABvAHcAdABlAHg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sAGUAZgB0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3ADUAcAB0ADsADQAKACAAIA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3AGkAbgBkAG8AdwB0AGUAe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cABhAGQAZABpAG4AZwA6ADMALgA3ADUAcAB0ACAAMwAuADcANQBwAHQAIA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MALgA3ADUAcAB0ACcAPgANAAoAIAAgADwAcAA+ADwAcwB0AHIAbwBuAGcAPgAX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6BD4EPARBBEIEMgQ+BDwALwBzAHQAcgBvAG4AZwA+ADwAcwB0AHIAbwBuAG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QBuAHMAaQAtAGwAYQBuAGcAdQBhAGcAZQA6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nAD4AIAA8AC8AcwBwAGEAbgA+AEEEPAAvAHMAdAByAG8AbgBnAD4APABz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+ADwAcwBwAGEAbgANAAoAIA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QBuAHMAaQAtAGwAYQBuAGcAdQBhAGcAZQA6AEUATgAtAFUAUwAnAD4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TAHAAZQBsAGwARQA+AGEAbgBrAGUAe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C0AaQBuAHQAZQBnAHIAYQB0AGkAbwBuAC0AYwBvAG0AbQBvAG4ALQBiAHUAbgBkAGwAZ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QAcgBvAG4AZwA+A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0AcwBvAC0AYQBuAHMAaQAtAGwAYQBuAGcA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A6AEUATgAtAFUAUwAnAD4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gADwAdABkACAAdwBpAGQAdABoAD0A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JQAiACAAcwB0AHkAbABlAD0AJwB3AGkAZAB0AGgAOgAxADUALgAxADQAJ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OgBuAG8AbgBlADsAYgBvAHIAZABlAHIALQBsAGUAZgB0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gBvAHIAZABlAHIALQBiAG8AdAB0AG8AbQ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xAC4AMABwAHQAOwBiAG8AcgBkAGUAcgAtAHIAaQBnAGg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xAC4AMABwAHQ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wA1AHAAdAA7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3ADUAcAB0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QBs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3ADUAcAB0ADsAcABhAGQAZABpAG4AZwA6ADMALgA3ADUAcAB0ACAAMw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4ANwA1AHAAdAAgADMALgA3ADUAcAB0ACcAPgANAAoAIAAgADwAcAA+ADsENQQ6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PB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QA3ADsAcA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IAcgBlAGEAawAtAGkAbgBzAGkAZABlADoAYQB2AG8AaQBk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iAG8AcgBkAGUAcgAtAHQAbwBw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6AG4AbwBuAGUAOwBiAG8AcgBkAGUAcgAtAGIAbwB0AHQAbwBt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DEALgAwAHAAdAA7AA0ACgAg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yAGkAZwBoAHQAOgBzAG8AbABpAGQAIAB3AGkAbgBkAG8AdwB0AGUAeAB0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iAG8AcgBkAGUAcgAtAHQAbwBw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3ADUAcAB0ADsADQAKACAAIA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7AG0AcwBvAC0AYgBvAHIAZABlAHI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cANQBwAHQAOwANAAoAIAAg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AC4ANwA1AHAAdAAgADMALgA3ADUAcAB0ACAAMwAuADcANQBwAHQAIAAzAC4ANwA1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PgAzAC4AMwA8AC8AcAA+AA0ACg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iADYANgAlACI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gAuADkAMgAlADsAYgBvAHIAZABlAHIALQB0AG8Ac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OgBuAG8AbgBlADsADQAKACAAIABiAG8AcgBkAGUAc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DEALgAwAHAAdA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cgBpAGcAaAB0ADoAcwBvAGwAaQBkACAAdwBpAG4AZABvAHcAdABlAHgAdA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iAG8AcgBkAGUAcgAtAHQAbwBw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3ADU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G0AcwBvAC0AYgBvAHIAZABlAHI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cANQBwAHQ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cANQBwAHQAIAAzAC4ANwA1AHAAdAAgADMALgA3ADUAcAB0ACAAMwAuADcANQ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D4APABzAHQAcgBvAG4AZwA+AB4EMQQ3BD4EQAQg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FMAcABlAGwAbABFAD4ATwBTAEcAaQA8AC8AcwBwAGEAbgA+ACwAIAA+BEE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SwQgAEAEMAQxBD4EQgRLBCAAQQQgADwAcwBwAGEAbgANAAoAIAAgAGMAbABhAHMAcwA9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GwAbABFAD4ARgBlAGwAaQB4ADwALwBzAHAAYQBuAD4AIA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TAHAAZQBsAGwARQA+AFcAZQBiADwALwBzAHAAYQBuAD4AIA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TAHAAZQBsAGwARQA+AEMAbwBuAHMAbwBsAGUAPAAvAHMAcABhAG4APgA8AC8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uAGcAPgA8AC8AcAA+AA0ACgAgACAAPAAvAHQAZAA+AA0ACg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iADEANQAlACIAIABzAHQAeQBsAGUAPQAnAHcAaQBkAHQAaAA6ADEANQAuADEAN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0AG8AcAA6AG4AbwBuAGUAOw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DQAKACAAIABiAG8AcgBkAGUAcgAtAGIAbwB0AHQAbwBt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DEALgAwAHAAdAA7AGIAbwByAGQAZQByAC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cwBvAGwAaQBkACAAdwBpAG4AZABvAHcAdABlAHgAdAAgADEALgAw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HQAbwBw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3ADUAcAB0ADsAbQBzAG8ALQ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dAA6AHMAbwBsAGkAZAAgAHcAaQBuAGQAbwB3AHQAZQB4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YgBvAHIAZABlAHIALQBhAGw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cANQBwAHQAOwBwAGEAZABkAGkAbgBnADoAMw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4ANwA1AHAAdAAgADMALgA3ADUAcAB0ACAAMwAuADcANQBwAHQ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OwQ1BDoERgQ4BE8E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wBwAGEAZwBlAC0AYgByAGUAYQBrAC0AaQBuAHMAaQBkAGUAOgBhAHYAbwBpAG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GIAbwByAGQAZQByAC0AdABvAHA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sAGUAZgB0ADoAbgBvAG4AZQA7AGIAbwByAGQAZQBy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BzAG8AbABpAGQAIAB3AGkAbgBkAG8AdwB0AGUAeAB0ACAAMQ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iAG8AcgBkAGUAcgAtAHIAaQBnAGg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xAC4AMABwAHQAOwBtAHMAbwAtAGIAbwByAGQAZQByAC0AdABvAHA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cANQBwAHQ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sAGUAZgB0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3ADUAcAB0ADsAbQBzAG8ALQBiAG8AcgBkAGUAcg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wA1AHAAdAA7AA0ACgAgACA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MALgA3ADUAcAB0ACAAMwAuADcANQBwAHQAIAAzAC4ANwA1AHAAdA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cAPgANAAoAIAAgADwAcAA+ADMALgA0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cAaQBkAHQAaAA9ACIANgA2ACUAI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NgA2AC4AOQAyACUAOwBiAG8AcgBkAGUAcgAtAHQAbwBw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6AG4AbwBuAGUAOwANAAoAIAAg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BzAG8AbABpAGQAIAB3AGkAbgBkAG8AdwB0AGUAeAB0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yAGkAZwBo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MQAuADAAcAB0ADsADQAKACAAIABtAHMAbwAtAGIAbwByAGQAZQBy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HcAaQBuAGQAbwB3AHQAZQB4AHQAIAAuADc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bABlAGYAdAAtAGEAb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C4ANwA1AHAAdAA7AA0ACgAgACAAbQBzAG8ALQBiAG8AcgBkAGU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dwBpAG4AZABvAHcAdABlAHgAdAAgAC4ANwA1AHAAdA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zAC4ANwA1AHAAdAAgADMALgA3ADUAcAB0ACAAMwAuADcANQBwAHQAIA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nAD4ADQAKACAAIAA8AHAAPgA8AHMAdAByAG8AbgBnAD4AIAQwBDEEPgRCBDAE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FAQYBDwALwBzAHQAcgBvAG4AZwA+ADwAbwA6AHAAPgA8AC8AbwA6AHA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1AGwAIAB0AHkAcABlAD0AZABpAHMAYwA+AA0ACgAgACAAIAA8AGwAaQ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cwB0AHkAbABlAD0AJwBtAHMAbwAt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dABvAHAALQBhAGwAdAA6AGEAdQB0AG8AOwBtAHMAbwAtAG0AYQByAGcAaQBu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LQBhAGwAdAA6AA0ACgAgACAAIAAgACAAIAAgAGEAdQB0AG8AOwBtAHMAbw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OgBsADEANQAgAGwAZQB2AGUAbAAxACAAbABmAG8AMQA0ADsAdABhAGIALQBz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gBsAGkAcwB0ACAAMwA2AC4AMABwAHQAJwANAAoAIAAgACAAIAAgACAAIA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1AGkAZAA9ADIAZgAyAGYAZgBkADMAOQAtADMAYwBkAGQALQA0ADkAZgAzAC0AOAAzAGIAM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AxAGQANwBkADgAYgBjADcAMQBh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mAG8AbgB0AC0AZgBhAG0AaQBsAHkAOg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iAFQAaQBtAGUAcwAgAE4AZQB3ACAAUgBvAG0AYQBuACIAJwA+AB4EPwQ4BEEEMA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ABQEGAQgADIEIABCBDUEQAQ8BDgEPQQ+BDsEPgQzBDgEOAQgAEkARABN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sAGkAPgANAAoAIAAgACAAPABsAGk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HMAdAB5AGwAZQA9ACcAbQBzAG8ALQ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HQAbwBwAC0AYQBsAHQAOgBhAHUAdABvADsAbQBzAG8ALQ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C0AYQBsAHQAOgANAAoAIAAgACAAIAAgACAAIABhAHUAdABvADsAbQBzAG8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DoAbAAxADUAIABsAGUAdgBlAGwAMQAgAGwAZgBvADEANAA7AHQAYQBiAC0Acw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zADoAbABpAHMAdAAgADMANgAuADAAcAB0ACcADQAKACAAIAAgACAAIAAgACAAZABhAHQ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dQBpAGQAPQBjAGMANAA4AGIAYQAwADEALQA5ADcAMQBmAC0ANABhADAAMQAtADgAOQ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5ADQAZABlADQAMwAyAGEAYgBlAGUAZg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ZgBvAG4AdAAtAGYAYQBtAGkAbAB5ADo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gBUAGkAbQBlAHMAIABOAGUAdwAgAFIAbwBtAGEAbgAiACcAPgAeBD8EOARBBDA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A+BDEESgQ1BDoEQgQ+BDIEIAA0BDsETwQgAEAEMAQxBD4EQgRLBCAAQQQgABQEGAQTI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BD0EPQQ1BDoEQgQ+BEAELAAgAEIEOAQ/BA0ACgAgACAAIAAgACAAIAAgAEAENQRBBEMEQ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LAAgAEAENQRBBEMEQARBBCwAIABDBEcENQRCBD0EMARPBCAANwQwBD8EOARBBEwEIABA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DBEAEQQQwBCwAIAA8AHMAcABhAG4AIABjAGwAYQBzAHMAPQBTAHAAZQBsAGwARQA+ADwEM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OAQ9BDMEPAAvAHMAcABhAG4APgAsAA0ACgAgACAAIAAgACAAIAAgAD8ENQRABDgEPgQ0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1BEEEOgQ+BDUEIAA3BDAENAQwBD0EOAQ1B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sAGkAPgANAAoAIAAgADwALwB1AGw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IgAxADUAJQAi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xADUALgAxADQAJQA7AGIAbwByAGQAZQByAC0AdABvAHAAOgBuAG8AbgB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DoAbgBvAG4AZQA7AA0ACgAgACAAYgBvAHIAZABlAHI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HMAbwBsAGkAZAAgAHcAaQBuAGQAbwB3AHQAZQB4AHQAIAAxAC4AMABwAHQ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IAaQBnAGgAdAA6AHMAbwBsAGkAZAAgAHcAaQBuAGQAbwB3AHQAZQB4AHQ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IAAgAG0AcwBvAC0AYgBvAHIAZABlAHIALQB0AG8Ac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w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C0AYQBs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3ADUAcAB0ADsADQAKACAAIABtAHMAbwAtAGIAbwByAGQAZQBy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3ADUAcAB0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MALgA3ADUAcAB0ACAAMwAuADcANQBwAHQAIAAzAC4ANwA1AHAAdAAgADM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QA5ADsAcABhAGcAZQAtAGIAcgBlAGEA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zAGkAZABlADoAYQB2AG8AaQBk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AG8AcgBkAGUAcgAtAHQAbwBwADoAbgBvAG4AZQA7AGIAbwByAGQAZQBy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IAbwB0AHQAbwBt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DEALgAwAHAAdAA7AA0ACgAgACAAYgBvAHIAZABlAHI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MQ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LgA3ADUAcAB0ADsADQAKACAAIABtAHMAbwAt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cwBvAGwAaQBkACAAdwBpAG4AZABvAHcAdABlAHgAdA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hAGw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cANQBwAHQAOwANAAoAIAAgAHAAYQBkAGQAaQBuAGcAOgAz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AAMwAuADcANQBwAHQAIAAzAC4ANwA1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zAC4ANQA8AC8AcAA+AA0ACgAgACAAPAAvAHQAZAA+AA0ACg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iADYANgAlACIAIABzAHQAeQBsAGUAPQAnAHcAaQBkAHQAaAA6ADYANgAuADkAMgA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6AG4AbwBuAGUAOwBiAG8AcgBkAGUAcgAtAGwAZQBmAHQ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DQAKACAAIABiAG8AcgBkAGUAcgAtAGIAbwB0AHQAbwBt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DEALgAwAHAAdAA7AGIAbwByAGQAZQBy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DEALgAw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3ADUAcAB0ADsAbQBzAG8ALQ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cANQBwAHQAOwBwAGEAZABkAGkAbgBnADoAMwAuADcANQBwAH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DMALgA3ADUAcAB0ACAAMwAuADcANQBwAHQAJwA+AA0ACgAgACAAPA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QAcgBvAG4AZwA+ACAEMAQxBD4EQgQwBCAAQQQgABQEGAQgADEAIQQ8AC8AcwB0AHI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gA8AG8AOgBwAD4APAAvAG8AOgBwAD4APAAvAHAAPgANAAoAIAAgADwAdQBsACAAdAB5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GQAaQBzAGMAPgANAAoAIAAgACAAPABsAGk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HMAdAB5AGwAZQA9ACcAbQBzAG8ALQBtAGEAcgBnAGkAbgAtAHQAbwBw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hAHUAdABvADsAbQBzAG8ALQBtAGEAcgBnAGkAbgAtAGIAbwB0AHQAbwBtAC0AYQBsAHQ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CAAIABhAHUAdABvADsAbQBzAG8ALQBsAGkAcwB0ADoAbAAzACAAbABl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DEAIABsAGYAbwAxADUAOwB0AGEAYgAtAHMAdABvAHAAcwA6AGwAaQBzAHQAIAAz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A0ACgAgACAAIAAgACAAIAAgAGQAYQB0AGEALQB1AHUAaQBkAD0AMwAwAGEANwBl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lAC0AYgAwAGEANgAtADQANAA2ADIALQBhADUANQA5AC0AMgA2ADMAZQAwADkANAA2AGYAM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PgA8AHMAcABhAG4AIABzAHQAeQBsAGUAPQAnAG0AcwBvAC0AZgBhAHIAZQBhAHM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AAgACAAIAAgACIAVABpAG0AZQBz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ABSAG8AbQBhAG4AIgAnAD4AJgBuAGIAcwBwADsAIQQ+BDcENAQwBD0EOAQ1BCAAOAQ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EIEQAQ+BDkEOgQwBCAAPgQxBEoENQQ6BEIEPgQyBCAANAQ7BE8EIAA/BD4ENAQ6BDsET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4BE8EDQAKACAAIAAgACAAIAAgACAAFAQYB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sAGkAPgANAAoAIAAgACAAPABsAGk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HMAdAB5AGwAZQA9ACcAbQBzAG8ALQBtAGEAcgBnAGkAb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hAHUAdABvADsAbQBzAG8ALQBtAGEAcgBnAGkAbgAtAGIAbwB0AHQAbwBt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NAAoAIAAgACAAIAAgACAAIABhAHUAdABvADsAbQBzAG8ALQBsAGkAcwB0ADoAbAA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YAZQBsADEAIABsAGYAbwAxADUAOwB0AGEAYgAtAHMAdABvAHAAcwA6AGwAaQBzAH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nAA0ACgAgACAAIAAgACAAIAAgAGQAYQB0AGEALQB1AHUAaQBkAD0AMgA3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DkANgAzAC0ANABkADkANgAtADQANQA1ADYALQBhADMAYwAwAC0AYQBmADIANAAyAGQA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wA0AGUAPgA8AHMAcABhAG4AIABzAHQAeQBsAGUAPQAnAG0AcwBvAC0AZgBhAHIAZ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bwBuAHQALQBmAGEAbQBpAGwAeQA6AA0ACgAgACAAIAAgACAAIAAg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nAD4AJgBuAGIAcwBwADsAHwQ+BDsEQwRHBDUEPQQ4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BDAEPQQ9BEsERQQgAD8EPgQgAD8EPgQ0BEAEMAQ3BDQENQQ7BDUEPQQ4BE8EPAQgADgE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QQQ+BEIEQARDBDQEPQQ4BDoEMAQ8B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sAGkAPgANAAoAIAAgACAAPABsAGk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HMAdAB5AGwAZQA9ACcAbQBzAG8ALQBtAGEAcgBnAGkAb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hAHUAdABvADsAbQBzAG8ALQ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ANAAoAIAAgACAAIAAgACAAIABhAHUAdABvADsAbQBzAG8ALQBsAGkAcw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zACAAbABlAHYAZQBsADEAIABsAGYAbwAxADUAOwB0AGEAYgAtAHMAdABvAHAAcwA6AG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DYALgAwAHAAdAAnAA0ACgAgACAAIAAgACAAIAAgAGQAYQB0AGEALQB1AHU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3ADkAMgA0AGIAYgAxAC0AMQA4AGQAMQAtADQAMwBhADQALQBhAGYAOAA4AC0AMAAzAGYAO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gAxADYANQA5AGMAPgA8AHMAcABhAG4AIABzAHQAeQBsAGUAPQAnAG0AcwBv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tAGYAbwBuAHQALQBmAGEAbQBpAGwAeQA6AA0ACgAgACAAIAAgACAAIAAg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CAATgBlAHcAIABSAG8AbQBhAG4AIgAnAD4AJgBuAGIAcwBwADsAHQQwBEEEQgRA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6BDAEIAAzBDUEPQQ1BEAEMARCBD4EQAQ+BDIEIAA7BD4EMwQ4BD0EPgQyBCAAOAQgAD8E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wQ1BDkEPABvADoAcAA+ADwALwBvADoAcAA+ADwALwBzAHAAYQBuAD4APAAvAGwAaQ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UAbAA+AA0ACgAgACAAPAAvAHQAZAA+AA0ACg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iADEANQAlACIAIABzAHQAeQBsAGUAPQAnAHcAaQBkAHQAaAA6ADEANQAuADEANAA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6AG4AbwBuAGUAOwBiAG8AcgBkAGUAcgAtAGwAZQBmAHQ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DQAKACAAIABiAG8AcgBkAGUAcgAtAGIAbwB0AHQAbwBt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DEALgAwAHAAdAA7AGIAbwByAGQAZQBy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DEALgAw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3ADUAcAB0ADsAbQBzAG8ALQ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cANQBwAHQAOwBwAGEAZABkAGkAbgBnADoAMwAuADcANQBwAH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DMALgA3ADUAcAB0ACAAMwAuADcANQBwAHQAJwA+AA0ACgAgACAAPA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1BDoERgQ4BE8E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GEAZwBlAC0AYgByAGUAYQBrAC0AaQBuAHMAaQBkAGUAOgBhAHYAbwBpAG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GIAbwByAGQAZQByAC0AdABvAHA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DoAbgBvAG4AZQA7AGIAbwByAGQAZQBy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BzAG8AbABpAGQAIAB3AGkAbgBkAG8AdwB0AGUAeAB0ACAAMQAuADA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AtAHIAaQBnAGg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4AMABwAHQAOwBtAHMAbwAtAGIAbwByAGQAZQByAC0AdABvAHA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cANQBwAHQ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sAGUAZgB0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3ADUAcAB0ADsAbQBzAG8ALQBiAG8AcgBkAGUAcg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wA1AHAAdAA7AA0ACgAgACA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MALgA3ADUAcAB0ACAAMwAuADcANQBwAHQAIAAzAC4ANwA1AHAAdAAgADM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cAPgANAAoAIAAgADwAcAA+ADMALgA2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cAaQBkAHQAaAA9ACIANgA2ACUAIg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NgA2AC4AOQAyACUAOwBiAG8AcgBkAGUAcgAtAHQAbwBw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6AG4AbwBuAGUAOwANAAoAIAAg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BzAG8AbABpAGQAIAB3AGkAbgBkAG8AdwB0AGUAeAB0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yAGkAZwBo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DQAKACAAIABtAHMAbwAtAGIAbwByAGQAZQBy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c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wA1AHAAdAA7AA0ACgAgACA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wA1AHAAdA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zAC4ANwA1AHAAdAAgADMALgA3ADUAcAB0ACAAMwAuADcANQBwAHQAIA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PgA8AGUAbQA+AB8EQAQwBDoEQgQ4BEcENQRBBDoEOA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BD0ETwRCBDgETwQ8AC8AZQBtAD4APAAvAHAAPgANAAoAIAAgADwAcAA+ADwAcwB0AHI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gAmAG4AYgBzAHAAOwAjBEEEQgQwBD0EPgQyBDoEMAQgAEEENQRABDIEOARBBDAEIAA6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DUEOgRCBD4EQAQwBCAAMQAhBDwAbwA6AHAAPgA8AC8AbwA6AHAAPgA8AC8AcwB0AHI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gA8AC8AcAA+AA0ACgAgACAAPABwAD4APABiAHIAPgANAAoAIAAgADwAcwB0AHIAbw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AG4AYgBzAHAAOwAdBDAEQQRCBEAEPgQ5BDoEMAQgADoEPgQ9BD0ENQQ6BEIEPgRABDAEI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JgQhBCAAMQAhBDwAbwA6AHAAPgA8AC8AbwA6AHAAPgA8AC8AcwB0AHIAbwBuAGc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BwAD4APABiAHIAPgANAAoAIAAgADwAcwB0AHIAbwBuAGcAPg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hBDgEPQRFBEAEPgQ9BDgENwQwBEYEOARPBCAAHwQ+BDQEQAQwBDcENAQ1BDsENQ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ADgEIAAfBD4EOwRMBDcEPgQyBDAEQgQ1BDsENQQ5BCAAMgQg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FMAcABlAGwAbABFAD4AQQBuAGsAZQB5ADwALwBzAHAAYQBuAD4AIABJ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8AC8AcwB0AHIAbwBuAGcAPgA8AC8AcAA+AA0ACgAgACAAPAAvAHQAZA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iADEANQAlACIAIABzAHQAeQBsAGUAPQAnAHcAaQBkAHQAaA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EANAAlADsAYgBvAHIAZABlAHIALQB0AG8Ac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BuAG8AbgBlADsADQAKACAAIABiAG8AcgBkAGUAc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DEALgAwAHAAdA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cwBvAGwAaQBkACAAdwBpAG4AZABvAHcAdABlAHgAdA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bQBzAG8ALQBiAG8AcgBkAGUAcgAtAHQAbwBw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3ADU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G0AcwBvAC0AYgBvAHIAZABlAHI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cANQBwAHQAOwBwAGEAZABkAGkAbgBnADo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zAC4ANwA1AHAAdAAgADMALgA3ADUAcAB0ACAAMwAuADcANQBwAH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D4APwRABDAEOgRCBDgEOgQwB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gAxADsAcABhAGcAZQAtAGIAcgBlAGEAawAtAGkAbgBzAGkAZABlADoAY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QBkACcAPgANAAoAIAAgADwAdABkACAAcgBvAHcAcwBwAGEAbgA9ADY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IAbwByAGQAZQByADoAcwBvAGwAaQBkACAAdwBpAG4AZABvAHcAdABlAHgAdA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IAbwByAGQAZQByAC0AdABvAHAAOgBuAG8AbgBl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LQBhAGw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OwBtAHMAbwAtAGIAbwByAGQAZQBy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3ADUAcAB0ADsADQAKACAAIA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wAuADcANQBwAHQAIAAzAC4ANwA1AHAAdAAgADMALgA3ADUAcAB0ACAAMw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D4ANAA8AC8AcAA+AA0ACgAgACAAPAAvAHQAZA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GIAbwByAGQAZQByAC0AdABvAHAAOgBuAG8AbgB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DoAbgBvAG4AZQA7AGIAbwByAGQAZQByAC0AYgBvAHQAdABvAG0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MQAuADAAcAB0ADsADQAKACA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IAaQBnAGgAdAA6AHMAbwBsAGkAZAAgAHcAaQBuAGQAbwB3AHQAZQB4AHQ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IAbwByAGQAZQByAC0AdABvAHA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cANQBwAHQAOwANAAoAIAAg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C0AYQBs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3ADUAcAB0ADsAbQBzAG8ALQBiAG8AcgBkAGUAcg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C4ANwA1AHAAdAA7AA0ACgAgACA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MALgA3ADUAcAB0ACAAMwAuADcANQBwAHQAIAAzAC4ANwA1AHAAdAAgADM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+ADQALgAx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CIANgA2ACUAIg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gA2AC4AOQAyACUAOwBiAG8AcgBkAGUAcgAtAHQAbwBw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6AG4AbwBuAGUAOwANAAoAIAAgAGIAbwByAGQAZQBy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BzAG8AbABpAGQAIAB3AGkAbgBkAG8AdwB0AGUAeAB0ACAAMQAuADAAcAB0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yAGkAZwBoAHQAOgBzAG8AbABpAGQAIAB3AGkAbgBkAG8AdwB0AGUAeAB0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CAAIABtAHMAbwAtAGIAbwByAGQAZQByAC0AdABvAHA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c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7AA0ACgAgACAAbQBzAG8ALQBiAG8AcgBkAGUAcg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wA1AHAAdA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AC4ANwA1AHAAdAAgADMALgA3ADUAcAB0ACAAMwAuADcANQBwAHQAIAAzAC4ANwA1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PgA8AHMAdAByAG8AbgBnAD4AIAQwBDEEPgRCBDAEIABBBCAAMARD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CBD4EPAQmAG4AYgBzAHAAOwA8AC8AcwB0AHIAbwBuAGc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dQBsACAAdAB5AHAAZQA9AGQAaQBzAGM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sAGkAIABjAGwAYQBzAHMAPQBNAHMAbwBOAG8AcgBtAGEAb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tAGEAcgBnAGkAbgAtAHQAbwBwAC0AYQBsAHQAOgBhAHUAdABvADsAbQBzAG8AL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IAbwB0AHQAbwBtAC0AYQBsAHQAOgANAAoAIAAgACAAIAAgACAAIABhAHU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sAGkAcwB0ADoAbAAyADIAIABsAGUAdgBlAGwAMQAgAGwAZgBvADEANgA7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C0AcwB0AG8AcABzADoAbABpAHMAdAAgADMANgAuADAAcAB0ACcADQAK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HUAdQBpAGQAPQAxAGQAZgAzADEAZAA4ADgALQBkADYAOAAyAC0ANABl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tAGIANAAyADgALQAzADYAZQBlAGEAMwA2ADgANAA1AGQ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mAGEAcgBlAGEAcwB0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gACAAIgBUAGkAbQBlAHMAIABOAGUAdwAgAFIAbwBtAGEAbgAiACcAP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NwQ+BEAEIAA4BEEEQgQ+BEcEPQQ4BDoEPgQyBCAAPgRIBDgEMQQ+BDoE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GwAaQA+AA0ACgAgACAAIAA8AGwAaQ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cwB0AHkAbABlAD0AJwBtAHMAbwAt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dABvAHAALQBhAGwAdAA6AGEAdQB0AG8AOwBtAHMAbwAtAG0AYQByAGcAaQBu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LQBhAGwAdAA6AA0ACgAgACAAIAAgACAAIAAgAGEAdQB0AG8AOwBtAHMAbw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OgBsADIAMgAgAGwAZQB2AGUAbAAxACAAbABmAG8AMQA2ADsAdABhAGIALQBz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gBsAGkAcwB0ACAAMwA2AC4AMABwAHQAJwANAAoAIAAgACAAIAAgACAAIA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1AGkAZAA9ADQAZgA4ADYAMAA5ADgANwAtADMANwA1ADYALQA0ADQANAA5AC0AOQA0ADAAM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wBjADIAYwA2AGMANAA4ADAAZgAw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mAG8AbgB0AC0AZgBhAG0AaQBsAHkAOg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iAFQAaQBtAGUAcwAgAE4AZQB3ACAAUgBvAG0AYQBuACIAJwA+AB4EMQQ3BD4EQAQ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BBEIEQARDBDwENQQ9BEIEPgQyBCAAPgRCBD4EMQRABDAENgQ1BD0EOARPBCAAPgRIBDgEM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PABvADoAcAA+ADwALwBvADoAcAA+ADwALwBzAHAAYQBuAD4APAAvAGwAaQ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GwAaQAgAGMAbABhAHMAcwA9AE0AcwBvAE4AbwByAG0AYQBs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0AYQByAGcAaQBuAC0AdABvAHAALQBhAGwAdAA6AGEAdQB0AG8AOwBtAHMAbwAt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YgBvAHQAdABvAG0ALQBhAGwAdAA6AA0ACgAgACAAIAAgACAAIAAgAGEAd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wBtAHMAbwAtAGwAaQBzAHQAOgBsADIAMgAgAGwAZQB2AGUAbAAxACAAbABmAG8AMQA2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LQBzAHQAbwBwAHMAOgBsAGkAcwB0ACAAMwA2AC4AMABwAHQAJw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kAGEAdABhAC0AdQB1AGkAZAA9ADMAOAA4ADUAZABkADEAMgAtADcAYgA5ADkALQA0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2AC0AYgAxAGYAMgAtADAAZAAzADIAYwBiADMAOQAzADcANQBl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YAYQByAGUAYQBzAHQ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CAAIAAgACAAIAAiAFQAaQBtAGUAcwAgAE4AZQB3ACAAUgBvAG0AYQBuAC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EMQQ3BD4EQAQgAEIEMAQxBDsEOARGBCAAMARDBDQEOARCBDAELAAgAD8EPgQ7BE8EIAA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sERQQ8AG8AOgBwAD4APAAvAG8AOgBwAD4APAAvAHMAcABhAG4APgA8AC8AbABp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bABpACAAYwBsAGEAcwBzAD0ATQBzAG8ATgBvAHIAbQBhAGw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bQBhAHIAZwBpAG4ALQB0AG8AcAAtAGEAbAB0ADoAYQB1AHQAbw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QBhAHIAZwBpAG4ALQBiAG8AdAB0AG8AbQAtAGEAbAB0ADoADQAK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1AHQAbwA7AG0AcwBvAC0AbABpAHMAdAA6AGwAMgAyACAAbABlAHYAZQBsADEAIABsAGYAb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OwB0AGEAYgAtAHMAdABvAHAAcwA6AGwAaQBzAHQAIAAzADYALgAwAHAAdAAn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GQAYQB0AGEALQB1AHUAaQBkAD0ANQA5AGYAMQBhAGEAMwA0AC0AMQBlAGMAN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ZgAzADQALQBhAGMAOAA4AC0AZQA0AGYAMQAyAGMAYgA1ADUAYQA3AGU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ZgBhAHIAZQBhAHMAdA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AAgACAAIAAg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D4AHwRABD4EQQQ8BD4EQgRABCAAOAQ3BDwENQQ9BDUEPQQ4BE8EIAA+BDEESgQ1BDoE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IAAyBCAAVQBJACAAKAA6BDAEQARCBD4ERwQ6BDAEDQAKACAAIAAgACAAIAAgACAAPwQ+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3BD4EMgQwBEIENQQ7BE8ELAAgAEAEPgQ7BEwELAAgACMEFwQgADIEIAAmBCEEKQ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bABpAD4ADQAKACAAIAA8AC8Ad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IAA8AHQAZAAgAHcAaQBkAHQAaAA9ACIAMQA1AC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MQA1AC4AMQA0ACUAOw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bgBvAG4AZQA7AGIAbwByAGQAZQByAC0AbABlAGYAdAA6AG4AbwBuAGU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QAdABvAG0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MQAuADAAcAB0ADsAYgBvAHIAZABlAHIALQByAGkAZwBo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MQAuADAAcAB0ADsADQAKACAAIA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tAHMAbwAtAGIAbwByAGQAZQByAC0AbABlAGYAd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wA1AHAAdA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HAAYQBkAGQAaQBuAGcAOgAzAC4ANwA1AHAAdAAgADMALgA3ADUAcAB0ACA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zAC4ANwA1AHAAdAAnAD4ADQAKACAAIAA8AHAAPgA7BDUEOgRGBDgETwQ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IAMgA7AHAAYQBnAGUALQ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GsALQBpAG4AcwBpAGQAZQA6AGEAdgBvAGkAZA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YgBvAHIAZABlAHIALQB0AG8AcAA6AG4AbwBuAGUAOw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BuAG8AbgBlADsAYgBvAHIAZABlAHIALQBiAG8AdAB0AG8AbQ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xAC4AMABwAHQAOwANAAoAIAAg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DoAcwBvAGwAaQBkACAAdwBpAG4AZABvAHcAdABlAHgAdA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wA1AHAAdAA7AA0ACgAgACA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LQBhAGwAdAA6AHMAbwBsAGkAZAAgAHcAaQBuAGQAbwB3AHQAZQB4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IAbwByAGQAZQBy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3ADUAcAB0ADsADQAKACAAIABwAGEAZABkAGkAbgBnADo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zAC4ANwA1AHAAdAAgADMALgA3ADUAcAB0ACAAMwAuADcANQ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D4ANAAuADIAPAAvAHAAPgANAAoAIAAg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IgA2ADYAJQAiACAAcwB0AHkAbABlAD0AJwB3AGkAZAB0AGgAOgA2ADYAL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JQA7AGIAbwByAGQAZQByAC0AdABvAHAAOgBuAG8AbgBlADs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bgBvAG4AZQA7AA0ACgAgACAAYgBvAHIAZABlAHIALQBiAG8AdAB0AG8AbQ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xAC4AMABwAHQAOwBiAG8AcgBkAGUAc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HMAbwBsAGkAZAAgAHcAaQBuAGQAbwB3AHQAZQB4AHQAIAAx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0AG8Ac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C4ANwA1AHAAdAA7AG0AcwBvAC0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C0AYQBsAHQAOgBzAG8AbABpAGQAIAB3AGkAbgBkAG8AdwB0AGUAe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IAbwByAGQAZQByAC0AYQBs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3ADUAcAB0ADsAcABhAGQAZABpAG4AZwA6ADM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wAuADcANQBwAHQAIAAzAC4ANwA1AHAAdAAgADMALgA3ADUAcAB0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+ADwAcwB0AHIAbwBuAGcAPgAgBDAEMQQ+BEIEMAQgAEEEIAA+BEgEOAQxBDoEMAQ8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dAByAG8AbgBnAD4APAAvAHAAPgANAAoAIAAgADwAcAA+ADwAYgBy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yAG8AbgBnAD4AIAQwBDEEPgRCBDAEIABBBCAAMARDBDQEOARCBD4EPAQ8AC8Ac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cAPgA8AG8AOgBwAD4APAAvAG8AOgBwAD4APAAvAHAAPgANAAoAIAAgADwAdQBsACA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A9AGQAaQBzAGMAPgANAAoAIAAgACAAPABsAGk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HMAdAB5AGwAZQA9ACcAbQBzAG8ALQBtAGEAcgBnAGkAbgAtAHQAbwBw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hAHUAdABvADsAbQBzAG8ALQBtAGEAcgBnAGkAbgAtAGIAbwB0AHQAbwBt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CAAIAAgACAAIABhAHUAdABvADsAbQBzAG8ALQBsAGkAcwB0ADoAbAAxADk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gBlAGwAMQAgAGwAZgBvADEANwA7AHQAYQBiAC0AcwB0AG8AcABzADoAbABpAHMAdA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cADQAKACAAIAAgACAAIAAgACAAZABhAHQAYQAtAHUAdQBpAGQAPQBlAGQAN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YgBkADcALQBiAGEANAAyAC0ANABmADcAOQAtADkANQAwAGMALQA5AGMAOQBhADUAMwA4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ADkAMgA+ADwAcwBwAGEAbgAgAHMAdAB5AGwAZQA9ACcAbQBzAG8ALQBmAGEAcgBl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AgACAAIAAgACAAIgBUAGkAb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dwAgAFIAbwBtAGEAbgAiACcAPgAfBD4EOwRDBEcENQQ9BDgENQQgADQEMAQ9BD0ES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AQ3BCAAQgQwBDEEOwQ4BEYESwQgADwAcwBwAGEAbgAgAGMAbABhAHMAcwA9AFMAcA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FAD4AYQB1AGQAaQB0AGEAYwB0AGkAdgBpAHQAeQA8AC8AcwBwAGEAbg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EEPgQxBEsEQgQ4BDkELAAgAEEEMgRPBDcEMAQ9BD0ESwRFBCAAQQQgAD8EPgQ7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+BDIEMARCBDUEOwQ1BDwEIAA8AHMAcABhAG4AIABjAGwAYQBzAHMAPQBTAHAAZQBsAGwAR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bgBrAGUAeQBJAEQATQA8AC8AcwBwAGEAbgA+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sAGkAPgANAAoAIAAgACAAPABsAGk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HMAdAB5AGwAZQA9ACcAbQBzAG8ALQBtAGEAcgBnAGkAb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hAHUAdABvADsAbQBzAG8ALQBtAGEAcgBnAGkAbgAtAGIAbwB0AHQAbwBt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NAAoAIAAgACAAIAAgACAAIABhAHUAdABvADsAbQBzAG8ALQBsAGkAcwB0ADoAbAAx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UAdgBlAGwAMQAgAGwAZgBvADEANwA7AHQAYQBiAC0AcwB0AG8AcABzADoAb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gAuADAAcAB0ACcADQAKACAAIAAgACAAIAAgACAAZABhAHQAYQAtAHUAdQBpAGQAPQBk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hAGQAOQA0ADQALQA1ADcANAAwAC0ANAAxADcAMwAtAGIAZAA4AGUALQBlADcAYgBkAGIAN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MwBlADgAMgA+ADwAcwBwAGEAbgAgAHMAdAB5AGwAZQA9ACc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ZgBvAG4AdAAtAGYAYQBtAGkAbAB5ADoADQAKACAAIAAgACAAIAAgACAAIgBUAGk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OAGUAdwAgAFIAbwBtAGEAbgAiACcAPgAfBD4EOwRDBEcENQQ9BDgENQQgADQEMA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FBCAAOAQ3BCAAQgQwBDEEOwQ4BEYESwQgADwAcwBwAGEAbgAgAGMAbABhAHMAcwA9AFM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FAD4AYQB1AGQAaQB0AGEAYwB0AGkAdgBpAHQAeQA8AC8AcwBwAGEAb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EEEPgQxBEsEQgQ4BDkELAAgAEEEMgRPBDcEMAQ9BD0ESwRFBCAAQQQgADcEM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QQRMBE4EIAAyBCAAPABzAHAAYQBuACAAYwBsAGEAcwBzAD0AUwBwAGUAbABsAEUAPgBA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EBD4EQAQ8BDUEPAAvAHMAcABhAG4AP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bABpAD4ADQAKACAAIAAgADwAbABp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zAHQAeQBsAGUAPQAnAG0AcwBvAC0AbQBhAHIAZwBpAG4ALQB0AG8Ac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QB1AHQAbwA7AG0AYQByAGcAaQBuAC0AYgBvAHQAdABvAG0AOgAxADI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IAAgAG0AcwBvAC0AbABpAHMAdAA6AGwAMQA5ACAAbABlAHYAZQBsADE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AxADcAOwB0AGEAYgAtAHMAdABvAHAAcwA6AGwAaQBzAHQAIAAzADYALgAwAHAAdAAn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IAAgAGQAYQB0AGEALQB1AHUAaQBkAD0ANQAxAGIAZQAwAGUANwBmAC0AM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AAtADQANQA2ADcALQA5ADgAOAAxAC0AMwA3ADkAMQAwAGMAYQBiADAAZQBj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ZgBhAHIAZQBhAHMAdA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AAgACAAIAAgACIAVABpAG0AZQBzACAATgBlAHcAI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4AIgAnAD4AHwQ+BDsEQwRHBDUEPQQ4BDUEIAA0BDAEPQQ9BEsERQQgADgENwQgAEIEM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OARGBEsEIAA8AHMAcABhAG4AIABjAGwAYQBzAHMAPQBTAHAAZQBsAGwARQA+AGEAd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MAdABpAHYAaQB0AHkAPAAvAHMAcABhAG4APgAsAA0ACgAgACAAIAAgACAAIAAgAEEEM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MAQ9BD0ESwRFBCAAQQQgAD8ENQRABDgEPgQ0BDgERwQ1BEEEOgQ4BDwEIAA3BDAENA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1BDwEPABvADoAcAA+ADwALwBvADoAcAA+ADwALwBzAHAAYQBuAD4APAAvAGwAaQ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UAbAA+AA0ACgAgACAAPAAvAHQAZAA+AA0ACg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EANQAlACIAIABzAHQAeQBsAGUAPQAnAHcAaQBkAHQAaAA6ADEANQAuADEANAA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6AG4AbwBuAGUAOwBiAG8AcgBkAGUAcgAtAGwAZQBmAHQ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DQAKACAAIABiAG8AcgBkAGUAcgAtAGIAbwB0AHQAbwBt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DEALgAwAHAAdAA7AGIAbwByAGQAZQBy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DEALgAwAHAAdA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HQAbwBw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3ADUAcAB0ADsAbQBzAG8ALQBiAG8AcgBkAGUAcgAtAGwAZQBm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HcAaQBuAGQAbwB3AHQAZQB4AHQ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cANQBwAHQAOwBwAGEAZABkAGkAbgBnADoAMwAuADcANQBwAHQAIA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DMALgA3ADUAcAB0ACAAMwAuADcANQBwAHQAJwA+AA0ACgAgACAAPABwAD4A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gRCBDgEOgQwB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cAZQAtAGIAcgBlAGEAawAtAGkAbgBzAGkAZABlADoAYQB2AG8AaQBk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iAG8AcgBkAGUAcgAtAHQAbwBw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6AG4AbwBuAGUAOwBiAG8AcgBkAGUAc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cwBvAGwAaQBkACAAdwBpAG4AZABvAHcAdABlAHgAdAAgADEALgAw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LQByAGkAZwBo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MQAuADAAcAB0ADsAbQBzAG8ALQBiAG8AcgBkAGUAcgAtAHQAbwBw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3ADUAcA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bABlAGYAdAAtAGEAb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C4ANwA1AHAAdAA7AG0AcwBvAC0AYgBvAHIAZABlAHI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cANQBwAHQAOwANAAoAIAAg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zAC4ANwA1AHAAdAAgADMALgA3ADUAcAB0ACAAMwAuADcANQBwAHQAIA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nAD4ADQAKACAAIAA8AHAAPgA0AC4AMw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3AGkAZAB0AGgAPQAiADYANgAlACI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YANgAuADkAMgAlADsAYgBvAHIAZABlAHIALQB0AG8Ac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OgBuAG8AbgBlADsADQAKACAAIA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cwBvAGwAaQBkACAAdwBpAG4AZABvAHcAdABlAHgAdA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cgBpAGcAa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EALgAwAHAAdAA7AA0ACgAgACAAbQBzAG8ALQBiAG8AcgBkAGUAcgAtAHQAbwBw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LgA3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wAZQBmAHQ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cANQBwAHQAOwANAAoAIAAgAG0AcwBvAC0AYgBvAHIAZABlAHI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cANQBwAHQ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wAuADcANQBwAHQAIAAzAC4ANwA1AHAAdAAgADMALgA3ADUAcAB0ACA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JwA+AA0ACgAgACAAPABwAD4APABzAHQAcgBvAG4AZwA+ACAEMAQxBD4EQgQwBCAAQ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MQRKBDUEOgRCBDAEPAQ4BDwALwBzAHQAcgBvAG4AZwA+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B1AGwAIAB0AHkAcABlAD0AZABpAHMAYwA+AA0ACg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AgAGMAbABhAHMAcwA9AE0AcwBvAE4AbwByAG0AYQBs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0AYQByAGcAaQBuAC0AdABvAHAALQBhAGwAdAA6AGEAdQB0AG8AOwBtAHMAbwAt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vAHQAdABvAG0ALQBhAGwAdAA6AA0ACgAgACAAIAAgACAAIAAgAGEAd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wAaQBzAHQAOgBsADcAIABsAGUAdgBlAGwAMQAgAGwAZgBvADEAOAA7AH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G8AcABzADoAbABpAHMAdAAgADMANgAuADAAcAB0ACcADQAK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HUAdQBpAGQAPQA2ADkANgAyADgANQBiADkALQBjADAANQBhAC0ANABlADQ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gBhAGIALQAyADEAMAAxAGQAZAAyAGEAMQBkADAAOQ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mAGEAcgBlAGEAcwB0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gBUAGkAbQBlAHMAIABOAGUAdwAgAFIAbwBtAGEAbgAiACcAPgAe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+BEAEIAA+BDEESgQ1BDoEQgQwBCAAPwQ+BDQEQAQwBDcENAQ1BDsENQQ9BDgETwQ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bABpAD4ADQAKACAAIAAgADwAbABp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zAHQAeQBsAGUAPQAnAG0AcwBvAC0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0AG8AcAAtAGEAbAB0ADoAYQB1AHQAbwA7AG0AcwBvAC0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tAGEAbAB0ADoADQAKACAAIAAgACAAIAAgACAAYQB1AHQAbw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pAHMAdAA6AGwANwAgAGwAZQB2AGUAbAAxACAAbABmAG8AMQA4ADsAdABhAGI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HMAOgBsAGkAcwB0ACAAMwA2AC4AMABwAHQAJwANAAoAIAAgACAAIAAgACA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QB1AGkAZAA9AGUANgAxADgAZgAwADEAYQAtAGYAYQA3AGMALQA0AGIANwAyAC0AYgBl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DcAOAA1ADEAMwBmAGQAYwBmAGUAOQAz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mAG8AbgB0AC0AZgBhAG0AaQBsAHkAO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iAFQAaQBtAGUAcwAgAE4AZQB3ACAAUgBvAG0AYQBuACIAJwA+AB4EMQQ3BD4EQ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MQRKBDUEOgRCBDAEIAA/BD4EOwRMBDcEPgQyBDAEQgQ1BDsETwQ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bABpAD4ADQAKACAAIAAgADwAbABp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zAHQAeQBsAGUAPQAnAG0AcwBvAC0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tAGEAbAB0ADoAYQB1AHQAbwA7AG0AcwBvAC0AbQBhAHIAZwBpAG4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tAGEAbAB0ADoADQAKACAAIAAgACAAIAAgACAAYQB1AHQAbwA7AG0AcwBvAC0Ab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wANwAgAGwAZQB2AGUAbAAxACAAbABmAG8AMQA4ADsAdABhAGIALQBzAHQAbwBwAHMAO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AAMwA2AC4AMABwAHQAJwANAAoAIAAgACAAIAAgACAAIABkAGEAdABhAC0AdQB1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GEAZQBhAGIAMwBhAGIAZQAtADIAYgBjADkALQA0ADIAMwA2AC0AYgAwADQAMAAtADAAY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YQA3AGYAZQA0AGMANAAzAD4APABzAHAAYQBuACAAcwB0AHkAbABlAD0AJw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mAG8AbgB0AC0AZgBhAG0AaQBsAHkAOgANAAoAIAAgACAAIAAgACAA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tAGUAcwAgAE4AZQB3ACAAUgBvAG0AYQBuACIAJwA+AB4EMQQ3BD4EQAQgAD4EMQRK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BDAEIABCBEAEQwQ0BD4EQwRBBEIEQAQ+BDkEQQRCBDIEPgQ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bABpAD4ADQAKACAAIAA8AC8AdQBs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HQAZAAgAHcAaQBkAHQAaAA9ACIAMQA1ACUAI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MQA1AC4AMQA0ACUAOwBiAG8AcgBkAGUAcgAtAHQAbwBw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bABlAGYAdAA6AG4AbwBuAGUAOwANAAoAIA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BzAG8AbABpAGQAIAB3AGkAbgBkAG8AdwB0AGUAeAB0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gBvAHIAZABlAHIALQByAGkAZwBo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MQAuADAAcAB0ADsADQAKACAAIABtAHMAbwAt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c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bABlAGYAdA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wA1AHAAdAA7AA0ACgAgACA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wA1AHAAdA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zAC4ANwA1AHAAdAAgADMALgA3ADUAcAB0ACAAMwAuADcANQBwAH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nAD4ADQAKACAAIAA8AHAAPgA7BDUEOgRGBDgETwQ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IANAA7AHAAYQBnAGUALQBiAHIAZQBhAGsALQ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GQAZQA6AGEAdgBvAGkAZAAnAD4ADQAKACAAIAA8AHQAZAAgAHMAdAB5AGwAZQA9ACc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6AG4AbwBuAGUAOwBiAG8AcgBkAGUAcgAtAGwAZQBmAHQ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iAG8AdAB0AG8AbQ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xAC4AMABwAHQAOwANAAoAIAAgAGIAbwByAGQAZQBy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DEALgAw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7AA0ACgAgACAAbQBzAG8ALQBiAG8AcgBkAGUAcgAtAGwAZQBm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HcAaQBuAGQAbwB3AHQAZQB4AHQAIAAuADc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DQAKACAAIABwAGEAZABkAGkAbgBnADoAMwAuADcANQBwAHQAIA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DMALgA3ADUAcAB0ACAAMwAuADcANQBwAHQAJwA+AA0ACgAgACAAPABwAD4A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AAvAHAAPgANAAoAIAAgADwALwB0AGQAPgANAAo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2ADYAJQAiACAAcwB0AHkAbABlAD0AJwB3AGkAZAB0AGgAOgA2ADYALgA5ADIAJ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OgBuAG8AbgBlADsAYgBvAHIAZABlAHIALQBsAGUAZgB0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A0ACgAgACAAYgBvAHIAZABlAHIALQBiAG8AdAB0AG8AbQ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xAC4AMABwAHQAOwBiAG8AcgBkAGUAcgAtAHIAaQBnAGg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xAC4AMABwAHQ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0AG8AcA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wA1AHAAdAA7AG0AcwBvAC0AYgBvAHIAZABlAHIALQBsAGUAZg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bwByAGQAZQByAC0AYQBs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LgA3ADUAcAB0ADsAcABhAGQAZABpAG4AZwA6ADMALgA3ADUAcAB0ACA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zAC4ANwA1AHAAdAAgADMALgA3ADUAcAB0ACcAPgANAAoAIAAgADwAcAA+ADw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HwRABDAEOgRCBDgERwQ1BEEEOgQ+BDUEIAA3BDAEPQRPBEIEOAQ1BDwALwBlAG0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BwAD4APABzAHQAcgBvAG4AZwA+ACAEMAQxBD4EQgQwBCAAQQQgAD4EM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OgRCBDAEPAQ4BDwALwBzAHQAcgBvAG4AZwA+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B1AGwAIAB0AHkAcABlAD0AZABpAHMAYwA+AA0ACgAgACAAIAA8AGwA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cwB0AHkAbABlAD0AJwBtAHMAbwAt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dABvAHAALQBhAGwAdAA6AGEAdQB0AG8AOwBtAHMAbwAt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LQBhAGwAdAA6AA0ACgAgACAAIAAgACAAIAAgAGEAdQB0AG8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wAaQBzAHQAOgBsADEAMgAgAGwAZQB2AGUAbAAxACAAbABmAG8AMQA5ADsAdABhAGI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HMAOgBsAGkAcwB0ACAAMwA2AC4AMABwAHQAJwANAAoAIAAgACAAIAAgACAAI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dQB1AGkAZAA9ADMAMwBkADUAMgAxAGQAMgAtADcAZgAzAGIALQA0ADUANgA4AC0AY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wAtADAAYwA3AGYAYwBjADkANQAzADEANwA0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wAGUAbABsAEUAPgA8AHMAcABhAG4ADQAKACAAIAAgACAAIA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mAG8AbgB0AC0AZgBhAG0AaQBsAHkAOg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JwA+AEMAPgQ3BDQEMAQ9BDgENQQ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A0ACgAgACAAIAAgACA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ZgBvAG4AdAAtAGYAYQBtAGkAbAB5ADoAIgBUAGk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OAGUAdwAgAFIAbwBtAGEAbgAiACcAPgAgAC8AIAA+BDEEPQQ+BDIEOwQ1BD0EOA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NAAoAIAAgACAAIAAgACAAIABDBDQEMAQ7BDUEPQQ4BDUEIAA/BD4ENARABDAENwQ0BDUEO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RPBCAARwQ1BEAENQQ3BCAAVQBJ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sAGkAPgANAAoAIAAgACAAPABsAGk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HMAdAB5AGwAZQA9ACcAbQBzAG8ALQBtAGEAcgBnAGkAbgAtAHQAbwBw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hAHUAdABvADsAbQBzAG8ALQBtAGEAcgBnAGkAbgAtAGIAbwB0AHQAbwBtAC0AYQBsAHQ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CAAIABhAHUAdABvADsAbQBzAG8ALQBsAGkAcwB0ADoAbAAxADIAIA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GwAMQAgAGwAZgBvADEAOQA7AHQAYQBiAC0AcwB0AG8AcABzADoAbABpAHMAdAAgADM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cADQAKACAAIAAgACAAIAAgACAAZABhAHQAYQAtAHUAdQBpAGQAPQBiAGUAYQA1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ADUALQBiADIAMwBmAC0ANABiADEAOQAtADgAYQBiAGQALQBhADkANABmAGYANABkADQAY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AA+ADwAcwBwAGEAbgAgAGMAbABhAHMAcwA9AFMAcABlAGwAbABF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IAAgAHMAdAB5AGwAZQA9ACcAbQBzAG8ALQBmAGEAcgBlAGEAcwB0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UAGkAbQBlAHMAIABOAGUAdwAgAFIAbwBtAGEAbgAi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DAD4ENwQ0BDAEPQQ4BDUEPAAvAHMAcABhAG4APgA8AC8AcwBwAGEAb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CAAIABzAHQAeQBsAGUAPQAnAG0AcwBvAC0AZgBhAHIAZQBhAHM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ABpAG0AZQBzACAATgBlAHcAIABSAG8AbQBhAG4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vACAAPgQxBD0EPgQyBDsENQQ9BDgENQQgAC8ADQAKACAAIAAgACAAIAAgACAAQwQ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1BD0EOAQ1BCAAPwQ+BDQEQAQwBDcENAQ1BDsENQQ9BDgETwQgAEcENQRABDUENwQgAEEA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sAGk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sAGkAIABjAGwAYQBzAHMAPQBNAHMAbwBOAG8AcgBtAGEAb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tAGEAcgBnAGkAbgAtAHQAbwBwAC0AYQBsAHQAOgBhAHUAdABvADsAbQBzAG8AL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IAbwB0AHQAbwBtAC0AYQBsAHQAOgANAAoAIAAgACAAIAAgACAAIABhAHU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sAGkAcwB0ADoAbAAxADIAIABsAGUAdgBlAGwAMQAgAGwAZgBvADEAOQA7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C0AcwB0AG8AcABzADoAbABpAHMAdAAgADMANgAuADAAcAB0ACcADQAK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HUAdQBpAGQAPQA3ADMAZQA0AGEAOABiAGIALQAxAGMAMQA5AC0ANAAw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tADkAMwBlADQALQA4ADUAMQA3AGQAYQA1AGQAZgBiADUAYQ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FMAcABlAGwAbABFAD4APABzAHAAYQBuAA0ACgAgACAAIAAgACA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mAGEAcgBlAGEAcwB0AC0AZgBvAG4AdAAtAGYAYQBtAGkAbAB5ADo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lAHMAIABOAGUAdwAgAFIAbwBtAGEAbgAiACcAPgBDAD4ENwQ0BDAEPQQ4BDUE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NAAoAIAAgACAAIAAg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ZgBhAHIAZQBhAHMAdAAt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G0AZQBzACAATgBlAHcAIABSAG8AbQBhAG4AIgAnAD4AIAAvACAAPgQxBD0EPgQyBDs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NQQgAC8ADQAKACAAIAAgACAAIAAgACAAQwQ0BDAEOwQ1BD0EOAQ1BCAAPwQ+BDQEQAQw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1BDsENQQ9BDgETwQgAEcENQRABDUENwQgADwAcwBwAGEAbgAgAGMAbABhAHMAcwA9AFM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FAD4ARQB4AGMAZQBsADwALwBzAHAAYQBu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GwAaQA+AA0ACgAgACAAIAA8AGwAaQ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cwB0AHkAbABlAD0AJwBtAHMAbwAtAG0AYQByAGcAaQBu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GEAdQB0AG8AOwBtAHMAbwAtAG0AYQByAGcAaQBuAC0AYgBvAHQAdABvAG0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A0ACgAgACAAIAAgACAAIAAgAGEAdQB0AG8AOwBtAHMAbwAtAGwAaQBzAHQAOgBs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GwAZQB2AGUAbAAxACAAbABmAG8AMQA5ADsAdABhAGIALQBzAHQAbwBwAHMAOgBs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2AC4AMABwAHQAJwANAAoAIAAgACAAIAAgACAAIABkAGEAdABhAC0AdQB1AGkAZAA9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DkAZQBmADAANwAtADMANQBkADQALQA0ADMAOQA1AC0AYgAxADYANQAtADEAMABjADQA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NQBiADAANAAwAD4APABzAHAAYQBuACAAYwBsAGEAcwBzAD0AUwBwAGUAbABsAEU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AgACAAIAAgACAAcwB0AHkAbABlAD0AJw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8AbgB0AC0AZgBhAG0AaQBsAHkAOgAiAFQAaQBtAGUAcwAgAE4AZQB3ACAAU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IAJwA+AEMAPgQ3BDQEMAQ9BDgENQQ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IAAgACAAIAAgAHMAdAB5AGwAZQA9ACc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ZgBvAG4AdAAtAGYAYQBtAGkAbAB5ADoAIgBUAGkAbQBlAHMAIABOAGUAdwAgAF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iACcAPgAgAC8AIAA+BDEEPQQ+BDIEOwQ1BD0EOAQ1BCAALwANAAo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BDQEMAQ7BDUEPQQ4BDUEIAA/BD4EOwRMBDcEPgQyBDAEQgQ1BDsETwQgAEcENQRABDUEN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SQA8AG8AOgBwAD4APAAvAG8AOgBwAD4APAAvAHMAcABhAG4APgA8AC8AbABp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bABpACAAYwBsAGEAcwBzAD0ATQBzAG8ATgBvAHIAbQBhAGw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QBhAHIAZwBpAG4ALQB0AG8AcAAtAGEAbAB0ADoAYQB1AHQAbw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iAG8AdAB0AG8AbQAtAGEAbAB0ADoADQAKACAAIAAgACAAIAAgACAAY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A7AG0AcwBvAC0AbABpAHMAdAA6AGwAMQAyACAAbABlAHYAZQBsADEAIABsAGYAbwAx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0AGEAYgAtAHMAdABvAHAAcwA6AGwAaQBzAHQAIAAzADYALgAwAHAAdAAn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GQAYQB0AGEALQB1AHUAaQBkAD0ANQBmADYAOQA5AGQAZABkAC0AOABiADAAZgAt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hAGYALQA5ADQAZgA1AC0AYQBmADMAOAA5ADMAMgBkAGMAMABjAGY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TAHAAZQBsAGwARQA+ADwAcwBwAGEAbgANAAoAIAAgACAAIAAg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ZgBhAHIAZQBhAHMAdA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nAD4AQwA+BDcENAQwBD0EOAQ1B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DQAKACAAIAAgACAAIA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YAYQByAGUAYQBzAHQ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QAaQBtAGUAcwAgAE4AZQB3ACAAUgBvAG0AYQBuACIAJwA+ACAALwAgAD4EMQQ9BD4EM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4BDUEIAAvACAAQwQ0BDAEOwQ1BD0EOAQ1BA0ACgAgACAAIAAgACAAIAAgAD8EPgQ7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+BDIEMARCBDUEOwRPBCAARwQ1BEAENQQ3BCAAQQBQAEk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GwAaQA+AA0ACgAgACAAIAA8AGwAaQ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cwB0AHkAbABlAD0AJwBtAHMAbwAtAG0AYQByAGcAaQBu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hAGwAdAA6AGEAdQB0AG8AOwBtAHMAbwAtAG0AYQByAGcAaQBu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A0ACgAgACAAIAAgACAAIAAgAGEAdQB0AG8AOwBtAHMAbwAtAGwAaQBzAHQAO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gAGwAZQB2AGUAbAAxACAAbABmAG8AMQA5ADsAdABhAGIALQBzAHQAbwBwAHMAOg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MwA2AC4AMABwAHQAJwANAAoAIAAgACAAIAAgACAAIABkAGEAdABhAC0AdQB1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NgBlADAAYQBmAGIANgAtADkAYgA5ADIALQA0ADkAYQA1AC0AOAA0AGQANgAtAGMAOAAw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mADYANQA4ADQAZgA4AD4APABzAHAAYQBuACAAYwBsAGEAcwBzAD0AUwBwAGUAbABsAEU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AgACAAIAAgACAAcwB0AHkAbABlAD0AJw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mAG8AbgB0AC0AZgBhAG0AaQBsAHkAOgAiAFQAaQBtAGUAcwAgAE4AZQB3ACA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CIAJwA+AEMAPgQ3BDQEMAQ9BDgENQQ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IAAgACAAIAAgAHMAdAB5AGwAZQA9ACcAbQBzAG8ALQBm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C0AZgBvAG4AdAAtAGYAYQBtAGkAbAB5ADoAIgBUAGkAbQBlAHMAIABOAGUAdwAg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EAbgAiACcAPgAgAC8AIAA+BDEEPQQ+BDIEOwQ1BD0EOAQ1BCAALw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DBDQEMAQ7BDUEPQQ4BDUEIAA/BD4EOwRMBDcEPgQyBDAEQgQ1BDsETwQgAEcENQRA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ADwAcwBwAGEAbgAgAGMAbABhAHMAcwA9AFMAcABlAGwAbABFAD4ARQB4AGMAZQBs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vADoAcAA+ADwALwBvADoAcAA+ADwALwBzAHAAYQBuAD4APAAvAGwAaQ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UAbAA+AA0ACgAgACAAPAAvAHQAZAA+AA0ACg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iADEANQAlACIAIABzAHQAeQBsAGUAPQAnAHcAaQBkAHQAaAA6ADEANQAuADEANAA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6AG4AbwBuAGUAOwBiAG8AcgBkAGUAcgAtAGwAZQBmAHQ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DQAKACAAIABiAG8AcgBkAGUAcgAtAGIAbwB0AHQAbwBt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DEALgAwAHAAdAA7AGIAbwByAGQAZQBy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DEALgAw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3ADUAcAB0ADsAbQBzAG8ALQ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cANQBwAHQAOwBwAGEAZABkAGkAbgBnADoAMwAuADcANQBwAH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DMALgA3ADUAcAB0ACAAMwAuADcANQBwAHQAJwA+AA0ACgAgACAAPA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AEOgRCBDgEOgQwB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1ADsAcABhAGcAZQAtAGIAcgBlAGEAawAtAGkAbgBzAGkAZABlADoAYQB2AG8AaQBk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iAG8AcgBkAGUAcgAtAHQAbwBw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bABlAGYAdAA6AG4AbwBuAGUAOwBiAG8AcgBkAGUAc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cwBvAGwAaQBkACAAdwBpAG4AZABvAHcAdABlAHgAdAAgADE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gBvAHIAZABlAHIALQByAGkAZwBo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MQAuADAAcAB0ADsAbQBzAG8ALQBiAG8AcgBkAGUAcgAtAHQAbwBw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3ADUAcAB0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bABlAGYAdA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wA1AHAAdAA7AG0AcwBvAC0AYgBvAHIAZABlAHI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cANQBwAHQAOwANAAoAIAAg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zAC4ANwA1AHAAdAAgADMALgA3ADUAcAB0ACAAMwAuADcANQBwAH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nAD4ADQAKACAAIAA8AHAAPgA0AC4ANQ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B0AGQAIAB3AGkAZAB0AGgAPQAiADYANgAlAC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YANgAuADkAMgAlADsAYgBvAHIAZABlAHIALQB0AG8Ac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wAZQBmAHQAOgBuAG8AbgBlADsADQAKACAAIA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cwBvAGwAaQBkACAAdwBpAG4AZABvAHcAdABlAHgAdA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IAbwByAGQAZQByAC0AcgBpAGcAa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DEALgAwAHAAdAA7AA0ACgAgACAAbQBzAG8ALQBiAG8AcgBkAGUAc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3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wAZQBmAHQ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cANQBwAHQAOwANAAoAIAAg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HcAaQBuAGQAbwB3AHQAZQB4AHQAIAAuADcANQBwAHQ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wAuADcANQBwAHQAIAAzAC4ANwA1AHAAdAAgADMALgA3ADUAcAB0ACA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JwA+AA0ACgAgACAAPABwAD4APABzAHQAcgBvAG4AZwA+AB0EMARBBEIEQAQ+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BCAAPABzAHAAYQBuACAAYwBsAGEAcwBzAD0AUwBwAGUAbABsAEUAPgA7BD4EMwQ4BEA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4BE8EPAAvAHMAcABhAG4APgA8AC8AcwB0AHIAbwBuAGcAP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AAPgANAAoAIAAgADwAdQBsACAAdAB5AHAAZQA9AGQAaQBzAGM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sAGkAIABjAGwAYQBzAHMAPQBNAHMAbwBOAG8AcgBtAGEAb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tAGEAcgBnAGkAbgAtAHQAbwBwAC0AYQBsAHQAOgBhAHUAdABvADsAbQBzAG8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wB0AHQAbwBtAC0AYQBsAHQAOgANAAoAIAAgACAAIAAgACAAIABh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DsAbQBzAG8ALQBsAGkAcwB0ADoAbAA1ACAAbABlAHYAZQBsADEAIABsAGYAbwAyADAAO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AtAHMAdABvAHAAcwA6AGwAaQBzAHQAIAAzADYALgAwAHAAdAAn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QAYQB0AGEALQB1AHUAaQBkAD0AMwAzADEAOQAyAGQAMQA0AC0AMAAwADIAZgAtADQAO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QBhADYAOQAxAC0AMgAyAGUANQBiAGEAMAAyAGQAYwBhAGQ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ZgBhAHIAZQBhAHMAdA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IAAgACIAVABpAG0AZQBzACAATgBlAHcAIABSAG8AbQBhAG4AI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xBDcEPgRABCAAPgRBBD0EPgQyBD0ESwRFBCAAQgQ4BD8EPgQyBCAAPgQxBEoENQQ6BEI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ABzAHAAYQBuACAAYwBsAGEAcwBzAD0AUwBwAGUAbABsAEUAPgA7BD4EMwQ4BEAEPg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E8EPAAvAHMAcABhAG4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ABpAD4ADQAKACAAIAAgADwAbABp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bQBhAHIAZwBpAG4ALQB0AG8AcAAtAGEAbAB0ADoAY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A7AG0AcwBvAC0AbQBhAHIAZwBpAG4ALQBiAG8AdAB0AG8AbQAtAGEAbAB0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YQB1AHQAbwA7AG0AcwBvAC0AbABpAHMAdAA6AGwANQAgAGwAZQB2AGUAb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mAG8AMgAwADsAdABhAGIALQBzAHQAbwBwAHMAOgBsAGkAcwB0ACAAMw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NAAoAIAAgACAAIAAgACAAIABkAGEAdABhAC0AdQB1AGkAZAA9AGQAMQBmADUANQA0ADgAN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xAGIALQA0ADgANgA2AC0AOAA0ADMAMAAtAGQAZgBiADEANgBmAGYAMwBhAGMAN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YAYQByAGUAYQBzAHQ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CAAIAAgACAAIAAiAFQAaQBtAGUAcwAgAE4AZQB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0AYQBuACIAJwA+ABwENQRBBEIEPgRABDAEQQQ/BD4EOwQ+BDYENQQ9BDgENQQgAEQEM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PgQyBCAAOAQgAEIEMAQxBDsEOARGBCwAIABBBD4ENAQ1BEAENgQwBEkEOAQ1BCAANA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LBDUEIAA8AHMAcABhAG4ADQAKACAAIAAgACAAIAAgACAAYwBsAGEAcwBzAD0AUwBwAGU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PgA7BD4EMwQ4BEAEPgQyBDAEPQQ4BE8EPAAvAHMAcABhAG4AP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bABpAD4ADQAKACAAIAAgADwAbABp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zAHQAeQBsAGUAPQAnAG0AcwBvAC0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tAGEAbAB0ADoAYQB1AHQAbwA7AG0AcwBvAC0AbQBhAHIAZwBpAG4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tAGEAbAB0ADoADQAKACAAIAAgACAAIAAgACAAYQB1AHQAbwA7AG0AcwBvAC0Ab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wANQAgAGwAZQB2AGUAbAAxACAAbABmAG8AMgAwADsAdABhAGIALQBzAHQAbwBwAHMAO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AAMwA2AC4AMABwAHQAJwANAAoAIAAgACAAIAAgACAAIABkAGEAdABhAC0AdQB1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DEAZQBlADQAOQBmAGIANgAtADkANQBiADAALQA0ADYAOAA5AC0AOABlADEANgAtADk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gAxADgAOQBjADcAZABhAD4APABzAHAAYQBuACAAcwB0AHkAbABlAD0AJw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mAG8AbgB0AC0AZgBhAG0AaQBsAHkAOgANAAoAIAAgACAAIAAgACAA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tAGUAcwAgAE4AZQB3ACAAUgBvAG0AYQBuACIAJwA+AB4EMQQ3BD4EQAQgADoEPgQ9B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zBEMEQAQwBEYEOAQ+BD0EPQQ+BDMEPgQgAEQEMAQ5BDsEMAQg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FMAcABlAGwAbABFAD4AOwQ+BDMEOARABD4EMgQwBD0EOARPB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GwAaQ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A+AA0ACgAgACAAPAAvAHQAZAA+AA0ACgAgACAAPAB0AGQAIAB3AGkAZAB0AGgAPQAi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lACIAIABzAHQAeQBsAGUAPQAnAHcAaQBkAHQAaAA6ADEANQAuADEANAA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6AG4AbwBuAGUAOwBiAG8AcgBkAGUAcgAtAGwAZQBmAHQ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iAG8AcgBkAGUAcgAtAGIAbwB0AHQAbwBt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DEALgAwAHAAdAA7AGIAbwByAGQAZQByAC0AcgBpAGcAa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DEALgAwAHAAdA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C0AYQBs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3ADUAcAB0ADsAbQBzAG8ALQBiAG8AcgBkAGUAcgAtAGwAZQBmAHQ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cANQBwAHQ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hAGw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OwBwAGEAZABkAGkAbgBnADoAMwAuADcANQBwAHQAIA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LgA3ADUAcAB0ACAAMwAuADcANQBwAHQAJwA+AA0ACgAgACAAPABwAD4AOwQ1BDoER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yADYAOwBw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yAGUAYQBrAC0AaQBuAHMAaQBkAGUAOgBhAHYAbwBpAGQ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IAbwByAGQAZQByAC0AdABvAHA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DoAbgBvAG4AZQA7AGIAbwByAGQAZQByAC0AYgBvAHQAdABvAG0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MQAuADAAcAB0ADsADQAKACA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IAaQBnAGgAdAA6AHMAbwBsAGkAZAAgAHcAaQBuAGQAbwB3AHQAZQB4AHQ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IAbwByAGQAZQByAC0AdABvAHA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cANQBwAHQ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bQBzAG8ALQBiAG8AcgBkAGUAcg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C4ANwA1AHAAdAA7AA0ACgAgACA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AAMwAuADcANQBwAHQAIAAzAC4ANwA1AHAAdAAgADMALgA3ADU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+ADQALgA2ADwALwBwAD4ADQAKACAAIA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CIANgA2ACUAIg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2AC4AOQAyACUAOwBiAG8AcgBkAGUAcgAtAHQAbwBw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G4AbwBuAGUAOwANAAoAIAAgAGIAbwByAGQAZQBy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MQAuADAAcAB0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yAGkAZwBoAHQAOgBzAG8AbABpAGQAIAB3AGkAbgBkAG8AdwB0AGUAeAB0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IAbwByAGQAZQByAC0AdABvAHA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cANQ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bQBzAG8ALQBiAG8AcgBkAGUAcg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wA1AHAAdAA7AHAAYQBkAGQAaQBuAGc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DMALgA3ADUAcAB0ACAAMwAuADcANQBwAHQAIAAzAC4ANwA1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PgA8AGUAbQA+AB8EQAQwBDoEQgQ4BEcENQRBBDoEPgQ1BCAANwQwBD0ET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NQQ8AC8AZQBtAD4APAAvAHAAPgANAAoAIAAgADwAcAA+ADwAcwB0AHIAbwBuAGcAPgAd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EAEPgQ5BDoEMAQgADwAcwBwAGEAbgAgAGMAbABhAHMAcwA9AFMAcABlAGwAbABFAD4AO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OARABD4EMgQwBD0EOARPBDwALwBzAHAAYQBuAD4APAAvAHMAdAByAG8AbgBn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wAD4ADQAKACAAIAA8AHUAbAAgAHQAeQBwAGUAPQBkAGkA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DwAbABpACAAYwBsAGEAcwBzAD0ATQBzAG8ATgBvAHIAbQBhAGw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bQBhAHIAZwBpAG4ALQB0AG8AcAAtAGEAbAB0ADoAYQB1AHQAb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QBhAHIAZwBpAG4ALQBiAG8AdAB0AG8AbQAtAGEAbAB0ADo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YQB1AHQAbwA7AG0AcwBvAC0AbABpAHMAdAA6AGwAMgA3ACAAbABlAHYAZQBsADE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AyADEAOwB0AGEAYgAtAHMAdABvAHAAcwA6AGwAaQBzAHQAIAAzADYALgAwAHAAdAAn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IAAgAGQAYQB0AGEALQB1AHUAaQBkAD0ANgBjAGQAZgBkAGMAYQA0AC0AN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gAtADQANwA1ADEALQA5AGQAMQAzAC0AMAA4AGMAYwA3ADcAZAAxADkAYwAyADE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ZgBhAHIAZQBhAHMAdA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AAgACAAIAAgACIAVABpAG0AZQBzACAATgBlAHcAI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4AIgAnAD4AHQQwBEEEQgRABD4EOQQ6BDAEIABDBEAEPgQyBD0ETwQg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FMAcABlAGwAbABFAD4AOwQ+BDMEOARABD4EMgQwBD0EOARPB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vADoAcAA+ADwALwBvADoAcAA+ADwALwBzAHAAYQBuAD4APAAvAGwAaQ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GwAaQAgAGMAbABhAHMAcwA9AE0AcwBvAE4AbwByAG0AYQBs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0AYQByAGcAaQBuAC0AdABvAHAALQBhAGwAdAA6AGEAdQB0AG8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vAHQAdABvAG0ALQBhAGwAdAA6AA0ACgAgACAAIAAgACAAI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0AG8AOwBtAHMAbwAtAGwAaQBzAHQAOgBsADIANwAgAGwAZQB2AGUAbAAxACAAbABmAG8AM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ABhAGIALQBzAHQAbwBwAHMAOgBsAGkAcwB0ACAAMwA2AC4AMABwAHQAJw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kAGEAdABhAC0AdQB1AGkAZAA9ADkAMwBiAGEAYgBkAGEANwAtADYAMgA0AGUAL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ZgA2AC0AYgA4AGQAOQAtADAANwA1ADYAMgA2ADcAYQA1AGUAYQAw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YAYQByAGUAYQBzAHQ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CAAIAAgACAAIA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B8EPgQ7BEMERwQ1BD0EOAQ1BCAAOAQ9BEQEPgRABDwEMARGBDgEOAQgADgENwQgADsE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ABvADoAcAA+ADwALwBvADoAcAA+ADwALwBzAHAAYQBuAD4APAAvAGwAaQ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UAbAA+AA0ACgAgACAAPAAvAHQAZAA+AA0ACgAgACAAPAB0AGQAIAB3AGkAZAB0AGg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lACIAIABzAHQAeQBsAGUAPQAnAHcAaQBkAHQAaAA6ADEANQAuADEANAA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6AG4AbwBuAGUAOwBiAG8AcgBkAGUAcgAtAGwAZQBmAHQ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iAG8AcgBkAGUAcgAtAGIAbwB0AHQAbwBt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DEALgAwAHAAdAA7AGIAbwByAGQAZQByAC0AcgBpAGcAa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DEALgAw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LgA3ADUAcAB0ADsAbQBzAG8ALQBiAG8AcgBkAGUAcgAtAGwAZQBm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hAGw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cANQBwAHQAOwBwAGEAZABkAGkAbgBnADoAMwAuADcANQBwAHQAIA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MALgA3ADUAcAB0ACAAMwAuADcANQBwAHQAJwA+AA0ACgAgACAAPABwAD4APwR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BDgEOgQwB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gA3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cAZQAtAGIAcgBlAGEAawAtAGkAbgBzAGkAZABlADoAYQB2AG8AaQBk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gBvAHcAcwBwAGEAbgA9ADQAIABzAHQAeQBsAGUAPQAnAGIAbwByAGQAZQ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DEALgAwAHAAdA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BuAG8AbgBlADsADQAKACAAIABtAHMAbwAt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c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QBs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3ADUAcAB0ADsADQAKACAAIABwAGEAZABkAGkAbgBnADoAMwAuADcANQBwAH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DMALgA3ADUAcAB0ACAAMwAuADcANQBwAHQAJwA+AA0ACgAgACAAPA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8AC8AcAA+AA0ACgAgACAAPAAvAHQAZA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YgBvAHIAZABlAHI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YgBvAHQAdABvAG0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MQAuADAAcAB0ADsADQAKACAAIABiAG8AcgBkAGUAc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x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LQBhAGw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cANQBwAHQAOwANAAoAIAAgAG0AcwBvAC0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wA1AHAAdAA7AA0ACgAgACAAcABhAGQAZABpAG4AZwA6ADM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cANQBwAHQAIAAzAC4ANwA1AHAAdAAgADMALgA3ADUAcAB0ACcAPgANAAoAIAAgADw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xADwALwBwAD4ADQAKACAAIAA8AC8AdABkAD4ADQAK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CIANgA2ACUAIgAgAHMAdAB5AGwAZQA9ACcAdwBpAGQAdABoADoANgA2AC4AOQAyAC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DoAbgBvAG4AZQA7AGIAbwByAGQAZQByAC0AbABlAGYAd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ANAAoAIAAgAGIAbwByAGQAZQByAC0AYgBvAHQAdABvAG0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MQAuADAAcAB0ADsAYgBvAHIAZABlAHIALQ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MQAuADAAcAB0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dABvAHA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cANQBwAHQAOwBtAHMAbwAtAGIAbwByAGQAZQByAC0AbABlAGY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iAG8AcgBkAGUAcgAtAGEAb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C4ANwA1AHAAdAA7AHAAYQBkAGQAaQBuAGcAOgAzAC4ANwA1AHAAdA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MwAuADcANQBwAHQAIAAzAC4ANwA1AHAAdAAnAD4ADQAKACAAIAA8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yAG8AbgBnAD4AHgQxBDcEPgRABCAAQAQ+BDsENQQyBD4EOQQgADwEPgQ0BDUEOwQ4B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QAcgBvAG4AZwA+ADwAbwA6AHAAPgA8AC8AbwA6AHAAPgA8AC8AcAA+AA0ACgAgACAAP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0AHkAcABlAD0AZABpAHMAYwA+AA0ACgAgACAAIAA8AGwAaQ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cwB0AHkAbABlAD0AJwBtAHMAbwAtAG0AYQByAGcAaQBu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hAGwAdAA6AGEAdQB0AG8AOwBtAHMAbwAtAG0AYQByAGcAaQBu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A0ACgAgACAAIAAgACAAIAAgAGEAdQB0AG8AOwBtAHMAbwAtAGwAaQBzAHQAO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gAGwAZQB2AGUAbAAxACAAbABmAG8AMgAyADsAdABhAGIALQBzAHQAbwBwAHMAOg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MwA2AC4AMABwAHQAJwANAAoAIAAgACAAIAAgACAAIABkAGEAdABhAC0AdQB1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gAxAGIAMwA4ADYANwAtADQAMwA2AGUALQA0ADIAMQA0AC0AYQA0ADIAMQAtADkANQA0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2AGUAMQBjADUANwBkAD4APABzAHAAYQBuACAAcwB0AHkAbABlAD0AJwBtAHMAbw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LQBmAG8AbgB0AC0AZgBhAG0AaQBsAHkAOgANAAoAIAAgACAAIAAgACAAIA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UAcwAgAE4AZQB3ACAAUgBvAG0AYQBuACIAJwA+AB4EMQQ3BD4EQAQgAD4EMQRKBDUEO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4BD0ERAQ+BEAEPAQwBEYEOAQ+BD0EPQQwBE8EIABBBDgEQQRCBDUEPAQwB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sAGkAPgANAAoAIAAgACAAPABsAGk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gAHMAdAB5AGwAZQA9ACcAbQBzAG8AL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HQAbwBwAC0AYQBsAHQAOgBhAHUAdABvADsAbQBzAG8ALQ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C0AYQBsAHQAOgANAAoAIAAgACAAIAAgACAAIABhAHUAdABv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kAcwB0ADoAbAAxADAAIABsAGUAdgBlAGwAMQAgAGwAZgBvADIAMgA7AHQAYQBi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BzADoAbABpAHMAdAAgADMANgAuADAAcAB0ACcADQAKACAAIAAgACAAIAAg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HUAdQBpAGQAPQA1ADIAOQBiAGYAZQAyADIALQA0AGYANQAyAC0ANAAwADkAMQAtAGIAN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QA0ADQANgA2ADAAMABhADgAOQBiAGQAMg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ZgBvAG4AdAAtAGYAYQBtAGkAbAB5ADo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gBUAGkAbQBlAHMAIABOAGUAdwAgAFIAbwBtAGEAbgAiACcAPgAeBDEENwQ+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BDEESgQ1BDoEQgQwBCAAQAQ+BDsETAQgADgEIAA+BEEEPQQ+BDIEPQRLBDUEIABBBDIEP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QyBDAEPABvADoAcAA+ADwALwBvADoAcAA+ADwALwBzAHAAYQBuAD4APAAvAGwAaQ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8AGwAaQAgAGMAbABhAHMAcwA9AE0AcwBvAE4AbwByAG0AYQBs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0AYQByAGcAaQBuAC0AdABvAHAALQBhAGwAdAA6AGEAdQB0AG8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0AYQByAGcAaQBuAC0AYgBvAHQAdABvAG0ALQBhAGwAdAA6AA0ACg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QB0AG8AOwBtAHMAbwAtAGwAaQBzAHQAOgBsADEAMAAgAGwAZQB2AGUAbAAxACAAb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ADsAdABhAGIALQBzAHQAbwBwAHMAOgBsAGkAcwB0ACAAMwA2AC4AMABwAHQAJ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BkAGEAdABhAC0AdQB1AGkAZAA9AGMANQBiAGIANAAzADEAMQAtADYAOQBm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0ADMAOAA4AC0AYgBkADcAZgAtADQAMwBmADIAZgA0ADAANQBlADkAYQBm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YAYQByAGUAYQBzAHQ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CAAIAAgACAAIAAiAFQAaQBtAGUAcwAgAE4AZQB3ACAAU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JwA+ACEEPwQ+BEEEPgQxBEsEIAA9BDAENwQ9BDAERwQ1BD0EOARPBCAAOAQgAD4EQgQ3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CAAQAQ+BDsEOAQ8AG8AOgBwAD4APAAvAG8AOgBwAD4APAAvAHMAcABhAG4APgA8AC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QBsAD4ADQAKACAAIAA8AHAAPgAmAG4AYgBzAHAAOwA8AH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4AHgQxBDcEPgRABCAAPwQ1BEAEOAQ+BDQEOARHBDUEQQQ6BD4EMwQ+BCAANwQwBDQ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TwQgADwAcwBwAGEAbgAgAGMAbABhAHMAcwA9AFMAcABlAGwAbABFAD4AYQBwAHAAcg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GIAeQByAHUAbABlADwALwBzAHAAYQBuAD4APAAvAHMAdAByAG8AbgBn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dABkACAAdwBpAGQAdABoAD0AIgAxADUAJ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xADUALgAxADQAJQA7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BuAG8AbgBlADsAYgBvAHIAZABlAHIALQBsAGUAZgB0ADoAbgBvAG4AZQ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iAG8AdAB0AG8AbQ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4AMABwAHQAOwBiAG8AcgBkAGUAcgAtAHIAaQBnAGg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xAC4AMABwAHQAOwANAAoAIAAg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G0AcwBvAC0AYgBvAHIAZABlAHIALQBsAGUAZgB0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3ADUAcAB0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BzAG8AbABpAGQAIAB3AGkAbgBkAG8AdwB0AGUAe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cABhAGQAZABpAG4AZwA6ADMALgA3ADUAcAB0ACAAMwAuADcANQBwAHQAIA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DMALgA3ADUAcAB0ACcAPgANAAoAIAAgADwAcAA+ADsENQQ6BEYEOARPB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gA4ADsAcABhAGcAZQAtAGI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wAtAGkAbgBzAGkAZABlADoAYQB2AG8AaQBk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iAG8AcgBkAGUAcgAtAHQAbwBwADoAbgBvAG4AZQA7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G4AbwBuAGUAOwBiAG8AcgBkAGUAcgAtAGIAbwB0AHQAbwBt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DEALgAwAHAAdAA7AA0ACgAgACAAYgBvAHIAZABlAHI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zAG8AbABpAGQAIAB3AGkAbgBkAG8AdwB0AGUAeAB0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3ADUAcAB0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tAGEAbAB0ADoAcwBvAGwAaQBkACAAdwBpAG4AZABvAHcAdABlAHg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cANQBwAHQAOwANAAoAIAAgAHAAYQBkAGQAaQBuAGcAOg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MALgA3ADUAcAB0ACAAMwAuADcANQBwAHQAIAAzAC4ANwA1AHA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PgA1AC4AMgA8AC8AcAA+AA0ACgAgACAAPAAvAHQAZAA+AA0ACg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iADYANgAlACIAIABzAHQAeQBsAGUAPQAnAHcAaQBkAHQAaAA6ADYANgAu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lADsAYgBvAHIAZABlAHIALQB0AG8AcAA6AG4AbwBuAGUAOw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uAG8AbgBlADsADQAKACAAIABiAG8AcgBkAGUAcgAtAGIAbwB0AHQAbwBt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DEALgAwAHAAdAA7AGIAbwByAGQAZQBy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cwBvAGwAaQBkACAAdwBpAG4AZABvAHcAdABlAHgAdAAgADE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iAG8AcgBkAGUAcgAtAHQAbwBwAC0AYQBs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3ADUAcAB0ADsAbQBzAG8ALQ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LQBhAGwAdAA6AHMAbwBsAGkAZAAgAHcAaQBuAGQAbwB3AHQAZQB4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0AcwBvAC0AYgBvAHIAZABlAHI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cANQBwAHQAOwBwAGEAZABkAGkAbgBnADoAMw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4ANwA1AHAAdAAgADMALgA3ADUAcAB0ACAAMwAuADcANQBwAH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D4APABlAG0APgAfBEAEMAQ6BEIEOARHBDUEQQQ6BDgENQQgADcEMAQ9BE8EQgQ4BE8E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A+ADwALwBwAD4ADQAKACAAIAA8AHAAPgA8AGIAcgA+AA0ACgAgACA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UwBwAGUAbABsAEUAPgA8AHMAdAByAG8AbgBnAD4AQwA+BDcENAQwBD0EO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ALwBzAHQAcgBvAG4AZwA+ADwALwBzAHAAYQBuAD4APABzAHQAcgBvAG4AZwA+ACAALwA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9BD4EMgQ7BDUEPQQ4BDUEIAAvAA0ACgAgACAAQwQ0BDAEOwQ1BD0EOAQ1BCwAIAA9BDAEN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RwQ1BD0EOAQ1BDwALwBzAHQAcgBvAG4AZwA+ACAAKABHBDUEQAQ1BDcEIAA/BEAEMAQy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+BCAAPABzAHAAYQBuACAAYwBsAGEAcwBzAD0AUwBwAGUAbABsAEUAPgAwBDIEQgQ+BD0EM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RHBDUEPQQ4BE8EPAAvAHMAcABhAG4APgApADwAcwB0AHIAbwBuAGcAPgANAAoAIAA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BEIENwRLBDIEIABABD4EOwQ4BCAARwQ1BEAENQQ3BCAAVQBJADwALwBzAHQAcgBvAG4AZ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DQAKACAAIAA8AHMAcABhAG4AIABjAGwAYQBzAHMAPQBTAHAAZQBsAGwAR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IAbwBuAGcAPgBDAD4ENwQ0BDAEPQQ4BDUEPAAvAHMAdAByAG8AbgBn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dAByAG8AbgBnAD4AIAAvACAAPgQxBD0EPgQyBDsENQQ9BDgENQQgAC8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BDQEMAQ7BDUEPQQ4BDUELAAgAD0EMAQ3BD0EMARHBDUEPQQ4BDUEIAA4BCAAPgRCBDcES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AQ+BDsEOAQgAEcENQRABDUENwQgAEEAUABJADwALwBzAHQAcgBvAG4AZwA+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MAcABhAG4AIABjAGwAYQBzAHMAPQBTAHAAZQBsAGwARQA+ADwAcwB0AHI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gBDAD4ENwQ0BDAEPQQ4BDUEPAAvAHMAdAByAG8AbgBn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8AbgBnAD4AIAAvACAAPgQxBD0EPgQyBDsENQQ9BDgENQQgAC8ADQAKACAAIABDBDQEM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4BDUELAAgAD0EMAQ3BD0EMARHBDUEPQQ4BDUEIAA4BCAAPgRCBDcESwQyBCAAQAQ+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EcENQRABDUENwQgADwAcwBwAGEAbgAgAGMAbABhAHMAcwA9AFMAcABlAGwAbABFAD4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sADwALwBzAHAAYQBuAD4APAAvAHMAdAByAG8AbgBn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dwBpAGQAdABoAD0AIgAxADUAJQAi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xADUALgAxADQAJQA7AGIAbwByAGQAZQByAC0AdABvAHA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sAGUAZgB0ADoAbgBvAG4AZQA7AA0ACgAg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dAB0AG8AbQA6AHMAbwBsAGkAZAAgAHcAaQBuAGQAbwB3AHQAZQB4AHQ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iAG8AcgBkAGUAcgAtAHIAaQBnAGg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xAC4AMABwAHQAOwANAAoAIAAgAG0AcwBvAC0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GEAbAB0ADoAcwBvAGwAaQBkACAAdwBpAG4AZABvAHcAdABlAHgAdA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sAGUAZgB0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3ADUAcAB0ADsADQAKACAAIA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MALgA3ADUAcAB0ACAAMwAuADcANQBwAHQAIAAz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cAPgANAAoAIAAgADwAcAA+AD8EQAQwBDoEQgQ4BDoEMAQ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IAOQA7AHAAYQBnAGUALQBiAHIAZQBh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G4AcwBpAGQAZQA6AGEAdgBvAGkAZA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YgBvAHIAZABlAHIALQB0AG8AcAA6AG4AbwBuAGUAOw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iAG8AdAB0AG8AbQ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xAC4AMABwAHQAOwANAAoAIAAgAGIAbwByAGQAZQByAC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cwBvAGwAaQBkACAAdwBpAG4AZABvAHcAdABlAHgAdAAgADE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0AG8AcA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wA1AHAAdAA7AA0ACgAgACAAbQBzAG8ALQ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dAA6AHMAbwBsAGkAZAAgAHcAaQBuAGQAbwB3AHQAZQB4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YQBs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LgA3ADUAcAB0ADsADQAKACAAIABwAGEAZABkAGkAbgBnADoAMw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4ANwA1AHAAdAAgADMALgA3ADUAcAB0ACAAMwAuADcANQBwAHQ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NQAuADMAPAAvAHAAPgANAAoAIAAgADwALwB0AGQAPgANAAo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IgA2ADYAJQAiACAAcwB0AHkAbABlAD0AJwB3AGkAZAB0AGgAOgA2ADYALgA5ADIA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YgBvAHIAZABlAHI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A0ACgAgACAAYgBvAHIAZABlAHIALQBiAG8AdAB0AG8AbQ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xAC4AMABwAHQAOwBiAG8AcgBkAGUAc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xAC4AMA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wA1AHAAdAA7AG0AcwBvAC0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IAbwByAGQAZQBy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3ADUAcAB0ADsAcABhAGQAZABpAG4AZwA6ADM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cANQBwAHQAIAAzAC4ANwA1AHAAdAAgADMALgA3ADUAcAB0ACcAPgANAAoAIAAgADw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0AHIAbwBuAGcAPgAgBDAEMQQ+BEIEMAQgAEEEIAAmBCEEPAAvAHMAdAByAG8AbgB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wAD4ADQAKACAAIAA8AHUAbAAgAHQAeQBwAGUAP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jAD4ADQAKACAAIAAgADwAbABp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bQBhAHIAZwBpAG4ALQB0AG8AcAAtAGEAbAB0ADoAY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A7AG0AcwBvAC0AbQBhAHIAZwBpAG4ALQBiAG8AdAB0AG8AbQAtAGEAbAB0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YQB1AHQAbwA7AG0AcwBvAC0AbABpAHMAdAA6AGwAMQA0ACAAbABlAHY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BsAGYAbwAyADMAOwB0AGEAYgAtAHMAdABvAHAAcwA6AGwAaQBzAHQAIAAz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A0ACgAgACAAIAAgACAAIAAgAGQAYQB0AGEALQB1AHUAaQBkAD0AYgA5AGYAMgAyAGMAM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OQBhADIANgAtADQAYgBiADMALQA4ADAAMgBmAC0AYwA0ADMAZAAyADMAOQA4ADQANQA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ZgBhAHIAZQBhAHMAdA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AAgACAAIAAgACIAVABpAG0AZQBzACAATg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8AbQBhAG4AIgAnAD4AHgQ/BDgEQQQwBD0EOAQ1BCAAJgQhBCAAMgQgAEIENQRABDwEO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wQ+BDMEOAQ4BCAASQBEAE0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wAaQA+AA0ACgAgACAAIAA8AGwAaQ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0AYQByAGcAaQBuAC0AdABvAHAALQBhAGwAdAA6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0AG8AOwBtAHMAbwAtAG0AYQByAGcAaQBuAC0AYgBvAHQAdABvAG0ALQBhAGwAdA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GEAdQB0AG8AOwBtAHMAbwAtAGwAaQBzAHQAOgBsADEANAAgAGwAZQ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xACAAbABmAG8AMgAzADsAdABhAGIALQBzAHQAbwBwAHMAOgBsAGkAcwB0ACAAMw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NAAoAIAAgACAAIAAgACAAIABkAGEAdABhAC0AdQB1AGkAZAA9AGQANABiADkAOABl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tADEANABmAGQALQA0AGQAOQBkAC0AYgBlADUANQAtADQAMgBmADUAOQA2AGMAYwA5ADgAZ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YAYQByAGUAYQBzAHQ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CAAIAAgACAAIAAiAFQAaQBtAGUAcwAg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BvAG0AYQBuACIAJwA+AB4EPwQ4BEEEMAQ9BDgENQQgAD4EMQRKBDUEOgRCBD4EMgQg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PBCAAQAQwBDEEPgRCBEsEIABBBCAAJgQhBBMgIAA6BD4EPQQ9BDUEOgRCBD4EQAQsACAA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DQAKACAAIAAgACAAIAAgACAAQAQ1BEEEQwRABEEEMAQsACAAQAQ1BEEEQwRABEEELAAgA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BDwEMAQgAEAENQRBBEMEQARBBDAELAAgAEMERwQ1BEIEPQQwBE8EIAA3BDAEPwQ4BEEET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NQRBBEMEQARBBDAELAAgADwAcwBwAGEAbgANAAoAIAAgACAAIAAgAC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TAHAAZQBsAGwARQA+ADwEMAQ/BD8EOAQ9BDMEPAAvAHMAcABhAG4APgAsACAAQQQ/BEAEM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RwQ9BDgEOgQsACAAPwQ1BEAEOAQ+BDQEOARHBDUEQQQ6BD4ENQQgADcEMAQ0BDAEPQQ4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GwAaQ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A+AA0ACgAgACAAPAAvAHQAZAA+AA0ACgAgACAAPAB0AGQAIAB3AGkAZAB0AGgAPQAi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lACIAIABzAHQAeQBsAGUAPQAnAHcAaQBkAHQAaAA6ADEANQAuADEANAA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6AG4AbwBuAGUAOwBiAG8AcgBkAGUAcgAtAGwAZQBmAHQ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iAG8AcgBkAGUAcgAtAGIAbwB0AHQAbwBt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DEALgAwAHAAdAA7AGIAbwByAGQAZQByAC0AcgBpAGcAa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DEALgAwAHAAdA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C0AYQBs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3ADUAcAB0ADsAbQBzAG8ALQBiAG8AcgBkAGUAcgAtAGwAZQBmAHQ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cANQBwAHQ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hAGw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OwBwAGEAZABkAGkAbgBnADoAMwAuADcANQBwAHQAIA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LgA3ADUAcAB0ACAAMwAuADcANQBwAHQAJwA+AA0ACgAgACAAPABwAD4AOwQ1BDoER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zADAAOwBw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yAGUAYQBrAC0AaQBuAHMAaQBkAGUAOgBhAHYAbwBpAGQ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IAbwByAGQAZQByAC0AdABvAHA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DoAbgBvAG4AZQA7AGIAbwByAGQAZQByAC0AYgBvAHQAdABvAG0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MQAuADAAcAB0ADsADQAKACA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IAaQBnAGgAdAA6AHMAbwBsAGkAZAAgAHcAaQBuAGQAbwB3AHQAZQB4AHQ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IAbwByAGQAZQByAC0AdABvAHA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cANQBwAHQ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bQBzAG8ALQBiAG8AcgBkAGUAcg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C4ANwA1AHAAdAA7AA0ACgAgACA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AAMwAuADcANQBwAHQAIAAzAC4ANwA1AHAAdAAgADMALgA3ADU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+ADUALgA0ADwALwBwAD4ADQAKACAAIA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CIANgA2ACUAIg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2AC4AOQAyACUAOwBiAG8AcgBkAGUAcgAtAHQAbwBw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G4AbwBuAGUAOwANAAoAIAAgAGIAbwByAGQAZQBy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MQAuADAAcAB0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yAGkAZwBoAHQAOgBzAG8AbABpAGQAIAB3AGkAbgBkAG8AdwB0AGUAeAB0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IAbwByAGQAZQByAC0AdABvAHA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cANQ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bQBzAG8ALQBiAG8AcgBkAGUAcg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wA1AHAAdAA7AHAAYQBkAGQAaQBuAGc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DMALgA3ADUAcAB0ACAAMwAuADcANQBwAHQAIAAzAC4ANwA1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PgA8AGUAbQA+AB8EQAQwBDoEQgQ4BEcENQRBBDoEPgQ1BCAANwQwBD0ET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NQQ8AC8AZQBtAD4APABiAHIAPgANAAoAIAAgADwAYgByAD4ADQAKACAAIAA8AH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4AIAQwBDEEPgRCBDAEIABBBCAAJgQhBCAAPABzAHAAYQBuACAAYwBsAGEAcwBzAD0AU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sAEUAPgBBAGMAdABpAHYAZQA8AC8AcwBwAGEAbgA+ACA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UwBwAGUAbABsAEUAPgBEAGkAcgBlAGMAdABvAHIAeQ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vAG4AZwA+ADwAbwA6AHAAPgA8AC8AbwA6AHAAPgA8AC8AcAA+AA0ACgAgACAAPAB1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0AHkAcABlAD0AZABpAHMAYwA+AA0ACgAgACAAIAA8AGwAaQ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cwB0AHkAbABlAD0AJwBtAHMAbwAtAG0AYQByAGcAaQBu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GEAdQB0AG8AOwBtAHMAbwAtAG0AYQByAGcAaQBuAC0AYgBvAHQAdABvAG0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A0ACgAgACAAIAAgACAAIAAgAGEAdQB0AG8AOwBtAHMAbwAtAGwAaQBzAHQAOgBs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GwAZQB2AGUAbAAxACAAbABmAG8AMgA0ADsAdABhAGIALQBzAHQAbwBwAHMAOgBs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2AC4AMABwAHQAJwANAAoAIAAgACAAIAAgACAAIABkAGEAdABhAC0AdQB1AGkAZAA9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3ADAAMABmADMAZQAtADIAMwA3ADMALQA0AGEAYQAxAC0AOQAyADkANwAtAGEAYwBjADEA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wA4ADAAOABhAD4APABzAHAAYQBuACAAcwB0AHkAbABlAD0AJw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mAG8AbgB0AC0AZgBhAG0AaQBsAHkAOgANAAoAIAAgACAAIAAgACAAIA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JwA+ACEEPgQ3BDQEMAQ9BDgENQQgADgEIAA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EAEPgQ5BDoEMAQgAD4EMQRKBDUEOgRCBD4EMgQgADQEOwRPBCAAPwQ+BDQEOgQ7BE4ER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RPBCAAJgQhBDwAbwA6AHAAPgA8AC8AbwA6AHAAPgA8AC8AcwBwAGEAbgA+ADwAL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PABsAGkAIABjAGwAYQBzAHMAPQBNAHMAbwBOAG8AcgBtAGEAb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tAGEAcgBnAGkAbgAtAHQAbwBwAC0AYQBsAHQAOgBhAHUAdABv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tAGEAcgBnAGkAbgAtAGIAbwB0AHQAbwBtAC0AYQBsAHQAOg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hAHUAdABvADsAbQBzAG8ALQBsAGkAcwB0ADoAbAAyADEAIABsAGUAdgBlAGwAMQ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DIANAA7AHQAYQBiAC0AcwB0AG8AcABzADoAbABpAHMAdAAgADMANgAuADAAcAB0ACc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ZABhAHQAYQAtAHUAdQBpAGQAPQBhADEAYQA2AGMAZAAxADUALQAy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yAC0ANAA4AGIAMAAtADkAYQBlADgALQBmADEAMwA0ADYANAAxADAAOAAwADIAZQ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mAGEAcgBlAGEAcwB0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AgACAAIAAgACAAIgBUAGkAbQBlAHMAIABOAGUAdwAgAF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iACcAPgAfBD4EOwRDBEcENQQ9BDgENQQgADQEMAQ9BD0ESwRFBCAAPwQ+BCAAIwQX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DgEPQRFBEAEPgQ9BDgENwQwBEYEOARPBCAAQQQ/BEAEMAQyBD4ERwQ9BEsERQQ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0BDAEPQQ9BEsERQQ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ABpAD4ADQAKACAAIAAgADwAbABp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zAHQAeQBsAGUAPQAnAG0AcwBvAC0AbQBhAHIAZwBpAG4ALQB0AG8Ac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1AHQAbwA7AG0AcwBvAC0AbQBhAHIAZwBpAG4ALQBiAG8AdAB0AG8AbQAtAGEAbAB0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YQB1AHQAbwA7AG0AcwBvAC0AbABpAHMAdAA6AGwAMgAxACAAbABl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DEAIABsAGYAbwAyADQAOwB0AGEAYgAtAHMAdABvAHAAcwA6AGwAaQBzAHQAIAAz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A0ACgAgACAAIAAgACAAIAAgAGQAYQB0AGEALQB1AHUAaQBkAD0AZQAyADgAOAA3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hAC0AOQBhADYAYwAtADQAZAA3AGYALQBhADgAZABmAC0AMwBkAGYAZABjADQAZQAzADIA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PgA8AHMAcABhAG4AIABzAHQAeQBsAGUAPQAnAG0AcwBvAC0AZgBhAHIAZQBhAHM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AAgACAAIAAgACIAVABpAG0AZQBz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ABSAG8AbQBhAG4AIgAnAD4AJgBuAGIAcwBwADsAIQQ+BDcENAQwBD0EOAQ1BCAAIwQX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ACYEIQQ8AG8AOgBwAD4APAAvAG8AOgBwAD4APAAvAHMAcABhAG4APgA8AC8AbABp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bABpACAAYwBsAGEAcwBzAD0ATQBzAG8ATgBvAHIAbQBhAGw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bQBhAHIAZwBpAG4ALQB0AG8AcAAtAGEAbAB0ADoAYQB1AHQAbw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QBhAHIAZwBpAG4ALQBiAG8AdAB0AG8AbQAtAGEAbAB0ADoADQAK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1AHQAbwA7AG0AcwBvAC0AbABpAHMAdAA6AGwAMgAxACAAbABlAHYAZQBsADEAIABsAGYAb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wB0AGEAYgAtAHMAdABvAHAAcwA6AGwAaQBzAHQAIAAzADYALgAwAHAAdAAn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GQAYQB0AGEALQB1AHUAaQBkAD0AMABlAGIAYQBlAGEAYQAzAC0AZQA1ADA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gAzADYALQA5AGQANgA5AC0AMgBjAGQAOQBiADgAYgA3AGUAMAA1AGQ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ZgBhAHIAZQBhAHMAdA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AAgACAAIAAg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D4AHgQxBD0EPgQyBDsENQQ9BDgENQQgACMEFwQgADIEIAAmBCEE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GwAaQA+AA0ACgAgACAAIAA8AGwAaQ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cwB0AHkAbABlAD0AJwBtAHMAbwAt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LQBhAGwAdAA6AGEAdQB0AG8AOwBtAHMAbwAt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LQBhAGwAdAA6AA0ACgAgACAAIAAgACAAIAAgAGEAdQB0AG8AOwBtAHMAbwAtAG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sADIAMQAgAGwAZQB2AGUAbAAxACAAbABmAG8AMgA0ADsAdABhAGIALQBzAHQAbwBw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sAGkAcwB0ACAAMwA2AC4AMABwAHQAJwANAAoAIAAgACAAIAAgACAAIABkAGEAdABhAC0Ad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GYAMgA5AGYAYwAzADYAOQAtAGUAOAA5AGUALQA0ADIAZQAxAC0AYgA0AGEAMQAt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ADIANQBlADEAMwBkADgAYwBi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mAG8AbgB0AC0AZgBhAG0AaQBsAHkAOgANAAo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AFQAaQBtAGUAcwAgAE4AZQB3ACAAUgBvAG0AYQBuACIAJwA+ABEEOwQ+BDoEOARABD4EM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jBBcEIAAyBCAAJgQhB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sAGkAPgANAAoAIAAgACAAPABsAGk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tAGEAcgBnAGkAbgAtAHQAbwBwAC0AYQBsAHQAOgBh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DsAbQBzAG8ALQBtAGEAcgBnAGkAbgAtAGIAbwB0AHQAbwBtAC0AYQBsAHQ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BhAHUAdABvADsAbQBzAG8ALQBsAGkAcwB0ADoAbAAyADEAIABsAGUAdg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GwAZgBvADIANAA7AHQAYQBiAC0AcwB0AG8AcABzADoAbABpAHMAdAAgADM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QAKACAAIAAgACAAIAAgACAAZABhAHQAYQAtAHUAdQBpAGQAPQBlAGYANwBhADIAOABl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3ADYAMQA3AC0ANAA1ADIAYgAtADgAOABkADEALQAwAGYAMgA3ADQAOAAzADMAZQBkADY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mAGEAcgBlAGEAcwB0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AgACAAIAAgACAAIgBUAGkAbQBlAHMAIABOAGU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tAGEAbgAiACcAPgAgBDAENwQxBDsEPgQ6BDgEQAQ+BDIEOgQwBCAAIwQXBCAAMgQgA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8AG8AOgBwAD4APAAvAG8AOgBwAD4APAAvAHMAcABhAG4APgA8AC8AbABp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ABpACAAYwBsAGEAcwBzAD0ATQBzAG8ATgBvAHIAbQBhAGw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bQBhAHIAZwBpAG4ALQB0AG8AcAAtAGEAbAB0ADoAYQB1AHQAbwA7AG0AcwBvAC0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iAG8AdAB0AG8AbQAtAGEAbAB0ADoADQAKACAAIAAgACAAIAAgACAAYQB1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7AG0AcwBvAC0AbABpAHMAdAA6AGwAMgAxACAAbABlAHYAZQBsADEAIABsAGYAbwAyADQAO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AtAHMAdABvAHAAcwA6AGwAaQBzAHQAIAAzADYALgAwAHAAdAAn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QAYQB0AGEALQB1AHUAaQBkAD0AZQBjADQAYQA2ADYAMwA5AC0AYQAzADkAZgAtADQ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LQA5AGUAOQA2AC0AZQBjAGYAZQBjAGMANwBlAGIANQBmAGQ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ZgBhAHIAZQBhAHMAdA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IAAgACIAVABpAG0AZQBzACAATgBlAHcAIABSAG8AbQBhAG4AI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wBDcEPQQwBEcENQQ9BDgENQQgADgEIAA+BEIENwRLBDIEIAA/BD4EOwQ9BD4EPAQ+BEcE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IwQXBCAAMgQgACYEIQQ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D4ADQAKACAAIAAgADwAbABpACAAYwBsAGEAcwBzAD0ATQBzAG8ATgBvAHIAbQBhAGw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bQBhAHIAZwBpAG4ALQB0AG8AcAAtAGEAbAB0ADoAYQB1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7AG0AcwBvAC0AbQBhAHIAZwBpAG4ALQBiAG8AdAB0AG8AbQAtAGEAbAB0ADo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YQB1AHQAbwA7AG0AcwBvAC0AbABpAHMAdAA6AGwAMgAxACAAbABlAHYAZQBs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YAbwAyADQAOwB0AGEAYgAtAHMAdABvAHAAcwA6AGwAaQBzAHQAIAAzADYALgAw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IAAgAGQAYQB0AGEALQB1AHUAaQBkAD0ANAA4AGYAZgAxAGYAOQA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wAGQAMgAtADQAMgAyAGYALQBiADMANQA1AC0AYQBmADkAMgAxADQAYgA1ADMANgAxAGY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ZgBhAHIAZQBhAHMAdA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AAgACAAIAAg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nAD4AIwQ0BDAEOwQ1BD0EOAQ1BCAAIwQXBCAAMgQgACYEIQQ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bABpAD4ADQAKACAAIAA8AC8AdQBs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HQAZAAgAHcAaQBkAHQAaAA9ACIAMQA1ACUAI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QA1AC4AMQA0ACUAOw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bABlAGYAdAA6AG4AbwBuAGUAOwANAAoAI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QAdABvAG0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YgBvAHIAZABlAHIALQByAGkAZwBo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MQAuADAAcAB0ADsADQAKACAAIA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LQBhAGwAdAA6AHMAbwBsAGkAZAAgAHcAaQBuAGQAbwB3AHQAZQB4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IAbwByAGQAZQByAC0AbABlAGYAd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C4ANwA1AHAAdAA7AA0ACgAgACA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cwBvAGwAaQBkACAAdwBpAG4AZABvAHcAdABlAHg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HAAYQBkAGQAaQBuAGcAOgAzAC4ANwA1AHAAdAAgADMALgA3ADUAcAB0ACA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zAC4ANwA1AHAAdAAnAD4ADQAKACAAIAA8AHAAPgA/BEAEMAQ6BEIEOAQ6BDAE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zADEAOwBwAGEAZwBlAC0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rAC0AaQBuAHMAaQBkAGUAOgBhAHYAbwBpAGQAJwA+AA0ACgAgACAAPAB0AGQAI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zAHAAYQBuAD0ANAAgAHMAdAB5AGwAZQA9ACcAYgBvAHIAZABlAHI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MQAuADAAcAB0ADsAYgBvAHIAZABlAHIALQB0AG8Ac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ANAAoAIAAgAG0AcwBvAC0AYgBvAHIAZABlAHIALQB0AG8Ac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wA1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hAGwAdAA6AHMAbwBsAGkAZAAgAHcAaQBuAGQAbwB3AHQAZQB4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HAAYQBkAGQAaQBuAGcAOgAzAC4ANwA1AHAAdAAgADM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cANQBwAHQAIAAzAC4ANwA1AHAAdAAnAD4ADQAKACAAIAA8AHAAPgA2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HQAZAAgAHMAdAB5AGwAZQA9ACc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G4AbwBuAGUAOwBiAG8AcgBkAGUAcgAtAGwAZQBmAHQ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dAB0AG8AbQ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ANAAoAIAAgAGIAbwByAGQAZQByAC0AcgBpAGcAa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DEALgAw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tAGEAbAB0ADoAcwBvAGwAaQBkACAAdwBpAG4AZABvAHcAdABlAHg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iAG8AcgBkAGUAcgAtAGwAZQBmAHQ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c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3AGkAbgBkAG8AdwB0AGUAe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wAGEAZABkAGkAbgBnADoAMwAuADcANQBwAHQAIAAz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AAMwAuADcANQBwAHQAJwA+AA0ACgAgACAAPABwAD4ANgAuADE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gADwAdABkACAAdwBpAGQAdABoAD0AIgA2ADYA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2ADYALgA5ADIAJ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BuAG8AbgBlADsAYgBvAHIAZABlAHIALQBsAGUAZgB0ADoAbgBvAG4AZQ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LQBiAG8AdAB0AG8AbQ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xAC4AMABwAHQAOwBiAG8AcgBkAGUAcgAtAHIAaQBnAGg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xAC4AMABwAHQ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G0AcwBvAC0AYgBvAHIAZABlAHIALQBsAGUAZgB0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3ADU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cABhAGQAZABpAG4AZwA6ADMALgA3ADUAcAB0ACAAMwAuADcANQBwAH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DMALgA3ADUAcAB0ACcAPgANAAoAIAAgADwAcAA+ADwAcwB0AHIAbw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BDAEMQQ+BEIEMAQgAEEEIAA6BD4EPQREBDgEMwRDBEAEMARGBDgENQQ5BDwALwBz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+ADwAbwA6AHAAPgA8AC8AbwA6AHAAPgA8AC8AcAA+AA0ACgAgACAAPAB1AGwAIA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D0AZABpAHMAYwA+AA0ACgAgACAAIAA8AGwAaQ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cwB0AHkAbABlAD0AJwBtAHMAbwAtAG0AYQByAGcAaQBu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EAdQB0AG8AOwBtAHMAbwAtAG0AYQByAGcAaQBuAC0AYgBvAHQAdABvAG0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IAAgAGEAdQB0AG8AOwBtAHMAbwAtAGwAaQBzAHQAOgBsADIAMw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AGUAbAAxACAAbABmAG8AMgA1ADsAdABhAGIALQBzAHQAbwBwAHMAOgBsAGkAcwB0ACAAM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JwANAAoAIAAgACAAIAAgACAAIABkAGEAdABhAC0AdQB1AGkAZAA9AGMANQ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mADAANwAtADMANwAzADcALQA0AGIAZAAxAC0AOQBjADEAMQAtADQAOABlADIAOABjAGUAY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AAyAD4APABzAHAAYQBuACAAcwB0AHkAbABlAD0AJwBtAHMAbw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CAAIAAgACAAIAAiAFQAaQBt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CAAUgBvAG0AYQBuACIAJwA+ACEEPgQ3BDQEMAQ9BDgENQQsACAATQQ6BEEEPwQ+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sACAAOAQ8BD8EPgRABEIEIAA6BD4EPQREBDgEMwRDBEAEMARGBDgEOAQ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bABpAD4ADQAKACAAIAA8AC8AdQBs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8AHQAZAAgAHcAaQBkAHQAaAA9ACIAMQA1ACUAI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QA1AC4AMQA0ACUAOwBiAG8AcgBkAGUAc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bABlAGYAdAA6AG4AbwBuAGUAOwANAAoAIA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QAdABvAG0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YgBvAHIAZABlAHIALQByAGkAZwBo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MQAuADAAcAB0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LQBhAGwAdAA6AHMAbwBsAGkAZAAgAHcAaQBuAGQAbwB3AHQAZQB4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bABlAGYAd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C4ANwA1AHAAdAA7AA0ACgAgACA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EAbAB0ADoAcwBvAGwAaQBkACAAdwBpAG4AZABvAHcAdABlAHg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HAAYQBkAGQAaQBuAGcAOgAzAC4ANwA1AHAAdAAgADMALgA3ADUAcAB0ACAAMw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4ANwA1AHAAdAAnAD4ADQAKACAAIAA8AHAAPgA7BDUEOgRGBDgETwQ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MAMgA7AHAAYQBnAGUALQBiAHIAZQBh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G4AcwBpAGQAZQA6AGEAdgBvAGkAZA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YgBvAHIAZABlAHIALQB0AG8AcAA6AG4AbwBuAGUAOw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iAG8AdAB0AG8AbQ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xAC4AMABwAHQAOwANAAoAIAAgAGIAbwByAGQAZQByAC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cwBvAGwAaQBkACAAdwBpAG4AZABvAHcAdABlAHgAdAAgADE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0AG8AcA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wA1AHAAdAA7AA0ACgAgACAAbQBzAG8ALQ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dAA6AHMAbwBsAGkAZAAgAHcAaQBuAGQAbwB3AHQAZQB4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YQBs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LgA3ADUAcAB0ADsADQAKACAAIABwAGEAZABkAGkAbgBnADoAMw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4ANwA1AHAAdAAgADMALgA3ADUAcAB0ACAAMwAuADcANQBwAHQAJwA+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dwBpAGQAdABoAD0AIgA2ADYAJQAi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2ADYALgA5ADIAJQA7AGIAbwByAGQAZQByAC0AdABvAHA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DoAbgBvAG4AZQA7AA0ACgAgACA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HMAbwBsAGkAZAAgAHcAaQBuAGQAbwB3AHQAZQB4AHQAIAAxAC4AMABwAHQ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IAaQBnAGg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ANAAoAIAAgAG0AcwBvAC0AYgBvAHIAZABlAHIALQB0AG8Ac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w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C0AYQBs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LgA3ADUAcAB0ADsADQAKACAAIABtAHMAbwAtAGIAbwByAGQAZQBy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3ADUAcAB0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MALgA3ADUAcAB0ACAAMwAuADcANQBwAHQAIAAzAC4ANwA1AHAAdAAgADM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cAA+ADwAZQBtAD4AHwRABDAEOgRCBDgERwQ1BEEEOgQ+BDU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RPBEIEOAQ1BDwALwBlAG0APgA8AC8AcAA+AA0ACgAgACAAPABwAD4APABi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wB0AHIAbwBuAGcAPgAmAG4AYgBzAHAAOwAhBD4ENwQ0BDAEPQQ4BDUELAAgAE0EO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PgRABEIELAAgADgEPAQ/BD4EQARCBCAAOgQ+BD0ERAQ4BDMEQwRABDAERgQ4BDgE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8AbgBnAD4APAAvAHAAPgANAAoAIAAgADwALwB0AGQAPgANAAo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IgAxADUAJQAiACAAcwB0AHkAbABlAD0AJwB3AGkAZAB0AGgAOgAxADUALgAx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AGIAbwByAGQAZQByAC0AdABvAHAAOgBuAG8AbgBlADs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A0ACgAgACAAYgBvAHIAZABlAHIALQBiAG8AdAB0AG8AbQ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xAC4AMABwAHQAOwBiAG8AcgBkAGUAc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HMAbwBsAGkAZAAgAHcAaQBuAGQAbwB3AHQAZQB4AHQAIAAx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0AG8AcAAtAGEAb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wA1AHAAdAA7AG0AcwBvAC0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C0AYQBsAHQAOgBzAG8AbABpAGQAIAB3AGkAbgBkAG8AdwB0AGUAe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bwByAGQAZQBy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3ADUAcAB0ADsAcABhAGQAZABpAG4AZwA6ADM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uADcANQBwAHQAIAAzAC4ANwA1AHAAdAAgADMALgA3ADUAcAB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8EQAQwBDoEQgQ4BDoEMAQ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MAMwA7AHAAYQBnAGUALQBiAHIAZQBhAGsALQBpAG4AcwBpAGQAZQA6AGEAdgBvAGkAZ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YgBvAHIAZABlAHIALQB0AG8Ac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wAZQBmAHQAOgBuAG8AbgBlADs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HMAbwBsAGkAZAAgAHcAaQBuAGQAbwB3AHQAZQB4AHQ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IAbwByAGQAZQByAC0AcgBpAGcAa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DEALgAwAHAAdAA7AG0AcwBvAC0AYgBvAHIAZABlAHIALQB0AG8Ac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dwBpAG4AZABvAHcAdABlAHgAdA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GwAZQBmAHQ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cANQBwAHQAOwBtAHMAbwAtAGIAbwByAGQAZQBy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GEAZABkAGkAbgBnADoAMwAuADcANQBwAHQAIAAzAC4ANwA1AHAAdAAgADM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uADcANQBwAHQAJwA+AA0ACgAgACAAPABwAD4ANgAuADI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dwBpAGQAdABoAD0AIgA2ADYAJQAi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2ADYALgA5ADIAJQA7AGIAbwByAGQAZQByAC0AdABvAHA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sAGUAZgB0ADoAbgBvAG4AZQA7AA0ACgAg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dAB0AG8AbQA6AHMAbwBsAGkAZAAgAHcAaQBuAGQAbwB3AHQAZQB4AHQ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iAG8AcgBkAGUAcgAtAHIAaQBnAGg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xAC4AMABwAHQAOwANAAoAIAAgAG0AcwBvAC0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GEAbAB0ADoAcwBvAGwAaQBkACAAdwBpAG4AZABvAHcAdABlAHgAdA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sAGUAZgB0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3ADUAcAB0ADsADQAKACAAIA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MALgA3ADUAcAB0ACAAMwAuADcANQBwAHQAIAAz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cAPgANAAoAIAAgADwAcAA+ADwAcwB0AHIAbwBuAGcAPgBVAEQARgA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BE8EPAAvAHMAdAByAG8AbgBnAD4APABvADoAcAA+ADwALwBvADoAcA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UAbAAgAHQAeQBwAGUAPQBkAGkAcwBjAD4ADQAKACAAIAAgADwAbABp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zAHQAeQBsAGUAPQAnAG0AcwBvAC0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0AG8AcAAtAGEAbAB0ADoAYQB1AHQAbwA7AG0AcwBvAC0AbQBhAHIAZwBpAG4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tAGEAbAB0ADoADQAKACAAIAAgACAAIAAgACAAYQB1AHQAbwA7AG0AcwBvAC0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6AGwAMgA4ACAAbABlAHYAZQBsADEAIABsAGYAbwAyADYAOwB0AGEAYgAtAHM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GwAaQBzAHQAIAAzADYALgAwAHAAdAAnAA0ACgAgACAAIAAgACAAIAAgAGQAYQB0AGEAL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aQBkAD0ANQBhADQAYQBjAGIAMwBjAC0AOAAxADUAMQAtADQAOABhADYALQA5ADMAOAA2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yAGQAZgBjAGMAYQBhADYAOABmAGU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tAGYAbwBuAHQALQBmAGEAbQBpAGwAeQA6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IAVABpAG0AZQBzACAATgBlAHcAIABSAG8AbQBhAG4AIgAnAD4AHwQ+BD0ETwRCBDg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RQQ1BDwESwQgAD4EMQRKBDUEOgRCBDAE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GwAaQA+AA0ACgAgACAAIAA8AGwAaQ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cwB0AHkAbABlAD0AJwBtAHMAbwAtAG0AYQByAGcAaQBu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EAdQB0AG8AOwBtAHMAbwAtAG0AYQByAGcAaQBuAC0AYgBvAHQAdABvAG0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IAAgAGEAdQB0AG8AOwBtAHMAbwAtAGwAaQBzAHQAOgBsADIAO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AGUAbAAxACAAbABmAG8AMgA2ADsAdABhAGIALQBzAHQAbwBwAHMAOgBsAGkAcwB0ACAAM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JwANAAoAIAAgACAAIAAgACAAIABkAGEAdABhAC0AdQB1AGkAZAA9ADAAYwAz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zAGUANAAtAGUAMgA1ADcALQA0ADYANQBiAC0AOQAxADgAYwAtADYAMABhADUAZgA3AGM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wA2AD4APABzAHAAYQBuACAAcwB0AHkAbABlAD0AJwBtAHMAbw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CAAIAAgACAAIAAiAFQAaQBt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CAAUgBvAG0AYQBuACIAJwA+AB4EPwQ4BEEEMAQ9BDgENQQgAEAEMARBBEgEOARA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E8EIABBBEUENQQ8BEsEIAA+BDEESgQ1BDoEQgQwBCAAKAA8AHMAcABhAG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YwBsAGEAcwBzAD0AUwBwAGUAbABsAEUAPgBlAHgAdABlAG4AZ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CwAIAA8AHMAcABhAG4AIABjAGwAYQBzAHMAPQBTAHAAZQBsAGwARQA+AGwAaQBxAHU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YQBzAGUAPAAvAHMAcABhAG4APgAsACAAPABzAHAAYQBuAA0ACgAgACAAIAAgACAAI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FMAcABlAGwAbABFAD4AdAByAGEAbgBzAGwAaQB0AGUAcgBhAHQAaQBvAG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pADwAbwA6AHAAPgA8AC8AbwA6AHAAPgA8AC8AcwBwAGEAbgA+ADwAL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PABsAGkAIABjAGwAYQBzAHMAPQBNAHMAbwBOAG8AcgBtAGEAb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tAGEAcgBnAGkAbgAtAHQAbwBwAC0AYQBsAHQAOgBhAHUAdABv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tAGEAcgBnAGkAbgAtAGIAbwB0AHQAbwBtAC0AYQBsAHQAOg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hAHUAdABvADsAbQBzAG8ALQBsAGkAcwB0ADoAbAAyADgAIABsAGUAdgBlAGwAMQ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DIANgA7AHQAYQBiAC0AcwB0AG8AcABzADoAbABpAHMAdAAgADMANgAuADAAcAB0ACc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ZABhAHQAYQAtAHUAdQBpAGQAPQBmAGMAMABlADEANAAwAGUALQBh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zAC0ANAAwAGMAMgAtAGIAZABkADEALQAzAGMAYwBiAGYAYwAzADcAOQA0ADIAMQ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mAGEAcgBlAGEAcwB0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AgACAAIAAgACAAIgBUAGkAbQBlAHMAIABOAGUAdwAgAF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iACcAPgAYBEEEPwQ+BDsETAQ3BD4EMgQwBD0EOAQ1BCAAQAQwBEEESAQ4BEAENQ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5BCAAQQRFBDUEPARLBCAAPgQxBEoENQQ6BEIEMAQ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bABpAD4ADQAKACAAIAA8AC8AdQBsAD4ADQAKACAAIAA8AHA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8AbgBnAD4AEgQ4BDQESwQgAD8EPgQ7BDUEOQQ8AC8AcwB0AHIAbwBuAGc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0AGQAIAB3AGkAZAB0AGgAPQAiADEANQ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EANQAuADEANAAlADs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G4AbwBuAGUAOwBiAG8AcgBkAGUAcgAtAGwAZQBmAHQAOgBuAG8AbgBl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AtAGIAbwB0AHQAbwBt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DEALgAwAHAAdAA7AGIAbwByAGQAZQByAC0AcgBpAGcAa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DEALgAwAHAAdAA7AA0ACgAgACA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bQBzAG8ALQBiAG8AcgBkAGUAcgAtAGwAZQBmAHQ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cANQBwAHQ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wAGEAZABkAGkAbgBnADoAMwAuADcANQBwAHQAIAAzAC4ANwA1AHAAdA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MwAuADcANQBwAHQAJwA+AA0ACgAgACAAPABwAD4AOwQ1BDoERgQ4BE8E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zADQAOwBwAGEAZwBlAC0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rAC0AaQBuAHMAaQBkAGUAOgBhAHYAbwBpAGQ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IAbwByAGQAZQByAC0AdABvAHAAOgBuAG8AbgBlADs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bgBvAG4AZQA7AGIAbwByAGQAZQByAC0AYgBvAHQAdABvAG0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MQAuADAAcAB0ADsADQAKACAAIA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HMAbwBsAGkAZAAgAHcAaQBuAGQAbwB3AHQAZQB4AHQ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dABvAHAALQBhAGw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cANQBwAHQAOwANAAoAIAAg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C0AYQBsAHQAOgBzAG8AbABpAGQAIAB3AGkAbgBkAG8AdwB0AGUAe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8AcgBkAGUAcg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wA1AHAAdAA7AA0ACgAgACAAcABhAGQAZABpAG4AZwA6ADM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MwAuADcANQBwAHQAIAAzAC4ANwA1AHAAdAAgADMALgA3ADU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+ADYALgAzADwALwBwAD4ADQAKACAAIA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CIANgA2ACUAIgAgAHMAdAB5AGwAZQA9ACcAdwBpAGQAdABoADoANg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yACUAOwBiAG8AcgBkAGUAcgAtAHQAbwBwADoAbgBvAG4AZQA7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G4AbwBuAGUAOwANAAoAIAAgAGIAbwByAGQAZQByAC0AYgBvAHQAdABvAG0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MQAuADAAcAB0ADsAYgBvAHIAZABlAHI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zAG8AbABpAGQAIAB3AGkAbgBkAG8AdwB0AGUAeAB0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IAbwByAGQAZQByAC0AdABvAHA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cANQ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tAGEAbAB0ADoAcwBvAGwAaQBkACAAdwBpAG4AZABvAHcAdABlAHg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iAG8AcgBkAGUAcg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C4ANwA1AHAAdAA7AHAAYQBkAGQAaQBuAGcAOg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MALgA3ADUAcAB0ACAAMwAuADcANQBwAHQAIAAzAC4ANwA1AHA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PgA8AGUAbQA+AB8EQAQwBDoEQgQ4BEcENQRBBDoEOAQ1BCAANwQwBD0ETwRCBDgET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QBtAD4APAAvAHAAPgANAAoAIAAgADwAcAA+ADwAcwB0AHIAbwBuAGcAPgAhBD4ENwQ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DUELAAgAE0EOgRBBD8EPgRABEIELAAgADgEPAQ/BD4EQARCBCAAOgQ+BD0ERAQ4BDMEQ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RgQ4BDgEPABvADoAcAA+ADwALwBvADoAcAA+ADwALwBzAHQAcgBvAG4AZw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PgA8AGIAcgA+AA0ACgAgACAAPABzAHQAcgBvAG4AZwA+ABQEPgQxBDAEM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4BDUELAAgAB0EMARBBEIEQAQ+BDkEOgQwBCA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wAGUAbABsAEUAPgBsAG8AbwBrAHUAcAA8AC8AcwBwAGEAbgA+ACAAPwQ+BDsENQQ5B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0AHIAbwBuAGcAPgA8AC8AcAA+AA0ACgAgACAAPA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NAAoAIAAgADwAcwB0AHIAbwBuAGcAPgAeBEAEMwQwBD0EOAQ3BDAERgQ4BE8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AQ1BD0EPgRBBDAEIAAjBBcEIAQgABAEFAQgAD8EPgQgAD8EPgQ0BEAEMAQ3BDQENQQ7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E8EPAQgAD8EPgQgAEEEPgQxBEsEQgQ4BE8EPAQgADoEMAQ0BEAEPgQyBD4EOQQ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OARBBEIENQQ8BEsEPABvADoAcAA+ADwALwBvADoAcAA+ADwALwBzAHQAcgBvAG4AZ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HAAPgA8AGIAcgA+AA0ACgAgACAAPABzAHQAcgBvAG4AZwA+ABgEN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1BD0EOAQ1BCAAPABzAHAAYQBuACAAYwBsAGEAcwBzAD0AUwBwAGUAbABsAEUAPgB1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8AC8AcwBwAGEAbgA+ACAAPwQ+BDsENQQ5BDwAbwA6AHAAPgA8AC8AbwA6AHAAPgA8AC8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uAGcAPgA8AC8AcAA+AA0ACgAgACAAPABwAD4APABiAHIAPgANAAoAIAAgADwAc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cAPgAjBDQEMAQ7BDUEPQQ4BDUEIAA8AHMAcABhAG4AIABjAGwAYQBzAHMAPQBTAHA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RQA+AHUAZABmADwALwBzAHAAYQBuAD4AIAA/BD4EOwQ1BDkEPAAvAHMAdAByAG8AbgB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gADwAdABkACAAdwBpAGQAdABoAD0A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JQAiACAAcwB0AHkAbABlAD0AJwB3AGkAZAB0AGgAOgAxADUALgAxADQAJ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OgBuAG8AbgBlADsAYgBvAHIAZABlAHIALQBsAGUAZgB0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gBvAHIAZABlAHIALQBiAG8AdAB0AG8AbQ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xAC4AMABwAHQAOwBiAG8AcgBkAGUAcgAtAHIAaQBnAGg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xAC4AMABwAHQ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wA1AHAAdAA7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3ADUAcAB0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QBs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3ADUAcAB0ADsAcABhAGQAZABpAG4AZwA6ADMALgA3ADUAcAB0ACAAMw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4ANwA1AHAAdAAgADMALgA3ADUAcAB0ACcAPgANAAoAIAAgADwAcAA+AD8EQAQw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BDoEMAQ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MANQ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UALQBiAHIAZQBhAGsALQBpAG4AcwBpAGQAZQA6AGEAdgBvAGkAZ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YgBvAHIAZABlAHI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MQAuADAAcAB0ADsAYgBvAHIAZABlAHIALQB0AG8AcAA6AG4AbwBuAGU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dABvAHAALQBhAGwAdAA6AA0ACgAgACA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C4ANwA1AHAAdAA7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HcAaQBuAGQAbwB3AHQAZQB4AHQAIAAuADcANQBwAHQ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wAuADcANQBwAHQAIAAzAC4ANwA1AHAAdAAgADMALgA3ADUAcAB0ACA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JwA+ADwALwB0AGQAPgANAAoAIAAgADwAdABkACAAcwB0AHkAbABlAD0AJ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DoAbgBvAG4AZQA7AGIAbwByAGQAZQByAC0AbABlAGYAd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IAbwB0AHQAbwBt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DEALgAwAHAAdAA7AA0ACgAgACAAYgBvAHIAZABlAHIALQByAGkAZwBo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MQAuADA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DQAKACAAIABtAHMAbwAtAGIAbwByAGQAZQByAC0AbABlAGY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dwBpAG4AZABvAHcAdABlAHgAdAAgAC4ANw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HAAYQBkAGQAaQBuAGcAOgAzAC4ANwA1AHAAdAAgADM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MwAuADcANQBwAHQAIAAzAC4ANwA1AHAAdAAnAD4ADQAKACAAIAA8AHAAPg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8AC8AcAA+AA0ACgAgACAAPAAvAHQAZAA+AA0ACgAgACAAPAB0AGQAIAB3AGkAZAB0AGg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gAlACIAIABzAHQAeQBsAGUAPQAnAHcAaQBkAHQAaAA6ADYANgAuADkAMgA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6AG4AbwBuAGUAOwBiAG8AcgBkAGUAcgAtAGwAZQBmAHQ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iAG8AcgBkAGUAcgAtAGIAbwB0AHQAbwBt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DEALgAwAHAAdAA7AGIAbwByAGQAZQByAC0AcgBpAGcAa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DEALgAw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LgA3ADUAcAB0ADsAbQBzAG8ALQBiAG8AcgBkAGUAcgAtAGwAZQBm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hAGw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cANQBwAHQAOwBwAGEAZABkAGkAbgBnADoAMwAuADcANQBwAHQAIA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MALgA3ADUAcAB0ACAAMwAuADcANQBwAHQAJwA+AA0ACgAgACAAPABwAD4AP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G4AZwA+AB8EPgQ0BDoEOwROBEcENQQ9BDgENQQgABQEGAQgACgEEQQUBDwALwBz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+ADwAbwA6AHAAPgA8AC8AbwA6AHAAPgA8AC8AcAA+AA0ACgAgACAAPAB1AGwAIA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D0AZABpAHMAYwA+AA0ACgAgACAAIAA8AGwAaQ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cwB0AHkAbABlAD0AJwBtAHMAbwAtAG0AYQByAGcAaQBu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EAdQB0AG8AOwBtAHMAbwAtAG0AYQByAGcAaQBuAC0AYgBvAHQAdABvAG0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IAAgAGEAdQB0AG8AOwBtAHMAbwAtAGwAaQBzAHQAOgBsADYAIA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GwAMQAgAGwAZgBvADIANwA7AHQAYQBiAC0AcwB0AG8AcABzADoAbABpAHMAdAAgADM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cADQAKACAAIAAgACAAIAAgACAAZABhAHQAYQAtAHUAdQBpAGQAPQA4AGEAMwBi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ADcALQA5AGEAZQBmAC0ANAAyAGUANAAtADkANgAyAGUALQA2ADIANQA1AGQAYwA4AGYA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wA+ADwAcwBwAGEAbgAgAHMAdAB5AGwAZQA9ACc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AgACAAIAAgACAAIgBUAGkAbQBl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IAbwBtAGEAbgAiACcAPgAXBD0EMAQ6BD4EPARBBEIEMgQ+BCAAQQQgAEQAQg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BD0EPQQ1BDoEQgQ+BEAEPgQ8B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sAGkAPgANAAoAIAAgADwALwB1AGw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IgAxADUAJQAiACAAcwB0AHkAbABlAD0AJwB3AGkAZAB0AGg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xADQAJQA7AGIAbwByAGQAZQByAC0AdABvAHA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bgBvAG4AZQA7AA0ACgAgACAAYgBvAHIAZABlAHI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xAC4AMABwAHQ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IAaQBnAGgAdAA6AHMAbwBsAGkAZAAgAHcAaQBuAGQAbwB3AHQAZQB4AHQ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0AcwBvAC0AYgBvAHIAZABlAHIALQB0AG8Ac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w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DQAKACAAIA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3ADUAcAB0ADsAcABhAGQAZABpAG4AZwA6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MwAuADcANQBwAHQAIAAzAC4ANwA1AHAAdAAgADMALgA3ADU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+ADsENQQ6BEYEOARPB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wA2ADsAcABhAGcAZQAtAGIAcgBlAGEAawAtAGkAbgBzAGkAZABlADoAYQB2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cAPgANAAoAIAAgADwAdABkACAAcwB0AHkAbABlAD0AJwBiAG8AcgBkAGUAcg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xAC4AMABwAHQAOw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bgBvAG4AZQA7AG0AcwBvAC0AYgBvAHIAZABlAHIALQB0AG8AcAAtAGEAbAB0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G8AbABpAGQAIAB3AGkAbgBkAG8AdwB0AGUAeAB0ACAALgA3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HAAYQBkAGQAaQBuAGcAOgAzAC4ANwA1AHAAdAAgADM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cANQBwAHQAIAAzAC4ANwA1AHAAdAAnAD4APAAvAHQAZA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IAbwByAGQAZQByAC0AdABvAHA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bgBvAG4AZQA7AGIAbwByAGQAZQByAC0AYgBvAHQAdABvAG0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MQAuADAAcAB0ADsADQAKACA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IAaQBnAGgAdAA6AHMAbwBsAGkAZAAgAHcAaQBuAGQAbwB3AHQAZQB4AHQ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dABvAHA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cANQBwAHQAOwANAAoAIAAg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bQBzAG8ALQBiAG8AcgBkAGUAcgAtAGEAb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wA1AHAAdAA7AA0ACgAgACAAcABhAGQAZABpAG4AZwA6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MwAuADcANQBwAHQAIAAzAC4ANwA1AHAAdAAgADMALgA3ADU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+ADYALgA1ADwALwBwAD4ADQAKACAAIAA8AC8AdABk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CIANgA2ACUAIgAgAHMAdAB5AGwAZQA9ACcAdwBpAGQAdABoADoAN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OQAyACUAOwBiAG8AcgBkAGUAcgAtAHQAbwBwADoAbgBvAG4AZ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G4AbwBuAGUAOwANAAoAIAAgAGIAbwByAGQAZQByAC0AYgBvAHQAdABvAG0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MQAuADAAcAB0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OgBzAG8AbABpAGQAIAB3AGkAbgBkAG8AdwB0AGUAeAB0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bwByAGQAZQByAC0AdABvAHA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c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bQBzAG8ALQBiAG8AcgBkAGUAcg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C4ANwA1AHAAdAA7AHAAYQBkAGQAaQBuAGcAOg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DMALgA3ADUAcAB0ACAAMwAuADcANQBwAHQAIAAzAC4ANwA1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PgA8AGUAbQA+AB8EQAQwBDoEQgQ4BEcENQRBBDoEPgQ1BCAANwQwBD0ETwRC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8AC8AZQBtAD4APAAvAHAAPgANAAoAIAAgADwAcAA+ADwAcwB0AHIAbwBuAGcAPgAfBD4EN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TgRHBDUEPQQ4BDUEIAAyBEIEPgRABD4EMwQ+BCAAFAQYBCAAPQQwBCAAPgRBBD0EPgQy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MAcABhAG4AIABjAGwAYQBzAHMAPQBTAHAAZQBsAGwARQA+AGQAYgB0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6BD4EPQQ9BDUEOgRCBD4EQAQwBDwALwBzAHQAcgBvAG4AZw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IAA8AHQAZAAgAHcAaQBkAHQAaAA9ACIAMQA1AC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MQA1AC4AMQA0ACUAOw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bgBvAG4AZQA7AGIAbwByAGQAZQByAC0AbABlAGYAdAA6AG4AbwBuAGU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QAdABvAG0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MQAuADAAcAB0ADsAYgBvAHIAZABlAHIALQByAGkAZwBo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MQAuADAAcAB0ADsADQAKACAAIA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tAHMAbwAtAGIAbwByAGQAZQByAC0AbABlAGYAd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wA1AHAAdA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HAAYQBkAGQAaQBuAGcAOgAzAC4ANwA1AHAAdAAgADMALgA3ADUAcAB0ACA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zAC4ANwA1AHAAdAAnAD4ADQAKACAAIAA8AHAAPgA/BEAEMAQ6BEIEOAQ6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zADcAOwBwAGEAZw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GUAYQBrAC0AaQBuAHMAaQBkAGUAOgBhAHYAbwBpAGQAJwA+AA0ACgAgACAAPAB0AGQAI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zAHAAYQBuAD0ANQAgAHMAdAB5AGwAZQA9ACcAYgBvAHIAZABlAHI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MQAuADAAcAB0ADsAYgBvAHIAZABlAHI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ANAAoAIAAgAG0AcwBvAC0AYgBvAHIAZABlAHIALQB0AG8Ac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w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HcAaQBuAGQAbwB3AHQAZQB4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HAAYQBkAGQAaQBuAGcAOgAzAC4ANwA1AHAAdAAgADM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uADcANQBwAHQAIAAzAC4ANwA1AHAAdAAnAD4ADQAKACAAIAA8AHAAPgA3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IAA8AHQAZAAgAHMAdAB5AGwAZQA9ACc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6AG4AbwBuAGUAOwBiAG8AcgBkAGUAcgAtAGwAZQBmAHQ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iAG8AdAB0AG8AbQ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4AMABwAHQAOwANAAoAIAAgAGIAbwByAGQAZQByAC0AcgBpAGcAa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DEALgAw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bQBzAG8ALQBiAG8AcgBkAGUAcgAtAGwAZQBmAHQ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c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BzAG8AbABpAGQAIAB3AGkAbgBkAG8AdwB0AGUAe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wAGEAZABkAGkAbgBnADoAMwAuADcANQBwAHQAIA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LgA3ADUAcAB0ACAAMwAuADcANQBwAHQ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tAGYAbwBuAHQALQBmAGEAbQBpAGwAeQA6ACIAVABpAG0AZQBz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ABSAG8AbQBhAG4AIgAnAD4ANwAuADEAL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iADYANgAlACIAIABzAHQAeQBsAGUAPQAnAHcAaQBkAHQAaAA6ADYANgAuADkAMgA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6AG4AbwBuAGUAOwBiAG8AcgBkAGUAcgAtAGwAZQBmAHQ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DQAKACAAIABiAG8AcgBkAGUAcgAtAGIAbwB0AHQAbwBt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DEALgAwAHAAdAA7AGIAbwByAGQAZQBy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DEALgAw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3ADUAcAB0ADsAbQBzAG8ALQ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cANQBwAHQAOwBwAGEAZABkAGkAbgBnADoAMwAuADcANQBwAH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DMALgA3ADUAcAB0ACAAMwAuADcANQBwAHQAJwA+AA0ACgAgACAAPA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QAcgBvAG4AZwA+ACEENQRABDIENQRABCAAOgQ+BD0EPQQ1BDoEQgQ+BEAEPgQyB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vAG4AZwA+ADwALwBwAD4ADQAKACAAIAA8AC8AdABkAD4ADQAK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CIAMQA1ACUAIgAgAHMAdAB5AGwAZQA9ACcAdwBpAGQAdABoADoAMQA1AC4A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wBiAG8AcgBkAGUAcgAtAHQAbwBwADoAbgBvAG4AZQA7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4AbwBuAGUAOwANAAoAIAAgAGIAbwByAGQAZQByAC0AYgBvAHQAdABvAG0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MQAuADAAcAB0ADsAYgBvAHIAZABlAHI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zAG8AbABpAGQAIAB3AGkAbgBkAG8AdwB0AGUAeAB0ACAAMQ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bwByAGQAZQByAC0AdABvAHA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cANQBwAHQAOwBtAHMAbwAt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tAGEAbAB0ADoAcwBvAGwAaQBkACAAdwBpAG4AZABvAHcAdABlAHg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bQBzAG8ALQBiAG8AcgBkAGUAcgAtAGEAb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wA1AHAAdAA7AHAAYQBkAGQAaQBuAGcAOg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LgA3ADUAcAB0ACAAMwAuADcANQBwAHQAIAAzAC4ANwA1AHAAd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7BDUEOgRGBDgETwQ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AA7AHAAYQBnAGUALQBiAHIAZQBhAGsALQBpAG4AcwBpAGQAZQA6AGEAdgBvAGkAZ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YgBvAHIAZABlAHIALQB0AG8Ac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wAZQBmAHQAOgBuAG8AbgBlADs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HMAbwBsAGkAZAAgAHcAaQBuAGQAbwB3AHQAZQB4AHQAIAAx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IAbwByAGQAZQByAC0AcgBpAGcAa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DEALgAwAHAAdAA7AG0AcwBvAC0AYgBvAHIAZABlAHIALQB0AG8Ac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wAZQBmAHQALQBhAGw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cANQBwAHQAOwBtAHMAbwAtAGIAbwByAGQAZQBy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3ADUAcAB0ADsADQAKACA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wAuADcANQBwAHQAIAAzAC4ANwA1AHAAdAAgADM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cANQBwAHQAJwA+ADwALwB0AGQAPgANAAoAIAAgADwAdABkACAAdwBpAGQAdABoAD0AI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JQAiACAAcwB0AHkAbABlAD0AJwB3AGkAZAB0AGgAOgA2ADYALgA5ADIAJ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OgBuAG8AbgBlADsAYgBvAHIAZABlAHIALQBsAGUAZgB0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gBvAHIAZABlAHIALQBiAG8AdAB0AG8AbQ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xAC4AMABwAHQAOwBiAG8AcgBkAGUAcgAtAHIAaQBnAGg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xAC4AMABwAHQ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wA1AHAAdAA7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3ADUAcAB0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QBs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3ADUAcAB0ADsAcABhAGQAZABpAG4AZwA6ADMALgA3ADUAcAB0ACAAMw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4ANwA1AHAAdAAgADMALgA3ADUAcAB0ACcAPgANAAoAIAAgADwAcAA+ADwAZ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ABDAEOgRCBDgERwQ1BEEEOgQ+BDUEIAA3BDAEPQRPBEIEOAQ1BDwALwBlAG0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D4APABzAHAAYQBuACAAYwBsAGEAcwBzAD0AUwBwAGUAbABsAEU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8AbgBnAD4AHwQ1BEAENQQ/BD4ENAQ6BDsETgRHBDUEPQQ4BDUEPAAvAHMAdAByAG8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dAByAG8AbgBnAD4AIAA8AHMAcABhAG4ADQAKAC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TAHAAZQBsAGwARQA+AEEAYwB0AGkAdgBlADwALwBzAHAAYQBuAD4AIA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TAHAAZQBsAGwARQA+AGQAaQByAGUAYwB0AG8AcgB5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IAA9BDAEIAA6BD4EPQQ9BDUEOgRCBD4EQAQNAAoAIAAgAEEENQRABDIENQRAB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vAG4AZwA+ADwALwBwAD4ADQAKACAAIAA8AC8AdABkAD4ADQAK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CIAMQA1ACUAIgAgAHMAdAB5AGwAZQA9ACcAdwBpAGQAdABoADoAMQA1AC4A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wBiAG8AcgBkAGUAcgAtAHQAbwBwADoAbgBvAG4AZQA7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4AbwBuAGUAOwANAAoAIAAgAGIAbwByAGQAZQByAC0AYgBvAHQAdABvAG0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MQAuADAAcAB0ADsAYgBvAHIAZABlAHI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zAG8AbABpAGQAIAB3AGkAbgBkAG8AdwB0AGUAeAB0ACAAMQ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bwByAGQAZQByAC0AdABvAHA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cANQBwAHQAOwBtAHMAbwAt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tAGEAbAB0ADoAcwBvAGwAaQBkACAAdwBpAG4AZABvAHcAdABlAHg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bQBzAG8ALQBiAG8AcgBkAGUAcgAtAGEAb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wA1AHAAdAA7AHAAYQBkAGQAaQBuAGcAOg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LgA3ADUAcAB0ACAAMwAuADcANQBwAHQAIAAzAC4ANwA1AHAAd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/BEAEMAQ6BEIEOAQ6BDAE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zADkAOwBwAGEAZwBlAC0AYgByAGUAYQBrAC0AaQBuAHMAaQBkAGUAOgBhAHYAb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GIAbwByAGQAZQByAC0AdABvAHA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YgBvAHIAZABlAHIALQBsAGUAZgB0ADoAbgBvAG4AZ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BzAG8AbABpAGQAIAB3AGkAbgBkAG8AdwB0AGUAeAB0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iAG8AcgBkAGUAcgAtAHIAaQBnAGg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xAC4AMABwAHQAOwBtAHMAbwAtAGIAbwByAGQAZQBy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HcAaQBuAGQAbwB3AHQAZQB4AHQ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sAGUAZgB0AC0AYQBs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3ADUAcAB0ADsAbQBzAG8ALQBiAG8AcgBkAGU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dwBpAG4AZABvAHcAdABlAHgAdA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ABhAGQAZABpAG4AZwA6ADMALgA3ADUAcAB0ACAAMwAuADcANQBwAHQAIA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LgA3ADUAcAB0ACcAPgANAAoAIAAgADwAcAA+ADcALgAy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QAZAAgAHcAaQBkAHQAaAA9ACIANgA2ACUAI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NgA2AC4AOQAyACUAOwBiAG8AcgBkAGUAcgAtAHQAbwBw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bABlAGYAdAA6AG4AbwBuAGUAOwANAAoAIA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QAdABvAG0AOgBzAG8AbABpAGQAIAB3AGkAbgBkAG8AdwB0AGUAeAB0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YgBvAHIAZABlAHIALQByAGkAZwBo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MQAuADAAcAB0ADsADQAKACAAIABtAHMAbwAt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hAGwAdAA6AHMAbwBsAGkAZAAgAHcAaQBuAGQAbwB3AHQAZQB4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bABlAGYAdAAtAGEAb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wA1AHAAdAA7AA0ACgAgACA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EAbAB0ADoAcwBvAGwAaQBkACAAdwBpAG4AZABvAHcAdABlAHgAdA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zAC4ANwA1AHAAdAAgADMALgA3ADUAcAB0ACAAMw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4ANwA1AHAAdAAnAD4ADQAKACAAIAA8AHAAPgA8AHMAdAByAG8AbgBnAD4AIAQwBDEEP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BBBCAAJgQhBCAAPABzAHAAYQBuACAAYwBsAGEAcwBzAD0AUwBwAGUAbABsAEUAPg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GEAbgBnAGUAPAAvAHMAcABhAG4APgA8AC8AcwB0AHIAbwBuAGc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AAPgANAAoAIAAgADwAdQBsACAAdAB5AHAAZQA9AGQAaQBzAGM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sAGkAIABjAGwAYQBzAHMAPQBNAHMAbwBOAG8AcgBtAGEAb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tAGEAcgBnAGkAbgAtAHQAbwBwAC0AYQBsAHQAOgBhAHUAdABv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tAGEAcgBnAGkAbgAtAGIAbwB0AHQAbwBtAC0AYQBsAHQAOgANAAoAIAAgACAAIAAgACA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dABvADsAbQBzAG8ALQBsAGkAcwB0ADoAbAAyADkAIABsAGUAdgBlAGwAMQAgAGwAZgBv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7AHQAYQBiAC0AcwB0AG8AcABzADoAbABpAHMAdAAgADMANgAuADAAcAB0ACc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ZABhAHQAYQAtAHUAdQBpAGQAPQBmAGUANwAwADAAMgBmADYALQAzAGQAMgAx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xADEANwAtAGIAMAA1ADIALQBiADgAYwBlAGEAMgA2ADIAZAA1AGIAM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mAGEAcgBlAGEAcwB0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AgACAAIAAgACA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hBD4ENwQ0BDAEPQQ4BDUEIAA4BCAAPQQwBEEEQgRABD4EOQQ6BDAEIAA+BDEESgQ1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DIEIAA0BDsETwQgAD8EPgQ0BDoEOwROBEcENQQ9BDgETwQgACYEIQQ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bABpAD4ADQAKACAAIAAgADwAbABp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zAHQAeQBsAGUAPQAnAG0AcwBvAC0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0AG8AcAAtAGEAbAB0ADoAYQB1AHQAbwA7AG0AcwBvAC0AbQBhAHIAZwBpAG4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tAGEAbAB0ADoADQAKACAAIAAgACAAIAAgACAAYQB1AHQAbwA7AG0AcwBvAC0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6AGwAMgA5ACAAbABlAHYAZQBsADEAIABsAGYAbwAyADgAOwB0AGEAYgAtAHM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GwAaQBzAHQAIAAzADYALgAwAHAAdAAnAA0ACgAgACAAIAAgACAAIAAgAGQAYQB0AGEAL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aQBkAD0ANABlAGYAYwAwAGYAZAA3AC0ANgA5AGEAZgAtADQAMAA1AGUALQBiADkAYwA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4ADAAOQBkAGEAMQAyADgAMQA1AD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tAGYAbwBuAHQALQBmAGEAbQBpAGwAeQA6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IAVABpAG0AZQBzACAATgBlAHcAIABSAG8AbQBhAG4AIgAnAD4AHwQ+BDsEQwRHBDU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A0BDAEPQQ9BEsERQQgAD8EPgQgACMEFwQsACAAQQQ4BD0ERQRABD4EPQQ4BDcEMARG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EEEPwRABDAEMgQ+BEcEPQRLBEUEDQAKACAAIAAgACAAIAAgACAANAQwBD0EPQRLBEUE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GwAaQA+AA0ACgAgACAAIAA8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AGMAbABhAHMAcwA9AE0AcwBvAE4AbwByAG0AYQBs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dABvAHAALQBhAGwAdAA6AGEAdQB0AG8AOwBtAHMAbwAt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vAHQAdABvAG0ALQBhAGwAdAA6AA0ACgAgACAAIAAgACAAIAAgAGEAdQB0AG8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wAaQBzAHQAOgBsADIAOQAgAGwAZQB2AGUAbAAxACAAbABmAG8AMgA4ADs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bwBwAHMAOgBsAGkAcwB0ACAAMwA2AC4AMABwAHQAJwANAAoAIAAgACAAIAAgACA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dQB1AGkAZAA9ADIAYgA2ADUAZgBiADAAOAAtAGQAYgAzAGMALQA0ADcAZAA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mADIAMQAtADkAYgAyADcAZQBlAGUAZgBmADgAMgBm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YAYQByAGUAYQBzAHQ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iAFQAaQBtAGUAcwAgAE4AZQB3ACAAUgBvAG0AYQBuACIAJwA+ACEEP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MAQ9BDgENQQgACMEFwQgADIEIAAmBCEE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GwAaQA+AA0ACgAgACAAIAA8AGwAaQ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cwB0AHkAbABlAD0AJwBtAHMAbwAtAG0AYQByAGcAaQBu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EAdQB0AG8AOwBtAHMAbwAtAG0AYQByAGcAaQBuAC0AYgBvAHQAdABvAG0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IAAgAGEAdQB0AG8AOwBtAHMAbwAtAGwAaQBzAHQAOgBsADIAOQ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AGUAbAAxACAAbABmAG8AMgA4ADsAdABhAGIALQBzAHQAbwBwAHMAOgBsAGkAcwB0ACAAM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JwANAAoAIAAgACAAIAAgACAAIABkAGEAdABhAC0AdQB1AGkAZAA9ADYAOQBm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kADUAZQAtAGMAYwAxAGUALQA0AGMANwBmAC0AOQBmADAAZQAtAGQAYwA5ADAAYwA0AGUA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NwBiAD4APABzAHAAYQBuACAAcwB0AHkAbABlAD0AJwBtAHMAbw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CAAIAAgACAAIAAiAFQAaQBt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CAAUgBvAG0AYQBuACIAJwA+AB4EMQQ9BD4EMgQ7BDUEPQQ4BDUEIAAjBBcEIAAy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hBDwAbwA6AHAAPgA8AC8AbwA6AHAAPgA8AC8AcwBwAGEAbgA+ADwALwBsAGk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sAGkAIABjAGwAYQBzAHMAPQBNAHMAbwBOAG8AcgBtAGEAb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tAGEAcgBnAGkAbgAtAHQAbwBwAC0AYQBsAHQAOgBhAHUAdABvADsAbQBzAG8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wB0AHQAbwBtAC0AYQBsAHQAOgANAAoAIAAgACAAIAAgACAAIABh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DsAbQBzAG8ALQBsAGkAcwB0ADoAbAAyADkAIABsAGUAdgBlAGwAMQAgAGwAZgBvADIAO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iAC0AcwB0AG8AcABzADoAbABpAHMAdAAgADMANgAuADAAcAB0ACc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ZABhAHQAYQAtAHUAdQBpAGQAPQA4ADIAOQA0AGYAZQAwADAALQA1ADcAYgAzAC0AN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AAtADgAYgAzADcALQAyAGMAZQAxAGMAMABiAGMAYwAyAGYAZQ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mAGEAcgBlAGEAcwB0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gACAAIAAgACAAIgBUAGkAbQBlAHMAIABOAGUAdwAgAFIAbwBtAGEAbgAi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RBDsEPgQ6BDgEQAQ+BDIEOgQwBCAAIwQXBCAAMgQgACYEIQQ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bABpAD4ADQAKACAAIAAgADwAbABp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zAHQAeQBsAGUAPQAnAG0AcwBvAC0AbQBhAHIAZwBpAG4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tAGEAbAB0ADoAYQB1AHQAbwA7AG0AcwBvAC0AbQBhAHIAZwBpAG4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tAGEAbAB0ADoADQAKACAAIAAgACAAIAAgACAAYQB1AHQAbwA7AG0AcwBvAC0AbABpAHM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MgA5ACAAbABlAHYAZQBsADEAIABsAGYAbwAyADgAOwB0AGEAYgAtAHMAdABvAHAAcwA6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AzADYALgAwAHAAdAAnAA0ACgAgACAAIAAgACAAIAAgAGQAYQB0AGEALQB1AHU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OABiADgAOABhADEAYgAyAC0AMgAxAGUAYgAtADQANgA1ADUALQA5AGEAMgBiAC0ANAAx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ADcAYwAwAGUAYwA1ADQAPgA8AHMAcABhAG4AIABzAHQAeQBsAGUAPQAnAG0AcwBv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tAGYAbwBuAHQALQBmAGEAbQBpAGwAeQA6AA0ACgAgACAAIAAgACAAIAAg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G0AZQBzACAATgBlAHcAIABSAG8AbQBhAG4AIgAnAD4AIAQwBDcEMQQ7BD4EOgQ4BEA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MAQgACMEFwQgADIEIAAmBCEE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wAaQA+AA0ACgAgACAAIAA8AGwAaQ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0AYQByAGcAaQBuAC0AdABvAHAALQBhAGwAdAA6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0AG8AOwBtAHMAbwAtAG0AYQByAGcAaQBuAC0AYgBvAHQAdABvAG0ALQBhAGwAdA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GEAdQB0AG8AOwBtAHMAbwAtAGwAaQBzAHQAOgBsADIAOQAgAGwAZQ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xACAAbABmAG8AMgA4ADsAdABhAGIALQBzAHQAbwBwAHMAOgBsAGkAcwB0ACAAMw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NAAoAIAAgACAAIAAgACAAIABkAGEAdABhAC0AdQB1AGkAZAA9ADYANQA5ADcAZQA5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tAGIAYgBkAGYALQA0ADIAMQBiAC0AYQAwAGMAYwAtADcANwAwAGUANgAxAGYANgAwADQAY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YAYQByAGUAYQBzAHQ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CAAIAAgACAAIAAiAFQAaQBtAGUAcwAg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BvAG0AYQBuACIAJwA+AB0EMAQ3BD0EMARHBDUEPQQ4BDUEIAA4BCAAPgRCBDcESwQy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DsEPQQ+BDwEPgRHBDgETwQgACMEFwQgADIEIAAmBCEE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GwAaQA+AA0ACgAgACAAIAA8AGwAaQ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cwB0AHkAbABlAD0AJwBtAHMAbwAtAG0AYQByAGcAaQBu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hAGwAdAA6AGEAdQB0AG8AOwBtAHMAbwAtAG0AYQByAGcAaQBu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A0ACgAgACAAIAAgACAAIAAgAGEAdQB0AG8AOwBtAHMAbwAtAGwAaQBzAHQAO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QAgAGwAZQB2AGUAbAAxACAAbABmAG8AMgA4ADsAdABhAGIALQBzAHQAbwBwAHMAOg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MwA2AC4AMABwAHQAJwANAAoAIAAgACAAIAAgACAAIABkAGEAdABhAC0AdQB1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ZgBlADMAZQA5ADgANQAtAGQAMQBmADgALQA0ADYAYQBkAC0AYgBhAGYAZgAtAGEAMAAz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ADMANAAzADcAMABlAD4APABzAHAAYQBuACAAcwB0AHkAbABlAD0AJwBtAHMAbw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LQBmAG8AbgB0AC0AZgBhAG0AaQBsAHkAOgANAAoAIAAgACAAIAAgACAAIA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UAcwAgAE4AZQB3ACAAUgBvAG0AYQBuACIAJwA+ACMENAQwBDsENQQ9BDgENQQgACMEF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IAAmBCEEPABvADoAcAA+ADwALwBvADoAcAA+ADwALwBzAHAAYQBuAD4APAAvAGwAaQ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UAbAA+AA0ACgAgACAAPAAvAHQAZAA+AA0ACg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iADEANQAlACIAIABzAHQAeQBsAGUAPQAnAHcAaQBkAHQAaAA6ADEANQAuADEANAA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6AG4AbwBuAGUAOwBiAG8AcgBkAGUAcgAtAGwAZQBmAHQ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DQAKACAAIABiAG8AcgBkAGUAcgAtAGIAbwB0AHQAbwBt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DEALgAwAHAAdAA7AGIAbwByAGQAZQBy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DEALgAw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3ADUAcAB0ADsAbQBzAG8ALQ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cANQBwAHQAOwBwAGEAZABkAGkAbgBnADoAMwAuADcANQBwAH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DMALgA3ADUAcAB0ACAAMwAuADcANQBwAHQAJwA+AA0ACgAgACAAPA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1BDoERgQ4BE8E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0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GEAZwBlAC0AYgByAGUAYQBrAC0AaQBuAHMAaQBkAGUAOgBhAHYAbwBpAG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GIAbwByAGQAZQByAC0AdABvAHA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DoAbgBvAG4AZQA7AGIAbwByAGQAZQBy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BzAG8AbABpAGQAIAB3AGkAbgBkAG8AdwB0AGUAeAB0ACAAMQAuADA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AtAHIAaQBnAGg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4AMABwAHQAOwBtAHMAbwAtAGIAbwByAGQAZQByAC0AdABvAHA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cANQBwAHQ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sAGUAZgB0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3ADUAcAB0ADsAbQBzAG8ALQBiAG8AcgBkAGUAcg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wA1AHAAdAA7AA0ACgAgACA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MALgA3ADUAcAB0ACAAMwAuADcANQBwAHQAIAAzAC4ANwA1AHAAdAAgADM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cAPgANAAoAIAAgADwAcAA+ADcALgAz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cAaQBkAHQAaAA9ACIANgA2ACUAIg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NgA2AC4AOQAyACUAOwBiAG8AcgBkAGUAcgAtAHQAbwBw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6AG4AbwBuAGUAOwANAAoAIAAg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BzAG8AbABpAGQAIAB3AGkAbgBkAG8AdwB0AGUAeAB0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yAGkAZwBo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DQAKACAAIABtAHMAbwAtAGIAbwByAGQAZQBy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c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wA1AHAAdAA7AA0ACgAgACA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wA1AHAAdA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zAC4ANwA1AHAAdAAgADMALgA3ADUAcAB0ACAAMwAuADcANQBwAHQAIA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PgA8AHMAdAByAG8AbgBnAD4AHQQwBEEEQgRABD4EOQQ6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6BD4EPQQ9BDUEOgRCBD4EQAQgAEEENQRABDIENQRABCAANAQ7BE8EJgBuAGIAcwBwADs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TAHAAZQBsAGwARQA+AEUAeABjAGgAYQBuAGcAZ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CYAbgBiAHMAcAA7ADwALwBzAHQAcgBvAG4AZw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QAZAAgAHcAaQBkAHQAaAA9ACIAMQA1ACUAI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MQA1AC4AMQA0ACUAOwBiAG8AcgBkAGUAcgAtAHQAbwBw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bABlAGYAdAA6AG4AbwBuAGUAOwANAAoAIA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QAdABvAG0AOgBzAG8AbABpAGQAIAB3AGkAbgBkAG8AdwB0AGUAeAB0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YgBvAHIAZABlAHIALQByAGkAZwBo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MQAuADAAcAB0ADsADQAKACAAIABtAHMAbwAt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hAGwAdAA6AHMAbwBsAGkAZAAgAHcAaQBuAGQAbwB3AHQAZQB4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bABlAGYAdAAtAGEAb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wA1AHAAdAA7AA0ACgAgACA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EAbAB0ADoAcwBvAGwAaQBkACAAdwBpAG4AZABvAHcAdABlAHgAdA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zAC4ANwA1AHAAdAAgADMALgA3ADUAcAB0ACAAMw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4ANwA1AHAAdAAnAD4ADQAKACAAIAA8AHAAPgA/BEAEMAQ6BEIEOAQ6BDAE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0ADEAOwBwAGEAZwBlAC0AYgByAGUAY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uAHMAaQBkAGUAOgBhAHYAbwBpAGQ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IAbwByAGQAZQByAC0AdABvAHAAOgBuAG8AbgBlADs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YgBvAHQAdABvAG0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MQAuADAAcAB0ADsADQAKACAAIABiAG8AcgBkAGUAc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HMAbwBsAGkAZAAgAHcAaQBuAGQAbwB3AHQAZQB4AHQAIAAx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dABvAHA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cANQBwAHQAOwANAAoAIAAgAG0AcwBvAC0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C0AYQBsAHQAOgBzAG8AbABpAGQAIAB3AGkAbgBkAG8AdwB0AGUAe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wA1AHAAdAA7AA0ACgAgACAAcABhAGQAZABpAG4AZwA6ADM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uADcANQBwAHQAIAAzAC4ANwA1AHAAdAAgADMALgA3ADUAcAB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cALgA0ADwALwBwAD4ADQAKACAAIAA8AC8AdABkAD4ADQAK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CIANgA2ACUAIgAgAHMAdAB5AGwAZQA9ACcAdwBpAGQAdABoADoANgA2AC4AOQAy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HQAbwBwADoAbgBvAG4AZQA7AGIAbwByAGQAZQBy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ANAAoAIAAgAGIAbwByAGQAZQByAC0AYgBvAHQAdABvAG0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MQAuADAAcAB0ADsAYgBvAHIAZABlAHI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MQAuADA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bwByAGQAZQByAC0AdABvAHAALQBhAGw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cANQBwAHQAOwBtAHMAbwAt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cwBvAGwAaQBkACAAdwBpAG4AZABvAHcAdABlAHgAdA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8AcgBkAGUAcg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wA1AHAAdAA7AHAAYQBkAGQAaQBuAGcAOgAz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AAMwAuADcANQBwAHQAIAAzAC4ANwA1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UAbQA+AB8EQAQwBDoEQgQ4BEcENQRBBDoEPgQ1BCAANwQwBD0ETwRCBDgENQQ8AC8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cAA+ADwAcwB0AHIAbwBuAGcAPgAjBEEEQgQwBD0EPgQy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DgEIAA9BDAEQQRCBEAEPgQ5BDoEMAQgAEEENQRABDIENQRABDAEIAA6BD4EPQQ9BDUEO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AQ+BDIEPAAvAHMAdAByAG8AbgBn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IgAxADUAJQAi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xADUALgAxADQAJQA7AGIAbwByAGQAZQByAC0AdABvAHAAOgBuAG8AbgB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DoAbgBvAG4AZQA7AA0ACgAgACAAYgBvAHIAZABlAHI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HMAbwBsAGkAZAAgAHcAaQBuAGQAbwB3AHQAZQB4AHQAIAAxAC4AMABwAHQ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IAaQBnAGgAdAA6AHMAbwBsAGkAZAAgAHcAaQBuAGQAbwB3AHQAZQB4AHQ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IAAgAG0AcwBvAC0AYgBvAHIAZABlAHIALQB0AG8Ac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w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C0AYQBs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3ADUAcAB0ADsADQAKACAAIABtAHMAbwAtAGIAbwByAGQAZQBy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3ADUAcAB0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MALgA3ADUAcAB0ACAAMwAuADcANQBwAHQAIAAzAC4ANwA1AHAAdAAgADM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NAAyADsAcABhAGcAZQAtAGIAcgBlAGEA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zAGkAZABlADoAYQB2AG8AaQBkACcAPgANAAoAIAAgADwAdABkACAAcgBvAHc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DIAIABzAHQAeQBsAGUAPQAnAGIAbwByAGQAZQBy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DEALgAwAHAAdAA7AGIAbwByAGQAZQByAC0AdABvAHA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IAbwByAGQAZQByAC0AdABvAHA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cANQ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wAGEAZABkAGkAbgBnADoAMwAuADcANQBwAHQAIAAzAC4ANwA1AHAAdAAgADM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wAuADcANQBwAHQAJwA+AA0ACgAgACAAPABwAD4AOA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0AGQAIABzAHQAeQBsAGUAPQAn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sAGUAZgB0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BzAG8AbABpAGQAIAB3AGkAbgBkAG8AdwB0AGUAeAB0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iAG8AcgBkAGUAcgAtAHIAaQBnAGg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xAC4AMABwAHQAOwBtAHMAbwAt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sAGUAZgB0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3ADU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ABhAGQAZABpAG4AZwA6ADMALgA3ADUAcAB0ACAAMwAuADcANQBwAHQAIA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MALgA3ADUAcAB0ACcAPgANAAoAIAAgADwAcAA+ADgALgAy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8AHQAZAAgAHcAaQBkAHQAaAA9ACIANgA2ACUAI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NgA2AC4AOQAyACUAOwBiAG8AcgBkAGUAc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bABlAGYAdAA6AG4AbwBuAGUAOwANAAoAIA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QAdABvAG0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YgBvAHIAZABlAHIALQByAGkAZwBo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MQAuADAAcAB0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LQBhAGwAdAA6AHMAbwBsAGkAZAAgAHcAaQBuAGQAbwB3AHQAZQB4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bABlAGYAd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C4ANwA1AHAAdAA7AA0ACgAgACA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EAbAB0ADoAcwBvAGwAaQBkACAAdwBpAG4AZABvAHcAdABlAHg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HAAYQBkAGQAaQBuAGcAOgAzAC4ANwA1AHAAdAAgADMALgA3ADUAcAB0ACAAMw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4ANwA1AHAAdAAnAD4ADQAKACAAIAA8AHAAPgA8AHMAdAByAG8AbgBnAD4AIAQw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BDAEIABBBCAANwQwBE8EMgQ6BD4EOQQ8AC8AcwB0AHIAbwBuAGc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AAPgANAAoAIAAgADwAdQBsACAAdAB5AHAAZQA9AGQAaQBzAGM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sAGkAIABjAGwAYQBzAHMAPQBNAHMAbwBOAG8AcgBtAGEAb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tAGEAcgBnAGkAbgAtAHQAbwBwAC0AYQBsAHQAOgBhAHUAdABv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tAGEAcgBnAGkAbgAtAGIAbwB0AHQAbwBtAC0AYQBsAHQAOgANAAoAIAAgACAAIAAgACA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dABvADsAbQBzAG8ALQBsAGkAcwB0ADoAbAAyADUAIABsAGUAdgBlAGwAMQAgAGwAZgBv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7AHQAYQBiAC0AcwB0AG8AcABzADoAbABpAHMAdAAgADMANgAuADAAcAB0ACc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ZABhAHQAYQAtAHUAdQBpAGQAPQA0AGIANgAwADgAYQA5AGIALQA5ADMANABj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iADMANQAtAGEAOAA2ADAALQAyAGIAOQBhADAAMAA1ADgAMABlADMAOQ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mAGEAcgBlAGEAcwB0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AgACAAIAAgACA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dBDAENwQ9BDAERwQ1BD0EOAQ1BCAAPwRABD4ERgQ1BEEEQQQwBCAAQQQ+BDMEOwQw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DAEPQQ4BE8EIAA9BDAEIAA0BDUEOQRBBEIEMgQ4BDUE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GwAaQA+AA0ACgAgACAAIAA8AGwAaQ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cwB0AHkAbABlAD0AJwBtAHMAbwAtAG0AYQByAGcAaQBu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hAGwAdAA6AGEAdQB0AG8AOwBtAHMAbwAtAG0AYQByAGcAaQBu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A0ACgAgACAAIAAgACAAIAAgAGEAdQB0AG8AOwBtAHMAbwAtAGwAaQBzAHQAO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QAgAGwAZQB2AGUAbAAxACAAbABmAG8AMgA5ADsAdABhAGIALQBzAHQAbwBwAHMAOg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MwA2AC4AMABwAHQAJwANAAoAIAAgACAAIAAgACAAIABkAGEAdABhAC0AdQB1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ZgAyADEANQAwAGIAYQAtAGIAMwAxADMALQA0ADMAOQA1AC0AOQA4ADUAMgAtAGIAYQA0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yADAAOQAyAGEAMQBiAD4APABzAHAAYQBuACAAcwB0AHkAbABlAD0AJwBtAHMAbw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LQBmAG8AbgB0AC0AZgBhAG0AaQBsAHkAOgANAAoAIAAgACAAIAAgACAAIA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UAcwAgAE4AZQB3ACAAUgBvAG0AYQBuACIAJwA+ACEEPgQ3BDQEMAQ9BDgENQQgADEEO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NQRBBC0APwRABD4ERgQ1BEEEQQQwBCAAMgQgADoEPgQ9BEEEQgRABEMEOgRCBD4EQA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EBD4EQAQ8BDAEDQAKACAAIAAgACAAIAAgACAANwQwBE8EMgQ6BDgEKQ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bABpAD4ADQAKACAAIAAgADwAbABp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zAHQAeQBsAGUAPQAnAG0AcwBvAC0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0AG8AcAAtAGEAbAB0ADoAYQB1AHQAbwA7AG0AcwBvAC0AbQBhAHIAZwBpAG4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tAGEAbAB0ADoADQAKACAAIAAgACAAIAAgACAAYQB1AHQAbwA7AG0AcwBvAC0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6AGwAMgA1ACAAbABlAHYAZQBsADEAIABsAGYAbwAyADkAOwB0AGEAYgAtAHM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GwAaQBzAHQAIAAzADYALgAwAHAAdAAnAA0ACgAgACAAIAAgACAAIAAgAGQAYQB0AGEAL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aQBkAD0AYQA1AGYAYwA2ADgAMgBlAC0ANAAwADUAOAAtADQAMwA4ADYALQA4ADIAZgAx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zAGQANAAyAGYAMgBlADIANQBiAGI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tAGYAbwBuAHQALQBmAGEAbQBpAGwAeQA6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IAVABpAG0AZQBzACAATgBlAHcAIABSAG8AbQBhAG4AIgAnAD4AHQQwBDcEPQQwBEc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NQQgADEEOAQ3BD0ENQRBBC0APwRABD4ERgQ1BEEEQQQwBCAAPQQwBCAAOAQ9BEQEPgRA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BDgEPgQ9BD0EQwROBCAAQQQ4BEEEQgQ1BDwEQwQ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bABpAD4ADQAKACAAIAAgADwAbABp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zAHQAeQBsAGUAPQAnAG0AcwBvAC0AbQBhAHIAZwBpAG4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YQB1AHQAbwA7AG0AcwBvAC0AbQBhAHIAZwBpAG4ALQBiAG8AdAB0AG8AbQ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DQAKACAAIAAgACAAIAAgACAAYQB1AHQAbwA7AG0AcwBvAC0AbABpAHMAdAA6AGwA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lAHYAZQBsADEAIABsAGYAbwAyADkAOwB0AGEAYgAtAHMAdABvAHAAcwA6AG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DYALgAwAHAAdAAnAA0ACgAgACAAIAAgACAAIAAgAGQAYQB0AGEALQB1AHUAaQBkAD0AY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ZAA1ADMAOQBhAC0AYwBlADcAZQAtADQAMgA1ADgALQBiADQAOQAyAC0ANQA5AGQANgBh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mADAAZgBmAGEAPgA8AHMAcABhAG4AIABzAHQAeQBsAGUAPQAnAG0AcwBvAC0AZgBh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tAGYAbwBuAHQALQBmAGEAbQBpAGwAeQA6AA0ACgAgACAAIAAgACAAIAAgACIAV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TgBlAHcAIABSAG8AbQBhAG4AIgAnAD4AJAQ+BEAEPAQ4BEAEPgQyBDAEPQQ4BDUE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ARIBEAEQwRCBDAEIABBBD4EMwQ7BDAEQQQ+BDIEMAQ9BDgETwQgACMEJgQgADIALgAw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sAGkAPgANAAoAIAAgACAAP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IABjAGwAYQBzAHMAPQBNAHMAbwBOAG8AcgBtAGEAb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tAGEAcgBnAGkAbgAtAHQAbwBwAC0AYQBsAHQAOgBhAHUAdABvADsAbQBzAG8ALQ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IAbwB0AHQAbwBtAC0AYQBsAHQAOgANAAoAIAAgACAAIAAgACAAIABhAHUAdABv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sAGkAcwB0ADoAbAAyADUAIABsAGUAdgBlAGwAMQAgAGwAZgBvADIAOQA7AH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G8AcABzADoAbABpAHMAdAAgADMANgAuADAAcAB0ACcADQAK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HUAdQBpAGQAPQBiAGIAOAA1AGUAOQBkADIALQA5ADEAMQA1AC0ANAAwAGMAO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gBkAGQALQBiAGIANgBlADgANQAzADcAZgBjADUANQ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mAGEAcgBlAGEAcwB0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gBUAGkAbQBlAHMAIABOAGUAdwAgAFIAbwBtAGEAbgAiACcAPgAeB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BDwEOwQ1BD0EOAQ1BCAANwQwBE8EMgQ6BDgEIAA4BCAANwQwBD8EQwRBBDoEIABBBD4EM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QQ+BDIEMAQ9BDgETwQ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D4ADQAKACAAIAA8AC8AdQBsAD4ADQAKACAAIAA8AHAAPgA8AG8AOgBwAD4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PAAvAG8AOgBwAD4APAAvAHAAPgANAAoAIAAgADwAcAA+ADwAcwB0AHIAbwBuAGcAPg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gBDAENwRABDAEMQQ+BEIEOgQwBCAAEQQfBCAAMgQgAEAENQQ0BDAEOgRCBD4E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EQQfBDwALwBzAHQAcgBvAG4AZwA+ADwALwBwAD4ADQAKACAAIAA8AHA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PAAvAG8AOgBwAD4APAAvAHAAPgANAAoAIAAgADwAcAA+ADwAcwB0AHI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gAjBDIENQQ0BD4EPAQ7BDUEPQQ4BDUEIAA/BD4EIABBBD4EMQRLBEIEOARPBCAAOAQ3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fBCAAPQQwBEEEQgRABD4EOQQ6BDAEIAA8AHMAcABhAG4AIABjAGwAYQBzAHMAPQBTAHA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RQA+AHcAbwByAGsAZgBsAG8AdwAuAGoAcwBvAG4APAAvAHMAcABhAG4APgA8AC8Ac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cAPgA8AC8AcAA+AA0ACgAgACAAPAAvAHQAZAA+AA0ACg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iADEANQAlACIAIABzAHQAeQBsAGUAPQAnAHcAaQBkAHQAaAA6ADEANQAuADEANAA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6AG4AbwBuAGUAOwBiAG8AcgBkAGUAcgAtAGwAZQBmAHQ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DQAKACAAIABiAG8AcgBkAGUAcgAtAGIAbwB0AHQAbwBt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DEALgAwAHAAdAA7AGIAbwByAGQAZQBy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DEALgAw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3ADUAcAB0ADsAbQBzAG8ALQ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cANQBwAHQAOwBwAGEAZABkAGkAbgBnADoAMwAuADcANQBwAH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DMALgA3ADUAcAB0ACAAMwAuADcANQBwAHQAJwA+AA0ACgAgACAAPA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1BDoERgQ4BE8E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0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GEAZwBlAC0AYgByAGUAYQBrAC0AaQBuAHMAaQBkAGUAOgBhAHYAbwBpAG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GIAbwByAGQAZQByAC0AdABvAHA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DoAbgBvAG4AZQA7AGIAbwByAGQAZQBy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BzAG8AbABpAGQAIAB3AGkAbgBkAG8AdwB0AGUAeAB0ACAAMQAuADA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AtAHIAaQBnAGg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4AMABwAHQAOwBtAHMAbwAtAGIAbwByAGQAZQByAC0AdABvAHA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cANQBwAHQ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sAGUAZgB0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3ADUAcAB0ADsAbQBzAG8ALQBiAG8AcgBkAGUAcg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wA1AHAAdAA7AA0ACgAgACA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MALgA3ADUAcAB0ACAAMwAuADcANQBwAHQAIAAzAC4ANwA1AHAAdAAgADM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cAPgANAAoAIAAgADwAcAA+ADgALgAz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cAaQBkAHQAaAA9ACIANgA2ACUAIg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NgA2AC4AOQAyACUAOwBiAG8AcgBkAGUAcgAtAHQAbwBw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6AG4AbwBuAGUAOwANAAoAIAAg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BzAG8AbABpAGQAIAB3AGkAbgBkAG8AdwB0AGUAeAB0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yAGkAZwBo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DQAKACAAIABtAHMAbwAtAGIAbwByAGQAZQBy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c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wA1AHAAdAA7AA0ACgAgACA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wA1AHAAdA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zAC4ANwA1AHAAdAAgADMALgA3ADUAcAB0ACAAMwAuADcANQBwAHQAIA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PgA8AGUAbQA+AB8EQAQwBDoEQgQ4BEcENQRBBDoEOA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BD0ETwRCBDgETwQ8AC8AZQBtAD4APAAvAHAAPgANAAoAIAAgADwAcAA+ADwAcwB0AHI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gAdBDAEQQRCBEAEPgQ5BDoEMAQgAEYENQQ/BD4ERwQ1BDoEIABBBD4EMwQ7BDAEQQ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gETwQ8AC8AcwB0AHIAbwBuAGcAPgA8AC8AcAA+AA0ACgAgACAAPABwAD4APABz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+ACAEMAQ3BEAEMAQxBD4EQgQ6BDAEIAA8AHMAcABhAG4AIABjAGwAYQBzAHMAPQB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wARQA+ADoEMARBBEIEPgQ8BD0ESwRFBDwALwBzAHAAYQBuAD4AIABGBDUEPwQ+BEcEN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ALwBzAHQAcgBvAG4AZwA+ADwALwBwAD4ADQAKACAAIAA8AC8AdABk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CIAMQA1ACUAIgAgAHMAdAB5AGwAZQA9ACcAdwBpAGQAdABoADo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QA0ACUAOwBiAG8AcgBkAGUAcgAtAHQAbwBwADoAbgBvAG4AZ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G4AbwBuAGUAOwANAAoAIAAgAGIAbwByAGQAZQByAC0AYgBvAHQAdABvAG0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MQAuADAAcAB0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OgBzAG8AbABpAGQAIAB3AGkAbgBkAG8AdwB0AGUAeAB0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bwByAGQAZQByAC0AdABvAHA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c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bQBzAG8ALQBiAG8AcgBkAGUAcg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C4ANwA1AHAAdAA7AHAAYQBkAGQAaQBuAGcAOg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DMALgA3ADUAcAB0ACAAMwAuADcANQBwAHQAIAAzAC4ANwA1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PgA/BEAEMAQ6BEIEOAQ6BDAE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0ADQAOwBwAGEAZwBlAC0AYgByAGUAYQBrAC0AaQBuAHMAaQBkAGUAOgBh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pAGQAJwA+AA0ACgAgACAAPAB0AGQAIAByAG8AdwBzAHAAYQBuAD0AM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YgBvAHIAZABlAHIAOgBzAG8AbABpAGQAIAB3AGkAbgBkAG8AdwB0AGUAeAB0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gBvAHIAZABlAHIALQB0AG8AcAA6AG4AbwBuAGUAOwANAAoAIAAg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7AG0AcwBvAC0AYgBvAHIAZABlAHI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cANQBwAHQAOwANAAoAIAAg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AC4ANwA1AHAAdAAgADMALgA3ADUAcAB0ACAAMwAuADcANQBwAHQAIAAzAC4ANwA1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PgA5ADwALwBwAD4ADQAKACAAIAA8AC8AdABk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YgBvAHIAZABlAHIALQB0AG8Ac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OgBuAG8AbgBlADsAYgBvAHIAZABlAHIALQBiAG8AdAB0AG8AbQ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xAC4AMABwAHQAOwANAAoAIA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cgBpAGcAaAB0ADoAcwBvAGwAaQBkACAAdwBpAG4AZABvAHcAdABlAHg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YgBvAHIAZABlAHIALQB0AG8Ac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C4ANwA1AHAAdAA7AA0ACgAgACA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LQBhAGw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OwBtAHMAbwAtAGIAbwByAGQAZQBy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3ADUAcAB0ADsADQAKACAAIA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wAuADcANQBwAHQAIAAzAC4ANwA1AHAAdAAgADMALgA3ADUAcAB0ACAAMw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D4AOQAuADIAPAAvAHA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IgA2ADYAJQAi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2ADYALgA5ADIAJQA7AGIAbwByAGQAZQByAC0AdABvAHA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DoAbgBvAG4AZQA7AA0ACgAgACAAYgBvAHIAZABlAHI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HMAbwBsAGkAZAAgAHcAaQBuAGQAbwB3AHQAZQB4AHQAIAAxAC4AMABwAHQ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IAaQBnAGgAdAA6AHMAbwBsAGkAZAAgAHcAaQBuAGQAbwB3AHQAZQB4AHQ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IAAgAG0AcwBvAC0AYgBvAHIAZABlAHIALQB0AG8Ac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wA1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DQAKACAAIABtAHMAbwAtAGIAbwByAGQAZQBy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3ADUAcAB0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AAMwAuADcANQBwAHQAIAAzAC4ANwA1AHAAdAAgADMALgA3ADU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+ADwAcwB0AHIAbwBuAGcAPgBTAFMATwA6ACAAPQQwBEEEQgRABD4EO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BBBDoEMgQ+BDcEPQQ+BDkEIAAwBDIEQgQ+BEAEOAQ3BDAERgQ4BDgEPAAvAH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4APABvADoAcAA+ADwALwBvADoAcAA+ADwALwBwAD4ADQAKACAAIAA8AHUAbAAgAHQAe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BkAGkAcwBjAD4ADQAKACAAIAAgADwAbABp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zAHQAeQBsAGUAPQAnAG0AcwBvAC0AbQBhAHIAZwBpAG4ALQB0AG8Ac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QB1AHQAbwA7AG0AcwBvAC0AbQBhAHIAZwBpAG4ALQBiAG8AdAB0AG8AbQ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gACAAYQB1AHQAbwA7AG0AcwBvAC0AbABpAHMAdAA6AGwAMQA2ACA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BsADEAIABsAGYAbwAzADAAOwB0AGEAYgAtAHMAdABvAHAAcwA6AGwAaQBzAHQAIAAz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nAA0ACgAgACAAIAAgACAAIAAgAGQAYQB0AGEALQB1AHUAaQBkAD0AMQAxAGIAZ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gBhAC0AYgBiAGYANgAtADQANgBlADMALQA4ADcAMAAzAC0AYQA1ADkAYgA5ADEAYwAx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lADYAPgA8AHMAcABhAG4AIABzAHQAeQBsAGUAPQAnAG0AcwBvAC0AZgBhAHIAZQBh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AAgACAAIAAgACIAVABpAG0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HcAIABSAG8AbQBhAG4AIgAnAD4AIQQgADgEQQQ/BD4EOwRMBDcEPgQyBDAEPQQ4BDUEP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PgQ0BEMEOwRPBCAAPABzAHAAYQBuACAAYwBsAGEAcwBzAD0AUwBwAGUAbABsAEUAP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GcAbwA8AC8AcwBwAGEAbgA+AA0ACgAgACAAIAAgACAAIAAgADIEIABOAEcASQBOAFg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GwAaQA+AA0ACgAgACAAIAA8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AGMAbABhAHMAcwA9AE0AcwBvAE4AbwByAG0AYQBs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dABvAHAALQBhAGwAdAA6AGEAdQB0AG8AOwBtAHMAbwAt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vAHQAdABvAG0ALQBhAGwAdAA6AA0ACgAgACAAIAAgACAAIAAgAGEAdQB0AG8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wAaQBzAHQAOgBsADEANgAgAGwAZQB2AGUAbAAxACAAbABmAG8AMwAwADs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bwBwAHMAOgBsAGkAcwB0ACAAMwA2AC4AMABwAHQAJwANAAoAIAAgACAAIAAgACA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dQB1AGkAZAA9AGMAMAAzADUAMABkADQAMgAtADYAZAA1ADYALQA0AGYAYQA2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0AGUAMgAtADYAOABhADYANQAwADEAYQAyADEAYQA2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YAYQByAGUAYQBzAHQ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iAFQAaQBtAGUAcwAgAE4AZQB3ACAAUgBvAG0AYQBuACIAJwA+ACEEI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PwQ+BDsETAQ3BD4EMgQwBD0EOAQ1BDwEIAA8BD4ENARDBDsETwQgAEkAVwBB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sAGkAPgANAAoAIAAgADwALwB1AGw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dABkACAAdwBpAGQAdABoAD0AIgAxADUAJ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xADUALgAxADQAJQA7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BuAG8AbgBlADsAYgBvAHIAZABlAHIALQBsAGUAZgB0ADoAbgBvAG4AZQ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iAG8AdAB0AG8AbQ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4AMABwAHQAOwBiAG8AcgBkAGUAcgAtAHIAaQBnAGg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xAC4AMABwAHQAOwANAAoAIAAg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G0AcwBvAC0AYgBvAHIAZABlAHIALQBsAGUAZgB0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3ADUAcAB0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BzAG8AbABpAGQAIAB3AGkAbgBkAG8AdwB0AGUAe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cABhAGQAZABpAG4AZwA6ADMALgA3ADUAcAB0ACAAMwAuADcANQBwAHQAIA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DMALgA3ADUAcAB0ACcAPg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NAA1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cAZQAtAGIAcgBlAGEAawAtAGkAbgBzAGkAZABlADoAYQB2AG8AaQBk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iAG8AcgBkAGUAcgAtAHQAbwBw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6AG4AbwBuAGUAOwBiAG8AcgBkAGUAc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DEALgAw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yAGkAZwBo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bQBzAG8ALQBiAG8AcgBkAGUAcgAtAHQAbwBw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3ADU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wA1AHAAdAA7AG0AcwBvAC0AYgBvAHIAZABlAHI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cANQBwAHQAOwANAAoAIAAg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zAC4ANwA1AHAAdAAgADMALgA3ADUAcAB0ACAAMwAuADcANQBwAHQAIA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PgA5AC4AMw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3AGkAZAB0AGgAPQAiADYANgAlACI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YANgAuADkAMgAlADsAYgBvAHIAZABlAHIALQB0AG8Ac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OgBuAG8AbgBlADsADQAKACAAIABiAG8AcgBkAGUAc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cwBvAGwAaQBkACAAdwBpAG4AZABvAHcAdABlAHgAdAAgADEALgAwAHAAdA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cgBpAGcAa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A0ACgAgACAAbQBzAG8ALQBiAG8AcgBkAGUAcgAtAHQAbwBw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3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LQBhAGw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cANQBwAHQAOwANAAoAIAAgAG0AcwBvAC0AYgBvAHIAZABlAHI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cANQBwAHQ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wAuADcANQBwAHQAIAAzAC4ANwA1AHAAdAAgADMALgA3ADUAcAB0ACAAMw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gACAAPABwAD4APABzAHAAYQBuACAAYwBsAGEAcwBzAD0AUwBwAGUAbABs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dAByAG8AbgBnAD4ATwBmAGYAbABpAG4AZQA8AC8AcwB0AHIAbwBuAGc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0AHIAbwBuAGcAPgAgAC0AIABBBDgEQQRCBDUEPARLBCYAbgBiAHMAcAA7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QAcgBvAG4AZwA+ADwAbwA6AHAAPgA8AC8AbwA6AHAAPgA8AC8AcAA+AA0ACgAgACAAP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0AHkAcABlAD0AZABpAHMAYwA+AA0ACgAgACAAIAA8AGwAaQ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cwB0AHkAbABlAD0AJwBtAHMAbwAtAG0AYQByAGcAaQBu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hAGwAdAA6AGEAdQB0AG8AOwBtAHMAbwAtAG0AYQByAGcAaQBu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A0ACgAgACAAIAAgACAAIAAgAGEAdQB0AG8AOwBtAHMAbwAtAGwAaQBzAHQAO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sAGUAdgBlAGwAMQAgAGwAZgBvADMAMQA7AHQAYQBiAC0AcwB0AG8AcABzADoAb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NgAuADAAcAB0ACcADQAKACAAIAAgACAAIAAgACAAZABhAHQAYQAtAHUAdQBpAGQAP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MQBkADEANQBjAGUALQA4ADEAMgBiAC0ANABlAGQAMQAtAGIAMgAyAGQALQBiAGMAMAAx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GUANgAwADUAMAA+ADwAcwBwAGEAbgAgAHMAdAB5AGwAZQA9ACcAbQBzAG8ALQBm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C0AZgBvAG4AdAAtAGYAYQBtAGkAbAB5ADoADQAKACAAIAAgACAAIAAgACAAI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MAIABOAGUAdwAgAFIAbwBtAGEAbgAiACcAPgAdBDAEIAA/BEAEOAQ8BDUEQAQ1BCAAQ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TwAmAG4AYgBzAHAAOw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D4ADQAKACAAIAAgADwAbABpACAAYwBsAGEAcwBzAD0ATQBzAG8ATgBvAHIAbQBhAGw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bQBhAHIAZwBpAG4ALQB0AG8AcAAtAGEAbAB0ADoAYQB1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7AG0AcwBvAC0AbQBhAHIAZwBpAG4ALQBiAG8AdAB0AG8AbQAtAGEAbAB0ADo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YQB1AHQAbwA7AG0AcwBvAC0AbABpAHMAdAA6AGwAMAAgAGwAZQB2AGUAbA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mAG8AMwAxADsAdABhAGIALQBzAHQAbwBwAHMAOgBsAGkAcwB0ACAAMwA2AC4AMABwAHQAJ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CAAIABkAGEAdABhAC0AdQB1AGkAZAA9ADkAOQA2ADYAMABkADgAOQ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mADUALQA0ADcANwA3AC0AOABlADcANwAtAGEAZgAxADYAZgBhADcAZQA0ADYANQA5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YAYQByAGUAYQBzAHQ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CAAIAAgACAAIAAiAFQAaQBtAGUAcwAgAE4AZQB3ACA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CIAJwA+ACMEPQQ4BDIENQRABEEEMAQ7BEwEPQRLBDkEIABBBDUEQAQyBDgEQQQg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1BDQEPgQ8BDsENQQ9BDgEOQQmAG4AYgBzAHAAOw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bABpAD4ADQAKACAAIAA8AC8AdQBs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cAaQBkAHQAaAA9ACIAMQA1ACUAIg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QA1AC4AMQA0ACUAOwBiAG8AcgBkAGUAcgAtAHQAbwBw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6AG4AbwBuAGUAOwANAAoAIAAg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BzAG8AbABpAGQAIAB3AGkAbgBkAG8AdwB0AGUAeAB0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yAGkAZwBo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DQAKACAAIABtAHMAbwAtAGIAbwByAGQAZQBy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c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wA1AHAAdAA7AA0ACgAgACA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wA1AHAAdA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zAC4ANwA1AHAAdAAgADMALgA3ADUAcAB0ACAAMwAuADcANQBwAHQAIA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PgA7BDUEOgRGBDgETwQ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QANgA7AHAAYQBnAGUALQBiAHIAZQBhAGsALQBpAG4Ac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GEAdgBvAGkAZAAnAD4ADQAKACAAIAA8AHQAZAAgAHMAdAB5AGwAZQA9ACc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6AG4AbwBuAGUAOwBiAG8AcgBkAGUAcgAtAGwAZQBmAHQ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iAG8AdAB0AG8AbQ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4AMABwAHQAOwANAAoAIAAgAGIAbwByAGQAZQByAC0AcgBpAGcAa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DEALgAw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bQBzAG8ALQBiAG8AcgBkAGUAcgAtAGwAZQBmAHQ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c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BzAG8AbABpAGQAIAB3AGkAbgBkAG8AdwB0AGUAe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wAGEAZABkAGkAbgBnADoAMwAuADcANQBwAHQAIA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LgA3ADUAcAB0ACAAMwAuADcANQBwAHQAJwA+AA0ACgAgACAAPABwAD4AOQAuADQ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gADwAdABkACAAdwBpAGQAdABoAD0AIgA2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ACAAcwB0AHkAbABlAD0AJwB3AGkAZAB0AGgAOgA2ADYALgA5ADIAJ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BuAG8AbgBlADsAYgBvAHIAZABlAHIALQBsAGUAZgB0ADoAbgBvAG4AZ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gBvAHIAZABlAHIALQBiAG8AdAB0AG8AbQ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xAC4AMABwAHQAOwBiAG8AcgBkAGUAcgAtAHIAaQBnAGg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xAC4AMABwAHQAOwANAAoAIAAg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7AG0AcwBvAC0AYgBvAHIAZABlAHIALQBsAGUAZgB0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3ADUAcA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cABhAGQAZABpAG4AZwA6ADMALgA3ADUAcAB0ACAAMw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4ANwA1AHAAdAAgADMALgA3ADUAcAB0ACcAPgANAAoAIAAgADwAcAA+ADwAZQBtAD4AH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gRCBDgERwQ1BEEEOgQ+BDUEIAA3BDAEPQRPBEIEOAQ1BDwALwBlAG0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D4APABzAHQAcgBvAG4AZwA+AB0EMARBBEIEQAQ+BDkEOgQwBCAAQQQ1BEAEM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MAQgAEMEMgQ1BDQEPgQ8BDsENQQ9BDgEOQQgAD8EPgQgAEEEPgQxBEsEQgQ4BE8EPA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DgEQQRCBDUEPAQ1BDwALwBzAHQAcgBvAG4AZw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cAaQBkAHQAaAA9ACIAMQA1ACUAI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QA1AC4AMQA0ACUAOwBiAG8AcgBkAGUAcgAtAHQAbwBw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6AG4AbwBuAGUAOwANAAoAIAAg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BzAG8AbABpAGQAIAB3AGkAbgBkAG8AdwB0AGUAeAB0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yAGkAZwBo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MQAuADAAcAB0ADsADQAKACAAIABtAHMAbwAtAGIAbwByAGQAZQBy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HcAaQBuAGQAbwB3AHQAZQB4AHQAIAAuADc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bABlAGYAdAAtAGEAb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C4ANwA1AHAAdAA7AA0ACgAgACAAbQBzAG8ALQBiAG8AcgBkAGU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dwBpAG4AZABvAHcAdABlAHgAdAAgAC4ANwA1AHAAdA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zAC4ANwA1AHAAdAAgADMALgA3ADUAcAB0ACAAMwAuADcANQBwAHQAIA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nAD4ADQAKACAAIAA8AHAAPgA/BEAEMAQ6BEIEOAQ6BDAE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0ADcAOwBwAGEAZwBlAC0AYgByAGUAYQBrAC0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kAGUAOgBhAHYAbwBpAGQAJwA+AA0ACgAgACAAPAB0AGQAIAByAG8AdwBzAHAAY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AHMAdAB5AGwAZQA9ACcAYgBvAHIAZABlAHI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MQAuADAAcAB0ADsAYgBvAHIAZABlAHIALQB0AG8AcAA6AG4AbwBuAGU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0AG8AcAAtAGEAb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wA1AHAAdAA7AG0AcwBvAC0AYgBvAHIAZABlAHI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zAC4ANwA1AHAAdAAgADMALgA3ADUAcAB0ACAAMw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4ANwA1AHAAdAAnAD4ADQAKACAAIAA8AHAAPgAxADA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DwAdABkACAAcwB0AHkAbABlAD0AJwBiAG8AcgBkAGUAc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bABlAGYAd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cwBvAGwAaQBkACAAdwBpAG4AZABvAHcAdABlAHgAdA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YgBvAHIAZABlAHIALQByAGkAZwBo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MQAuADAAcAB0ADsAbQBzAG8ALQBiAG8AcgBkAGUAc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bwByAGQAZQByAC0AbABlAGYAd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C4ANwA1AHAAdAA7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HcAaQBuAGQAbwB3AHQAZQB4AHQ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AAYQBkAGQAaQBuAGcAOgAzAC4ANwA1AHAAdAAgADMALgA3ADUAcAB0ACAAMw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4ANwA1AHAAdAAnAD4ADQAKACAAIAA8AHAAPgAxADAALgAy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8AHQAZAAgAHcAaQBkAHQAaAA9ACIANgA2ACUAI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NgA2AC4AOQAyACUAOwBiAG8AcgBkAGUAc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bABlAGYAdAA6AG4AbwBuAGUAOwANAAoAIA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QAdABvAG0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YgBvAHIAZABlAHIALQByAGkAZwBo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MQAuADAAcAB0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LQBhAGwAdAA6AHMAbwBsAGkAZAAgAHcAaQBuAGQAbwB3AHQAZQB4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bABlAGYAd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C4ANwA1AHAAdAA7AA0ACgAgACA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EAbAB0ADoAcwBvAGwAaQBkACAAdwBpAG4AZABvAHcAdABlAHg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HAAYQBkAGQAaQBuAGcAOgAzAC4ANwA1AHAAdAAgADMALgA3ADUAcAB0ACAAMw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4ANwA1AHAAdAAnAD4ADQAKACAAIAA8AHAAPgA8AHMAdAByAG8AbgBnAD4AHQQw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D4EOQQ6BDgEIABABDgEQQQ6BD4EMgQ8AC8AcwB0AHIAbwBuAGc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PAB0AGQAIAB3AGkAZAB0AGgAPQAiADEANQAlAC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EANQAuADEANAAlADsAYgBvAHIAZABlAHI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wAZQBmAHQAOgBuAG8AbgBlADsADQAKACA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IAbwB0AHQAbwBt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GIAbwByAGQAZQByAC0AcgBpAGcAa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DEALgAwAHAAdAA7AA0ACgAgACA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BzAG8AbABpAGQAIAB3AGkAbgBkAG8AdwB0AGUAe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GwAZQBmAHQ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cANQBwAHQ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hAGwAdAA6AHMAbwBsAGkAZAAgAHcAaQBuAGQAbwB3AHQAZQB4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wAGEAZABkAGkAbgBnADoAMwAuADcANQBwAHQAIAAzAC4ANwA1AHAAdAAgADM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wAuADcANQBwAHQAJwA+AA0ACgAgACAAPABwAD4AOwQ1BDoERgQ4BE8E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0ADgAOwBwAGEAZwBlAC0AYgByAGUAY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uAHMAaQBkAGUAOgBhAHYAbwBpAGQ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IAbwByAGQAZQByAC0AdABvAHAAOgBuAG8AbgBlADs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YgBvAHQAdABvAG0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MQAuADAAcAB0ADsADQAKACAAIABiAG8AcgBkAGUAc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HMAbwBsAGkAZAAgAHcAaQBuAGQAbwB3AHQAZQB4AHQAIAAx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dABvAHA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cANQBwAHQAOwANAAoAIAAgAG0AcwBvAC0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C0AYQBsAHQAOgBzAG8AbABpAGQAIAB3AGkAbgBkAG8AdwB0AGUAe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wA1AHAAdAA7AA0ACgAgACAAcABhAGQAZABpAG4AZwA6ADM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uADcANQBwAHQAIAAzAC4ANwA1AHAAdAAgADMALgA3ADUAcAB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EAMAAuADMAPAAvAHAAPgANAAoAIAAgADwALwB0AGQAPgANAAo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IgA2ADYAJQAiACAAcwB0AHkAbABlAD0AJwB3AGkAZAB0AGgAOgA2ADYALgA5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AGIAbwByAGQAZQByAC0AdABvAHAAOgBuAG8AbgBlADs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A0ACgAgACAAYgBvAHIAZABlAHIALQBiAG8AdAB0AG8AbQ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xAC4AMABwAHQAOwBiAG8AcgBkAGUAc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HMAbwBsAGkAZAAgAHcAaQBuAGQAbwB3AHQAZQB4AHQAIAAx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0AG8AcAAtAGEAb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wA1AHAAdAA7AG0AcwBvAC0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C0AYQBsAHQAOgBzAG8AbABpAGQAIAB3AGkAbgBkAG8AdwB0AGUAe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bwByAGQAZQBy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3ADUAcAB0ADsAcABhAGQAZABpAG4AZwA6ADM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uADcANQBwAHQAIAAzAC4ANwA1AHAAdAAgADMALgA3ADUAcAB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cwB0AHIAbwBuAGcAPgAfBEAEMAQyBDgEOwQwBCAAUwBPAEQAPAAvAHMAdAByAG8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DwALwBvADoAcAA+ADwALwBwAD4ADQAKACAAIAA8AHUAbAAgAHQAeQ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kAGkAcwBjAD4ADQAKACAAIAAgADwAbABp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zAHQAeQBsAGUAPQAnAG0AcwBvAC0AbQBhAHIAZwBpAG4ALQB0AG8Ac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1AHQAbwA7AG0AcwBvAC0AbQBhAHIAZwBpAG4ALQBiAG8AdAB0AG8AbQAtAGEAbAB0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YQB1AHQAbwA7AG0AcwBvAC0AbABpAHMAdAA6AGwAMgAgAGwAZQ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xACAAbABmAG8AMwAyADsAdABhAGIALQBzAHQAbwBwAHMAOgBsAGkAcwB0ACAAMw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NAAoAIAAgACAAIAAgACAAIABkAGEAdABhAC0AdQB1AGkAZAA9ADkAYgBkADAAN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ADYAZQBmADIALQA0AGUAMwAxAC0AYgBjAGQAMgAtAGEANwAyADkAZAA1AGIANwAxADgAM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YAYQByAGUAYQBzAHQ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CAAIAAgACAAIAAiAFQAaQBtAGUAcwAg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BvAG0AYQBuACIAJwA+AB8EPgQ9BE8EQgQ4BDUEIAA4BD0ERgQ4BDQENQQ9BEIEMAQ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bABpAD4ADQAKACAAIAAgADw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0AG8AcAAtAGEAbAB0ADoAYQB1AHQAbwA7AG0AcwBvAC0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8AdAB0AG8AbQAtAGEAbAB0ADoADQAKACAAIAAgACAAIAAgACAAYQB1AHQAbw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bABpAHMAdAA6AGwAMgAgAGwAZQB2AGUAbAAxACAAbABmAG8AMwAyADsAdABhAGI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HMAOgBsAGkAcwB0ACAAMwA2AC4AMABwAHQAJwANAAoAIAAgACAAIAAgACAAI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dQB1AGkAZAA9ADkAMgBhADUAMwAxAGYAYgAtADUAMwBkADUALQA0AGMAOABlAC0A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NgAtADUANgAxAGUAMgAzAGEAYgA4ADYAMQBj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YAYQByAGUAYQBzAHQ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iAFQAaQBtAGUAcwAgAE4AZQB3ACAAUgBvAG0AYQBuACIAJwA+ACQEPgRA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ABD4EMgQwBD0EOAQ1BCAAPwRABDAEMgQ4BDsEMAQ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bABpAD4ADQAKACAAIAAgADwAbABp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zAHQAeQBsAGUAPQAnAG0AcwBvAC0AbQBhAHIAZwBpAG4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YQB1AHQAbwA7AG0AcwBvAC0AbQBhAHIAZwBpAG4ALQBiAG8AdAB0AG8AbQ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DQAKACAAIAAgACAAIAAgACAAYQB1AHQAbwA7AG0AcwBvAC0AbABpAHMAdAA6AGw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2AGUAbAAxACAAbABmAG8AMwAyADsAdABhAGIALQBzAHQAbwBwAHMAOgBs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2AC4AMABwAHQAJwANAAoAIAAgACAAIAAgACAAIABkAGEAdABhAC0AdQB1AGkAZAA9AGYAY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gAyADgANQAtADUAZQAwADAALQA0AGQAZQA1AC0AOAA5ADkAZgAtAGYANABjADkANAA4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xAGYANAA3AD4APABzAHAAYQBuACAAcwB0AHkAbABlAD0AJw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8AbgB0AC0AZgBhAG0AaQBsAHkAOgANAAoAIAAgACAAIAAgACAAIA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JwA+ABcEMAQ/BEMEQQQ6BCAAPwRABD4EMgQ1BEAE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RABDAEMgQ4BDsEMAQ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D4ADQAKACAAIAAgADwAbABpACAAYwBsAGEAcwBzAD0ATQBzAG8ATgBvAHIAbQBhAGw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bQBhAHIAZwBpAG4ALQB0AG8AcAAtAGEAbAB0ADoAYQB1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7AG0AcwBvAC0AbQBhAHIAZwBpAG4ALQBiAG8AdAB0AG8AbQAtAGEAbAB0ADo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YQB1AHQAbwA7AG0AcwBvAC0AbABpAHMAdAA6AGwAMgAgAGwAZQB2AGUAbA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mAG8AMwAyADsAdABhAGIALQBzAHQAbwBwAHMAOgBsAGkAcwB0ACAAMwA2AC4AMABwAHQAJ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CAAIABkAGEAdABhAC0AdQB1AGkAZAA9ADcAMgBkAGMAMAA4ADQAMg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ADUALQA0ADkAMwBhAC0AOQBkADIAMgAtAGMANQA1ADcANQBlADkANgAwADUAZABl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YAYQByAGUAYQBzAHQ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CAAIAAgACAAIAAiAFQAaQBtAGUAcwAgAE4AZQB3ACA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CIAJwA+AB8EQAQ4BD0ETwRCBDgENQQgAEAENQRIBDUEPQQ4BE8EIAA/BD4EIAA4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BDQENQQ9BEIEQwQ8AG8AOgBwAD4APAAvAG8AOgBwAD4APAAvAHMAcABhAG4APgA8AC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DwAbABpACAAYwBsAGEAcwBzAD0ATQBzAG8ATgBvAHIAbQBhAGw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bQBhAHIAZwBpAG4ALQB0AG8AcAAtAGEAbAB0ADoAYQB1AHQAb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QBhAHIAZwBpAG4ALQBiAG8AdAB0AG8AbQAtAGEAbAB0ADo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YQB1AHQAbwA7AG0AcwBvAC0AbABpAHMAdAA6AGwAMgAgAGwAZQB2AGUAbAAxACAAb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MwAyADsAdABhAGIALQBzAHQAbwBwAHMAOgBsAGkAcwB0ACAAMwA2AC4AMABwAHQAJ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BkAGEAdABhAC0AdQB1AGkAZAA9AGUAOQA5ADIAMQA3ADkAYgAtADAAZ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QA0ADgAYwBiAC0AOQA2ADMAOAAtAGMAYQA3ADQAMwA2AGMANABhAGEAOAAw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YAYQByAGUAYQBzAHQ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CAAIAAgACAAIAAiAFQAaQBtAGUAcwAgAE4AZQB3ACAAU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IAJwA+AB8EQAQ+BDIENQRABDoEMAQgAD8EQAQwBDIEOAQ7BDAEIAA/BEAEOAQgAD8E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PgQ2BDQENQQ9BDgEOAQgADcEMARPBDIEOgQ4B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sAGkAPgANAAoAIAAgACAAPABsAGk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HMAdAB5AGwAZQA9ACcAbQBzAG8ALQBtAGEAcgBnAGkAb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hAHUAdABvADsAbQBzAG8ALQBtAGEAcgBnAGkAbgAtAGIAbwB0AHQAbwBt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NAAoAIAAgACAAIAAgACAAIABhAHUAdABvADsAbQBzAG8ALQBsAGkAcwB0ADoAbA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YAZQBsADEAIABsAGYAbwAzADIAOwB0AGEAYgAtAHMAdABvAHAAcwA6AGwAaQBzAH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nAA0ACgAgACAAIAAgACAAIAAgAGQAYQB0AGEALQB1AHUAaQBkAD0AMw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1AGQAOQA5AC0AMAAxADkAZQAtADQAMgAyADQALQBhADkANwAyAC0ANABhAGUAYgBkAGEAZ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YwBlADgAPgA8AHMAcABhAG4AIABzAHQAeQBsAGUAPQAnAG0AcwBvAC0AZgBhAHIAZ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bwBuAHQALQBmAGEAbQBpAGwAeQA6AA0ACgAgACAAIAAgACAAIAAg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nAD4AHQQ1BEEEPgQyBDwENQRBBEIEOAQ8BEsENQQg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BDgEPABvADoAcAA+ADwALwBvADoAcAA+ADwALwBzAHAAYQBuAD4APAAvAGwAaQ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UAbAA+AA0ACgAgACAAPAAvAHQAZAA+AA0ACg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EANQAlACIAIABzAHQAeQBsAGUAPQAnAHcAaQBkAHQAaAA6ADEANQAuADEANAA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6AG4AbwBuAGUAOwBiAG8AcgBkAGUAcgAtAGwAZQBmAHQ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DQAKACAAIABiAG8AcgBkAGUAcgAtAGIAbwB0AHQAbwBt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DEALgAwAHAAdAA7AGIAbwByAGQAZQBy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DEALgAwAHAAdA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HQAbwBw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3ADUAcAB0ADsAbQBzAG8ALQBiAG8AcgBkAGUAcgAtAGwAZQBm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HcAaQBuAGQAbwB3AHQAZQB4AHQ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cANQBwAHQAOwBwAGEAZABkAGkAbgBnADoAMwAuADcANQBwAHQAIA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DMALgA3ADUAcAB0ACAAMwAuADcANQBwAHQAJwA+AA0ACgAgACAAPABwAD4AO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RgQ4BE8E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0ADk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C0AYgByAGUAYQBrAC0AaQBuAHMAaQBkAGUAOgBhAHYAbwBpAG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GIAbwByAGQAZQByAC0AdABvAHA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DoAbgBvAG4AZQA7AGIAbwByAGQAZQBy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MQAuADAAcAB0ADsADQAKACA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IAaQBnAGg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BtAHMAbwAtAGIAbwByAGQAZQByAC0AdABvAHA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cANQBwAHQ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C0AYQBs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LgA3ADUAcAB0ADsAbQBzAG8ALQBiAG8AcgBkAGUAcg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wA1AHAAdAA7AA0ACgAgACA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MALgA3ADUAcAB0ACAAMwAuADcANQBwAHQAIAAzAC4ANwA1AHAAdAAgADM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cAA+ADEAMAAuADQ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dwBpAGQAdABoAD0AIgA2ADYAJQAi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2ADYALgA5ADIAJQA7AGIAbwByAGQAZQByAC0AdABvAHA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DoAbgBvAG4AZQA7AA0ACgAgACA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HMAbwBsAGkAZAAgAHcAaQBuAGQAbwB3AHQAZQB4AHQAIAAxAC4AMABwAHQ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IAaQBnAGg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ANAAoAIAAgAG0AcwBvAC0AYgBvAHIAZABlAHIALQB0AG8Ac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w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C0AYQBs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LgA3ADUAcAB0ADsADQAKACAAIABtAHMAbwAtAGIAbwByAGQAZQBy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3ADUAcAB0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MALgA3ADUAcAB0ACAAMwAuADcANQBwAHQAIAAzAC4ANwA1AHAAdAAgADM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cAA+ADwAcwB0AHIAbwBuAGcAPgAhBDUEQARCBDgERAQ4BDoEM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TwQgAEAEPgQ7BDUEOQQgADgEIAA/BD4EOwRMBDcEPgQyBDAEQgQ1BDsENQQ5B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DwALwBzAHQAcgBvAG4AZwA+ADwALwBwAD4ADQAKACAAIA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CIAMQA1ACUAIg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C4AMQA0ACUAOwBiAG8AcgBkAGUAcgAtAHQAbwBw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G4AbwBuAGUAOwANAAoAIAAgAGIAbwByAGQAZQBy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MQAuADAAcAB0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yAGkAZwBoAHQAOgBzAG8AbABpAGQAIAB3AGkAbgBkAG8AdwB0AGUAeAB0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IAbwByAGQAZQByAC0AdABvAHA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cANQ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bQBzAG8ALQBiAG8AcgBkAGUAcg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wA1AHAAdAA7AHAAYQBkAGQAaQBuAGc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DMALgA3ADUAcAB0ACAAMwAuADcANQBwAHQAIAAzAC4ANwA1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UAMAA7AHAAYQBnAGUALQBiAHIAZQBhAGsALQ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GQAZQA6AGEAdgBvAGkAZAAnAD4ADQAKACAAIAA8AHQAZAAgAHMAdAB5AGwAZQA9ACc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6AG4AbwBuAGUAOwBiAG8AcgBkAGUAcgAtAGwAZQBmAHQ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iAG8AdAB0AG8AbQ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xAC4AMABwAHQAOwANAAoAIAAgAGIAbwByAGQAZQBy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DEALgAw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7AA0ACgAgACAAbQBzAG8ALQBiAG8AcgBkAGUAcgAtAGwAZQBm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HcAaQBuAGQAbwB3AHQAZQB4AHQAIAAuADc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DQAKACAAIABwAGEAZABkAGkAbgBnADoAMwAuADcANQBwAHQAIA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DMALgA3ADUAcAB0ACAAMwAuADcANQBwAHQAJwA+AA0ACgAgACAAPABwAD4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A8AC8AcAA+AA0ACgAgACAAPAAvAHQAZAA+AA0ACg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YANgAlACIAIABzAHQAeQBsAGUAPQAnAHcAaQBkAHQAaAA6ADYANgAuADkAMgA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6AG4AbwBuAGUAOwBiAG8AcgBkAGUAcgAtAGwAZQBmAHQ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DQAKACAAIABiAG8AcgBkAGUAcgAtAGIAbwB0AHQAbwBt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DEALgAwAHAAdAA7AGIAbwByAGQAZQBy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DEALgAwAHAAdA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HQAbwBw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3ADUAcAB0ADsAbQBzAG8ALQBiAG8AcgBkAGUAcgAtAGwAZQBm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HcAaQBuAGQAbwB3AHQAZQB4AHQ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cANQBwAHQAOwBwAGEAZABkAGkAbgBnADoAMwAuADcANQBwAHQAIA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DMALgA3ADUAcAB0ACAAMwAuADcANQBwAHQAJwA+AA0ACgAgACAAPABw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vAG4AZwA+ACEEOARBBEIENQQ8BD0ESwQ1BCAAQAQ+BDsEOAQgADgEIAA9BDAEQQRC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5BDoEOAQgAEAEMAQ3BDMEQAQwBD0EOARHBDUEPQQ4BE8EIAA0BD4EQQRCBEMEPwQwB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DwALwBzAHQAcgBvAG4AZwA+ADwAYgByAD4ADQAKACAAIAA8AHMAdAByAG8AbgB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/BDUERgQ4BDAEOwRMBD0ESwQ1BCAAQAQ+BDsEOAQ6ACYAbgBiAHMAcAA7ABAENAQ8BDg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RABDAEQgQ+BEAEIABABD4EOwQ1BDkELAAgACAEPgQ7BEwEIA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TAHAAZQBsAGwARQA+AEEENQRABEIEOAREBDgEOgQwBEIEPgRABDAE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sAA0ACgAgACAAEAQ0BDwEOAQ9BDgEQQRCBEAEMARCBD4EQAQgAD0EMAQ3BD0EMARH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DkEPAAvAHMAdAByAG8AbgBnAD4APAAvAHA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IgAxADUAJQAi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UALgAxADQAJQA7AGIAbwByAGQAZQByAC0AdABvAHA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DoAbgBvAG4AZQA7AA0ACgAgACAAYgBvAHIAZABlAHI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HMAbwBsAGkAZAAgAHcAaQBuAGQAbwB3AHQAZQB4AHQAIAAxAC4AMABwAHQ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IAaQBnAGgAdAA6AHMAbwBsAGkAZAAgAHcAaQBuAGQAbwB3AHQAZQB4AHQ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IAAgAG0AcwBvAC0AYgBvAHIAZABlAHIALQB0AG8Ac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wA1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DQAKACAAIABtAHMAbwAtAGIAbwByAGQAZQBy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3ADUAcAB0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AAMwAuADcANQBwAHQAIAAzAC4ANwA1AHAAdAAgADMALgA3ADU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NQAxADsAcABhAGcAZQAtAGIAcgBlAGEAaw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ZABlADoAYQB2AG8AaQBkACcAPgANAAoAIAAgADwAdABkACAAcwB0AHkAbABlAD0A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DoAbgBvAG4AZQA7AGIAbwByAGQAZQByAC0AbABlAGYAd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IAbwB0AHQAbwBt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DEALgAwAHAAdAA7AA0ACgAgACAAYgBvAHIAZABlAHIALQ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MQAuADA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C0AYQBs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3ADUAcAB0ADsADQAKACAAIABtAHMAbwAtAGIAbwByAGQAZQByAC0AbABlAGY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w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hAGw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OwANAAoAIAAgAHAAYQBkAGQAaQBuAGcAOgAzAC4ANwA1AHAAdA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MwAuADcANQBwAHQAIAAzAC4ANwA1AHAAdAAnAD4ADQAKACAAIAA8AHAA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2ADwALwBwAD4ADQAKACAAIAA8AC8AdABkAD4ADQAK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CIANgA2ACUAIgAgAHMAdAB5AGwAZQA9ACcAdwBpAGQAdABoADoANgA2AC4AOQAyAC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DoAbgBvAG4AZQA7AGIAbwByAGQAZQByAC0AbABlAGYAd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ANAAoAIAAgAGIAbwByAGQAZQByAC0AYgBvAHQAdABvAG0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MQAuADAAcAB0ADsAYgBvAHIAZABlAHIALQ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MQAuADAAcAB0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dABvAHA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cANQBwAHQAOwBtAHMAbwAtAGIAbwByAGQAZQByAC0AbABlAGY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iAG8AcgBkAGUAcgAtAGEAb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C4ANwA1AHAAdAA7AHAAYQBkAGQAaQBuAGcAOgAzAC4ANwA1AHAAdA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MwAuADcANQBwAHQAIAAzAC4ANwA1AHAAdAAnAD4ADQAKACAAIAA8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yAG8AbgBnAD4AGwQ4BEYENQQ9BDcEOARABD4EMgQwBD0EOAQ1BCA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UwBwAGUAbABsAEUAPgBBAG4AawBlAHkASQBEAE0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0AHIAbwBuAGcAPgA8AG8AOgBwAD4APAAvAG8AOgBw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ACAAdAB5AHAAZQA9AGQAaQBzAGMAPgANAAoAIAAgACAAPABsAGk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HMAdAB5AGwAZQA9ACcAbQBzAG8ALQBtAGEAcgBnAGkAb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hAHUAdABvADsAbQBzAG8ALQ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ANAAoAIAAgACAAIAAgACAAIABhAHUAdABvADsAbQBzAG8ALQBsAGkAcw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xADcAIABsAGUAdgBlAGwAMQAgAGwAZgBvADMAMwA7AHQAYQBiAC0AcwB0AG8AcABzADo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DMANgAuADAAcAB0ACcADQAKACAAIAAgACAAIAAgACAAZABhAHQAYQAtAHUAdQ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4ADMAZABiAGYAMwA3ADQALQA0AGEAZAA1AC0ANAAwADQAMwAtAGIAZgA2ADYALQA3ADAAN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ABjADQAZQBiADMAZAA+ADwAcwBwAGEAbgAgAHMAdAB5AGwAZQA9ACc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ZgBvAG4AdAAtAGYAYQBtAGkAbAB5ADoADQAKACAAIAAgACAAIAAgACA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lAHMAIABOAGUAdwAgAFIAbwBtAGEAbgAiACcAPgAbBDgERgQ1BD0ENwQ4BE8EIAA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D4EOwRMBDcEPgQyBDAEQgQ1BDsENQQ5BCAAPABzAHAAYQBuACAAYwBsAGEAcwBzAD0AU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sAEUAPgBBAG4AawBlAHkASQBEAE0APAAvAHMAcABhAG4AP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bABpAD4ADQAKACAAIAAgADwAbABp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zAHQAeQBsAGUAPQAnAG0AcwBvAC0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tAGEAbAB0ADoAYQB1AHQAbwA7AG0AcwBvAC0AbQBhAHIAZwBpAG4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tAGEAbAB0ADoADQAKACAAIAAgACAAIAAgACAAYQB1AHQAbwA7AG0AcwBvAC0Ab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wAMQA3ACAAbABlAHYAZQBsADEAIABsAGYAbwAzADMAOwB0AGEAYgAtAHMAdABvAHAA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zAHQAIAAzADYALgAwAHAAdAAnAA0ACgAgACAAIAAgACAAIAAgAGQAYQB0AGEALQB1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0AZQAzADMAOAAxAGIAYwBmAC0AYQA1AGMAYwAtADQAYQA5ADAALQA5ADkANwAzAC0AN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AAzAGEAYgBmADAANwAyAGY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tAGYAbwBuAHQALQBmAGEAbQBpAGwAeQA6AA0ACg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nAD4AGwQ4BEYENQQ9BDcEOA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CAAMQQwBDcEPgQyBEMETgQgADgEIABABDAEQQRIBDgEQAQ1BD0EPQRDBE4EIABCBDUER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RwQ1BEEEOgRDBE4EDQAKACAAIAAgACAAIAAgACAAPwQ+BDQENAQ1BEAENgQ6BEMEIAA/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MBDcEPgQyBDAEQgQ1BDsETwQsACAAOgQ+BD0EPQQ1BDoEQgQ+BEAEMAQ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bABpAD4ADQAKACAAIAA8AC8AdQBs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8AHQAZAAgAHcAaQBkAHQAaAA9ACIAMQA1ACUAI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QA1AC4AMQA0ACUAOwBiAG8AcgBkAGUAc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bABlAGYAdAA6AG4AbwBuAGUAOwANAAoAIA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QAdABvAG0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YgBvAHIAZABlAHIALQByAGkAZwBo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MQAuADAAcAB0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LQBhAGwAdAA6AHMAbwBsAGkAZAAgAHcAaQBuAGQAbwB3AHQAZQB4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bABlAGYAd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C4ANwA1AHAAdAA7AA0ACgAgACA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EAbAB0ADoAcwBvAGwAaQBkACAAdwBpAG4AZABvAHcAdABlAHg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HAAYQBkAGQAaQBuAGcAOgAzAC4ANwA1AHAAdAAgADMALgA3ADUAcAB0ACAAMw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4ANwA1AHAAdAAnAD4ADQAKACAAIAA8AHAAPgA7BDUEOgRGBDgETwQ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UAMgA7AHAAYQBnAGUALQBiAHIAZQBh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G4AcwBpAGQAZQA6AGEAdgBvAGkAZA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YgBvAHIAZABlAHIALQB0AG8AcAA6AG4AbwBuAGUAOw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iAG8AdAB0AG8AbQ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xAC4AMABwAHQAOwANAAoAIAAgAGIAbwByAGQAZQByAC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cwBvAGwAaQBkACAAdwBpAG4AZABvAHcAdABlAHgAdAAgADE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0AG8AcA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wA1AHAAdAA7AA0ACgAgACAAbQBzAG8ALQ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dAA6AHMAbwBsAGkAZAAgAHcAaQBuAGQAbwB3AHQAZQB4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YQBs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LgA3ADUAcAB0ADsADQAKACAAIABwAGEAZABkAGkAbgBnADoAMw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4ANwA1AHAAdAAgADMALgA3ADUAcAB0ACAAMwAuADcANQBwAHQ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QAwAC4ANwA8AC8AcAA+AA0ACgAgACAAPAAvAHQAZAA+AA0ACg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iADYANgAlACIAIABzAHQAeQBsAGUAPQAnAHcAaQBkAHQAaAA6ADYANgAuADkAM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0AG8AcAA6AG4AbwBuAGUAOw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DQAKACAAIABiAG8AcgBkAGUAcgAtAGIAbwB0AHQAbwBt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DEALgAwAHAAdAA7AGIAbwByAGQAZQByAC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cwBvAGwAaQBkACAAdwBpAG4AZABvAHcAdABlAHgAdAAgADEALgAw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HQAbwBw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3ADUAcAB0ADsAbQBzAG8ALQ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dAA6AHMAbwBsAGkAZAAgAHcAaQBuAGQAbwB3AHQAZQB4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YgBvAHIAZABlAHIALQBhAGw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cANQBwAHQAOwBwAGEAZABkAGkAbgBnADoAMw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4ANwA1AHAAdAAgADMALgA3ADUAcAB0ACAAMwAuADcANQBwAHQ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lAG0APgAfBEAEMAQ6BEIEOARHBDUEQQQ6BD4ENQQgADcEMAQ9BE8EQgQ4BDUEPAAv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+ADwALwBwAD4ADQAKACAAIAA8AHAAPgA8AHMAdAByAG8AbgBnAD4AHwRABDAEMgQ4BDs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TwBEADwALwBzAHQAcgBvAG4AZwA+ADwAbwA6AHAAPgA8AC8AbwA6AHA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1AGwAIAB0AHkAcABlAD0AZABpAHMAYwA+AA0ACgAgACAAIAA8AGwAaQ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cwB0AHkAbABlAD0AJwBtAHMAbwAt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dABvAHAALQBhAGwAdAA6AGEAdQB0AG8AOwBtAHMAbwAtAG0AYQByAGcAaQBu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LQBhAGwAdAA6AA0ACgAgACAAIAAgACAAIAAgAGEAdQB0AG8AOwBtAHMAbw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OgBsADIANAAgAGwAZQB2AGUAbAAxACAAbABmAG8AMwA0ADsAdABhAGIALQBz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gBsAGkAcwB0ACAAMwA2AC4AMABwAHQAJwANAAoAIAAgACAAIAAgACAAIA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1AGkAZAA9AGUAMgAzAGIANgA3ADYANAAtAGUAOABkADUALQA0ADkAMgAyAC0AYQAxAGEAY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MQAwAGIANAA4ADcAMwAzADgAZgA4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mAG8AbgB0AC0AZgBhAG0AaQBsAHkAOg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iAFQAaQBtAGUAcwAgAE4AZQB3ACAAUgBvAG0AYQBuACIAJwA+ACEEPgQ3BDQEMA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AD8EQAQwBDIEOAQ7BDAEIAAtACAAQAQ+BDsENQQyBDAETwQgADwEPgQ0BDUEOwRMBCw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gRABDgERgQwBCAANAQ+BEEEQgRDBD8EMAQsAA0ACgAgACAAIAAgACAAIAAgAEEEPgQx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yBDUEPQQ9BD4ENQQgAD8EQAQwBDIEOAQ7BD4E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GwAaQA+AA0ACgAgACAAIAA8AGwAaQ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cwB0AHkAbABlAD0AJwBtAHMAbwAtAG0AYQByAGcAaQBu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GEAdQB0AG8AOwBtAHMAbwAtAG0AYQByAGcAaQBuAC0AYgBvAHQAdABvAG0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A0ACgAgACAAIAAgACAAIAAgAGEAdQB0AG8AOwBtAHMAbwAtAGwAaQBzAHQAOgBsADIAN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2AGUAbAAxACAAbABmAG8AMwA0ADsAdABhAGIALQBzAHQAbwBwAHMAOgBs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2AC4AMABwAHQAJwANAAoAIAAgACAAIAAgACAAIABkAGEAdABhAC0AdQB1AGkAZAA9ADYAN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wBlAGIAMgAtADMANQBlADIALQA0AGIAOQAxAC0AOQBlAGEAMgAtAGMAOAA5ADkAMABl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DkANQBlAD4APABzAHAAYQBuACAAcwB0AHkAbABlAD0AJw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8AbgB0AC0AZgBhAG0AaQBsAHkAOgANAAoAIAAgACAAIAAgACAAIA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JwA+ABcEMAQ/BEMEQQQ6BCAAPwRABD4EMgQ1BEAE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RABDAEMgQ4BDsEMAQ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D4ADQAKACAAIAAgADwAbABpACAAYwBsAGEAcwBzAD0ATQBzAG8ATgBvAHIAbQBhAGw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bQBhAHIAZwBpAG4ALQB0AG8AcAAtAGEAbAB0ADoAYQB1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7AG0AcwBvAC0AbQBhAHIAZwBpAG4ALQBiAG8AdAB0AG8AbQAtAGEAbAB0ADo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YQB1AHQAbwA7AG0AcwBvAC0AbABpAHMAdAA6AGwAMgA0ACAAbABlAHYAZQBs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YAbwAzADQAOwB0AGEAYgAtAHMAdABvAHAAcwA6AGwAaQBzAHQAIAAzADYALgAw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IAAgAGQAYQB0AGEALQB1AHUAaQBkAD0AZQA0ADkAMwA5AGEAZAA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mADYANAAtADQAMABmAGQALQBhADMANgBjAC0AMgBlADQANAA1ADgAOAA3ADAAYwBjAGU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ZgBhAHIAZQBhAHMAdA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AAgACAAIAAg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nAD4AIQQ+BDMEOwQwBEEEPgQyBDAEPQQ4BDUELAAgAD4EQgQ6BDsEPgQ9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DUELAAgAD8EQAQ4BD0ETwRCBDgENQQgADgEPQRGBDgENAQ1BD0EQgQwB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sAGkAPgANAAoAIAAgADwALwB1AGw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DwAdABkACAAdwBpAGQAdABoAD0AIgAxADUAJQAi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xADUALgAxADQAJQA7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sAGUAZgB0ADoAbgBvAG4AZQA7AA0ACgAg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dAB0AG8AbQ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BiAG8AcgBkAGUAcgAtAHIAaQBnAGg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xAC4AMABwAHQAOwANAAoAIAAg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tAGEAbAB0ADoAcwBvAGwAaQBkACAAdwBpAG4AZABvAHcAdABlAHg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sAGUAZgB0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3ADUAcAB0ADsADQAKACAAIA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3AGkAbgBkAG8AdwB0AGUAe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cABhAGQAZABpAG4AZwA6ADMALgA3ADUAcAB0ACAAMwAuADcANQBwAHQAIA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MALgA3ADUAcAB0ACcAPg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NQAzADs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AtAGIAcgBlAGEAawAtAGkAbgBzAGkAZABlADoAYQB2AG8AaQBk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iAG8AcgBkAGUAcgAtAHQAbwBwADo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6AG4AbwBuAGUAOwBiAG8AcgBkAGUAc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DEALgAwAHAAdAA7AA0ACgAg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yAGkAZwBo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bQBzAG8ALQBiAG8AcgBkAGUAcgAtAHQAbwBw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3ADUAcAB0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wA1AHAAdAA7AG0AcwBvAC0AYgBvAHIAZABlAHI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cANQBwAHQAOwANAAoAIAAg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zAC4ANwA1AHAAdAAgADMALgA3ADUAcAB0ACAAMwAuADcANQBwAHQAIA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DQAKACAAIAA8AHAAPgAxADAALgA4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CIANgA2ACUAIg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NgA2AC4AOQAyACUAOwBiAG8AcgBkAGUAcgAtAHQAbwBwADo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6AG4AbwBuAGUAOwANAAoAIAAgAGIAbwByAGQAZQBy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BzAG8AbABpAGQAIAB3AGkAbgBkAG8AdwB0AGUAeAB0ACAAMQAuADAAcAB0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yAGkAZwBo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DQAKACAAIABtAHMAbwAtAGIAbwByAGQAZQByAC0AdABvAHA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c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wA1AHAAdAA7AA0ACgAgACAAbQBzAG8ALQBiAG8AcgBkAGUAcg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wA1AHAAdA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zAC4ANwA1AHAAdAAgADMALgA3ADUAcAB0ACAAMwAuADcANQBwAHQAIA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DQAKACAAIAA8AHAAPgA8AHMAdAByAG8AbgBnAD4AIQQ1BEAEMgQ1BEAEIAA+BEIER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PgQyBDwALwBzAHQAcgBvAG4AZw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CIAMQA1ACUAIg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1AC4AMQA0ACUAOwBiAG8AcgBkAGUAcgAtAHQAbwBw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6AG4AbwBuAGUAOwANAAoAIAAgAGIAbwByAGQAZQBy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BzAG8AbABpAGQAIAB3AGkAbgBkAG8AdwB0AGUAeAB0ACAAMQAuADAAcAB0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yAGkAZwBoAHQAOgBzAG8AbABpAGQAIAB3AGkAbgBkAG8AdwB0AGUAeAB0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CAAIABtAHMAbwAtAGIAbwByAGQAZQByAC0AdABvAHA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c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7AA0ACgAgACAAbQBzAG8ALQBiAG8AcgBkAGUAcg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wA1AHAAdA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AC4ANwA1AHAAdAAgADMALgA3ADUAcAB0ACAAMwAuADcANQBwAHQAIAAzAC4ANwA1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PgA7BDUEOgRGBDgETwQ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UANAA7AG0AcwBvAC0AeQBmAHQAaQAtAGwAYQBzAHQAcgBvAHcAOgB5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7AHAAYQBnAGUALQBiAHIAZQBhAGsALQBpAG4AcwBpAGQAZQA6AGEAdgBvAGkAZ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YgBvAHIAZABlAHIALQB0AG8Ac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wAZQBmAHQAOgBuAG8AbgBlADsAYgBvAHIAZABlAHI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HMAbwBsAGkAZAAgAHcAaQBuAGQAbwB3AHQAZQB4AHQAIAAx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IAbwByAGQAZQByAC0AcgBpAGcAa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DEALgAwAHAAdAA7AG0AcwBvAC0AYgBvAHIAZABlAHIALQB0AG8Ac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wA1AHAAdA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wAZQBmAHQ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cANQBwAHQAOwBtAHMAbwAtAGIAbwByAGQAZQBy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3ADUAcAB0ADsADQAKACAAIA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wAuADcANQBwAHQAIAAzAC4ANwA1AHAAdAAgADMALgA3ADUAcAB0ACA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JwA+AA0ACgAgACAAPABwAD4AMQAwAC4AOQ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B0AGQAIAB3AGkAZAB0AGgAPQAiADYANgAlAC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YANgAuADkAMgAlADsAYgBvAHIAZABlAHIALQB0AG8Ac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wAZQBmAHQAOgBuAG8AbgBlADsADQAKACAAIA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cwBvAGwAaQBkACAAdwBpAG4AZABvAHcAdABlAHgAdA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IAbwByAGQAZQByAC0AcgBpAGcAa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DEALgAwAHAAdAA7AA0ACgAgACAAbQBzAG8ALQBiAG8AcgBkAGUAc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3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wAZQBmAHQ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cANQBwAHQAOwANAAoAIAAg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HcAaQBuAGQAbwB3AHQAZQB4AHQAIAAuADcANQBwAHQ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wAuADcANQBwAHQAIAAzAC4ANwA1AHAAdAAgADMALgA3ADUAcAB0ACA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JwA+AA0ACgAgACAAPABwAD4APABlAG0APgAfBEAEMAQ6BEIEOARHBDUEQQQ6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ADcEMAQ9BE8EQgQ4BDUEPAAvAGUAbQA+ADwAYgByAD4ADQAKACAAIAAmAG4AYgBzAHAAO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yAG8AbgBnAD4AIwRBBEIEMAQ9BD4EMgQ6BDAEIAA4BCAAPQQwBEEEQgRABD4EOQQ6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DUEQAQyBDUEQAQwBCAAPgRCBEcENQRCBD4EMgQ8AC8AcwB0AHIAbwBuAGc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0AGQAIAB3AGkAZAB0AGgAPQAiADEANQ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EANQAuADEANAAlADs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G4AbwBuAGUAOwBiAG8AcgBkAGUAcgAtAGwAZQBmAHQAOgBuAG8AbgBl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AtAGIAbwB0AHQAbwBt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DEALgAwAHAAdAA7AGIAbwByAGQAZQByAC0AcgBpAGcAa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DEALgAwAHAAdAA7AA0ACgAgACA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bQBzAG8ALQBiAG8AcgBkAGUAcgAtAGwAZQBmAHQ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cANQBwAHQ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wAGEAZABkAGkAbgBnADoAMwAuADcANQBwAHQAIAAzAC4ANwA1AHAAdA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MwAuADcANQBwAHQAJwA+AA0ACgAgACAAPABwAD4APwRABDAEOgRCBDgEO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ALwBwAD4ADQAKACAAIAA8AC8AdABkAD4ADQAKACAAPAAvAHQAcgA+AA0ACgA8AC8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4ADQAKAA0ACgA8AC8AZABpAHYAPgANAAoADQAKADwAcAA+ADwAbwA6AHAAPg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8AC8AbwA6AHAAPgA8AC8AcAA+AA0ACgANAAoAPABwAD4APABzAHQAcgBvAG4AZwA+A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BDsENQQgADcEMAQyBDUEQARIBDUEPQQ4BE8EIAA6BEMEQARBBDAEIABDBEcEMARBBEI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OAQ8AC8AcwB0AHIAbwBuAGcAPgA8AC8AcAA+AA0ACgANAAoAPABwAD4APABzAHQAc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+AD8EPgQ7BEMERwQwBEIEIABBBDsENQQ0BEMETgRJBDgENQQgADcEPQQwBD0EOARPBDo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yAG8AbgBnAD4APABvADoAcAA+ADwALwBvADoAcAA+ADwALwBwAD4ADQAKAA0ACgA8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HQAeQBwAGUAPQBkAGkAcwBjAD4ADQAKACAAPABsAGk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HMAdAB5AGwAZQA9ACcAbQBzAG8ALQBtAGEAcgBnAGkAb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hAHUAdABvADsAbQBzAG8ALQBtAGEAcgBnAGkAbgAtAGIAbwB0AHQAbwBt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hAHUAdABvADsADQAKACAAIAAgACAAIABtAHMAbwAtAGwAaQBzAHQAOgBsADMAM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AGUAbAAxACAAbABmAG8AMwA1ADsAdABhAGIALQBzAHQAbwBwAHMAOgBsAGkAcwB0ACAAM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JwANAAoAIAAgACAAIAAgAGQAYQB0AGEALQB1AHUAaQBkAD0AOAAxAGMAMA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iAC0AMAA0AGIANgAtADQAZQA1AGEALQA5ADYAOQBmAC0ANAA3ADgAOAAzADUAZgBiADYAZ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zAHQAeQBsAGUAPQAnAG0AcwBvAC0AZgBhAHIAZQBhAHM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AAgACAAIgBUAGkAbQBlAHMAIABOAGU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tAGEAbgAiACcAPgA/BEAENQQ0BD8EPgRBBEsEOwQ6BDgEIAA4BCAAPwRABD4EMQQ7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LBCwAIABABDUESAQwBDUEPARLBDUEIABJAEQATQAsACAAMAQgAEIEMAQ6BDYENQQ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oEOwQwBEEEQQQ4BEcENQRBBDoEOAQ1BCAAQQRFBDUEPARLBCAAQwQ/BEAEMAQy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gETwQgADQEPgRBBEIEQwQ/BD4EPAQgADgEIAA4BEUEIAA9BDUENAQ+BEEEQgQwBEIE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PABvADoAcAA+ADwALwBvADoAcAA+ADwALwBzAHAAYQBuAD4APAAvAGwAaQ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CAAYwBsAGEAcwBzAD0ATQBzAG8ATgBvAHIAbQBhAGw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QBhAHIAZwBpAG4ALQB0AG8AcAAtAGEAbAB0ADoAYQB1AHQAbwA7AG0AcwBvAC0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iAG8AdAB0AG8AbQAtAGEAbAB0ADoAYQB1AHQAbwA7AA0ACgAgACAAIA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sAGkAcwB0ADoAbAAzADIAIABsAGUAdgBlAGwAMQAgAGwAZgBvADMANQA7AHQAYQBi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8AcABzADoAbABpAHMAdAAgADMANgAuADAAcAB0ACcADQAKACAAIAAgACA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QB1AGkAZAA9ADcAZgAzADIAZABkADEANwAtADcAOQBmADAALQA0AGMAYQAzAC0AOQA4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tADEAZABlAGQAYQAyAGUAYwAzAGQAZgAx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mAG8AbgB0AC0AZgBhAG0AaQBsAHkAO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IAVABpAG0AZQBzACAATgBlAHcAIABSAG8AbQBhAG4AIgAnAD4AQQQ+BEEEQgQwBDIEI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ARABEUEOARCBDUEOgRCBEMEQARDBCAAOgQ+BDwEPwQ7BDUEOgRBBDAEIA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TAHAAZQBsAGwARQA+AEEAbgBrAGUAeQBJAEQAT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DQAKACAAIAAgACAAIAAyBDoEOwROBEcEMARPBCAAQQQ1BEAEMgQ1BEAEIAA/BEAEOAQ7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1BD0EOARPBCwAIAAhBCMEEQQUBCwAIABBBDsEQwQ2BDEESwQgAD8EPgQ4BEEEOgQwBCwAI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QQ9BDUEOgRCBD4EQARLBCAAOAQgAEEENQRABDIENQRABA0ACgAgACAAIAAgACAAPgRC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CBD4EMgQ7ADwAbwA6AHAAPgA8AC8AbwA6AHAAPgA8AC8AcwBwAGEAbgA+ADwALwBsAGk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AvAHUAbAA+AA0ACgANAAoAPABwACAAYwBsAGEAcwBzAD0AbQB5AC0AM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hAHIAZwBpAG4ALQBsAGUAZgB0ADoAMwA2AC4AMABwAHQAOwB0AGUAeAB0AC0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HQAOgAtADEAOAAuADAAcAB0ADsAbQBzAG8ALQBsAGkAcwB0ADoAbAAzADIAIA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GwAMQAgAGwAZgBvADMANQA7AA0ACgB0AGEAYgAtAHMAdABvAHAAcwA6AGwAaQBzAH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nAD4APAAhAFsAaQBmACAAIQBzAHUAcABwAG8AcgB0AEwAaQBzAHQAcwBd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G0AcwBvAC0AYgBpAGQAaQAtAGYAbwBuAHQALQBzAGkAegBlADoAMQAy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BTAHkAbQBiAG8AbAA7AG0AcwBvAC0AZgBh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tAGYAbwBuAHQALQBmAGEAbQBpAGwAeQA6AFMAeQBtAGIAbwBsADsADQAK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FMAeQBtAGIAbwBs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bABpAHMAdAA6AEkAZwBuAG8AcgBlACcAPgC3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mAG8AbgB0ADoANwAuADAAcAB0ACAAIgBUAGk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OAGUAdwAgAFIAbwBtAGEAbgAiACcAPgAmAG4AYgBzAHAAOwAmAG4AYgBzAHAAOw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mAG4AYgBzAHAAOwAmAG4AYgBzAHAAOwAmAG4AYgBzAHAAOwAmAG4AYgBzAHAA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NAAo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AFsAZQBuAGQAaQBmAF0APgBEBEMEPQQ6BEYEOAQ+BD0EMAQ7BCAAOAQgAD8EQAQ1BDgE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NQRBBEIEMgQwBCAAQQQ4BEEEQgQ1BDwESwQgADwAcwBwAGEAbgANAAo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wAGUAbABsAEUAPgBBAG4AawBlAHkAPAAvAHMAcABhAG4APgAgAEkARABNACAANAQ7BE8EI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RCBEAEMAQ7BDgENwQ+BDIEMAQ9BD0EPgQzBD4EIABDBD8EQAQwBDIEOwQ1BD0EOA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+BEEEQgRDBD8EPgQ8BCAAOAQNAAoAPwQ+BDsEPQQ+BDwEPgRHBDgETwQ8BDgEOw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wACAAYwBsAGEAcwBzAD0AbQB5AC0AMAAgAHMAdAB5AGwAZQA9ACc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sAGUAZgB0ADoAMwA2AC4AMABwAHQAOwB0AGUAeAB0AC0AaQBuAGQAZQBuAHQAO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AAuADAAcAB0ADsAbQBzAG8ALQBsAGkAcwB0ADoAbAAzADIAIABsAGUAdgBlAGwAMQ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DMANQA7AA0ACgB0AGEAYgAtAHMAdABvAHAAcwA6AGwAaQBzAHQAIAAzADYALgAw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hAFsAaQBmACAAIQBzAHUAcABwAG8AcgB0AEwAaQBzAHQAcwBd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DQAK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zAGkAegBlADoAMQAyAC4AMA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TAHkAbQBiAG8AbAA7AG0AcwBvAC0AZgBhAHIAZQBhAHMAdA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MAeQBtAGIAbwBsADsADQAK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MAeQBtAGIAbwBs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bABpAHMAdAA6AEkAZwBuAG8AcgBlACcAPgC3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DoANwAuADAAcAB0ACAAIgBUAGkAbQBlAHMAIABOAGU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tAGEAbgAiACcAPgAmAG4AYgBzAHAAOwAmAG4AYgBzAHAAOwAmAG4AYgBzAHAAOw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mAG4AYgBzAHAAOwAmAG4AYgBzAHAAOwAmAG4AYgBzAHAAOwAmAG4AYgBzAHA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AvAHMAcABhAG4APgA8AC8AcwBwAGEAbgA+ADwALwBzAHAAYQBuAD4APAAhAFsAZ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F0APgA/BEAEOAQ9BEYEOAQ/BEsEIABABDAEMQQ+BEIESwQgAEkARABNACwAIAA6BDsET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MgRLBDUEIAA/BD4EPQRPBEIEOARPBCAAKAAUBBgELAAgACYEIQQpACwADQAKAEIEOAQ/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D4EOwRMBDcEPgQyBDAEQgQ1BDsENQQ5BCAAOAQgAD4EQQQ9BD4EMgQ9BEsENQQgADQEN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QyBDgETwQgAEkARABNADsAPAAvAHAAPgANAAoADQAKADwAcAAgAGMAbABhAHMAcwA9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tADAAIABzAHQAeQBsAGUAPQAnAG0AYQByAGcAaQBuAC0AbABlAGYAdAA6ADM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ABlAHgAdAAtAGkAbgBkAGUAbgB0ADoALQAxADgALgAwAHAAdAA7AG0AcwBvAC0Ab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wAMwAyACAAbABlAHYAZQBsADEAIABsAGYAbwAzADUAOwANAAoAdABhAGIALQBz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gBsAGkAcwB0ACAAMwA2AC4AMABwAHQAJwA+ADwAIQBbAGkAZgAgACEAcwB1AHAAc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MAGkAcwB0AHMAXQ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A0ACgBtAHMAbwAtAGIAaQBkAGkALQ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gAuADAAcAB0ADsAZgBvAG4AdAAtAGYAYQBtAGkAbAB5ADoAUwB5AG0AYgBvAGw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mAG8AbgB0AC0AZgBhAG0AaQBsAHkAOgBTAHkAb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7AA0ACgBtAHMAbwAtAGIAaQBkAGkALQBmAG8AbgB0AC0AZgBhAG0AaQBsAHkAOgBTAHkA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AnAD4APABzAHAAYQBuACAAcwB0AHkAbABlAD0AJwBtAHMAbwAtAGwAaQBzAHQAOgBJ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IAZQAnAD4AtwA8AHMAcABhAG4ADQAKAHMAdAB5AGwAZQA9ACcAZgBvAG4AdAA6ADc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IAVABpAG0AZQBzACAATgBlAHcAIABSAG8AbQBhAG4AIgAnAD4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JgBuAGIAcwBwADsAJgBuAGIAcwBwADsAJgBuAGIAcwBwADs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JgBuAGIAcwBwADsAJgBuAGIAcwBwADsADQAK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IQBbAGUAbgBkAGkAZgBdAD4APgRBBD4EMQQ1BD0EPQQ+BEEE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wQ4BEYENQQ9BDcEOARABD4EMgQwBD0EOARPBCA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wAGUAbABsAEUAPgBBAG4AawBlAHkASQBEAE0APAAvAHMAcABhAG4APgANAAoAOAQgAEEE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OgRCBEMEQARDBCAANAQ4BEEEQgRABDgEMQRDBEIEOAQyBDAEOwA8AC8AcA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bQB5AC0AMAAgAHMAdAB5AGwAZQA9ACcAbQBhAHIAZwBpAG4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MwA2AC4AMABwAHQAOwB0AGUAeAB0AC0AaQBuAGQAZQBuAHQAOgAtADEAO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sAGkAcwB0ADoAbAAzADIAIABsAGUAdgBlAGwAMQAgAGwAZgBvADMAN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0AGEAYgAtAHMAdABvAHAAcwA6AGwAaQBzAHQAIAAzADYALgAwAHAAdAAnAD4APAAh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AAIQBzAHUAcABwAG8AcgB0AEwAaQBzAHQAcwBd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DQAK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zAGkAegBlADoAMQAyAC4AMA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TAHkAbQBiAG8AbAA7AG0AcwBvAC0AZgBhAHIAZQBhAHMAdA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MAeQBtAGIAbwBsADsADQAK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MAeQBtAGIAbwBs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bABpAHMAdAA6AEkAZwBuAG8AcgBlACcAPgC3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DoANwAuADAAcAB0ACAAIgBUAGkAbQBlAHMAIABOAGUAdwAgAFIAb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CcAPgAmAG4AYgBzAHAAOwAmAG4AYgBzAHAAOwAmAG4AYgBzAHAAOwAmAG4AYgBzAHAA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mAG4AYgBzAHAAOwAmAG4AYgBzAHAAOwAmAG4AYgBzAHAAOwANAAo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hAFsAZQBuAGQAaQBmAF0AP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gRGBDUENARDBEAESwQgADgEPQRBBEIEMAQ7BDsETwRGBDgEOAQsACAAPgQxBD0EPgQy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gETwQsACAAPABzAHAAYQBuAA0ACgBjAGwAYQBzAHMAPQBTAHAAZQBsAGwARQA+ADEET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wQwBDwALwBzAHAAYQBuAD4AIAA4BCAAMgQ+BEEEQQRCBDAEPQQ+BDIEOwQ1BD0EOA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BDwEPwQ7BDUEOgRBBDAEOwA8AC8AcAA+AA0ACgANAAoAPABwACAAYwBsAGEAcwBzAD0Ab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MAAgAHMAdAB5AGwAZQA9ACcAbQBhAHIAZwBpAG4ALQBsAGUAZgB0ADoAMw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0AGUAeAB0AC0AaQBuAGQAZQBuAHQAOgAtADEAOAAuADAAcAB0ADsAbQBzAG8ALQBs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AAzADIAIABsAGUAdgBlAGwAMQAgAGwAZgBvADMANQA7AA0ACgB0AGEAYgAtAHM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GwAaQBzAHQAIAAzADYALgAwAHAAdAAnAD4APAAhAFsAaQBmACAAIQBzAHUAcABwAG8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cwBdAD4APABzAHAAYQBu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DQAKAG0AcwBvAC0AYgBpAGQAaQAt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yAC4AMABwAHQAOwBmAG8AbgB0AC0AZgBhAG0AaQBsAHkAOgBTAHkAbQBiAG8Ab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GYAbwBuAHQALQBmAGEAbQBpAGwAeQA6AFMAeQBtAGI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G0AcwBvAC0AYgBpAGQAaQAtAGYAbwBuAHQALQBmAGEAbQBpAGwAeQA6AFMAeQB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CcAPgA8AHMAcABhAG4AIABzAHQAeQBsAGUAPQAnAG0AcwBvAC0AbABpAHMAdAA6AE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lACcAPgC3ADwAcwBwAGEAbgANAAoAcwB0AHkAbABlAD0AJwBmAG8AbgB0ADoANw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IgBUAGkAbQBlAHMAIABOAGUAdwAgAFIAbwBtAGEAbgAiACcAPgAmAG4AYgBzAHAA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mAG4AYgBzAHAAOwAmAG4AYgBzAHAAOwAmAG4AYgBzAHAAOw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AG4AYgBzAHAAOwAmAG4AYgBzAHAAOwANAAo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hAFsAZQBuAGQAaQBmAF0APgA+BEEEPQQ+BDIESwQgAEAEMAQx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LBCAAQQQgAEEAUABJACAAPABzAHAAYQBuACAAYwBsAGEAcwBzAD0AUwBwAGUAbABsAEUAP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wBlAHkASQBEAE0APAAvAHMAcABhAG4APgANAAoAOAQg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FMAcABlAGwAbABFAD4ATwBTAEcAaQA8AC8AcwBwAGEAbgA+ACwAIAAwBCAAQgQwBDoEN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AQ9BEEEQgRABEMEPAQ1BD0EQgRLBCAAPgQxBD0EPgQyBDsENQQ9BDgETwQgADgEIAA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EAEPgQ5BDoEOAQNAAoAQQQ4BEEEQgQ1BDwESwQ7ADwALwBwAD4ADQAKAA0ACg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tAHkALQAwACAAcwB0AHkAbABlAD0AJwBtAGEAcgBnAGkAb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ADYALgAwAHAAdAA7AHQAZQB4AHQALQBpAG4AZABlAG4AdAA6AC0AMQA4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wAaQBzAHQAOgBsADMAMgAgAGwAZQB2AGUAbAAxACAAbABmAG8AMwA1ADsADQA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C0AcwB0AG8AcABzADoAbABpAHMAdAAgADMANgAuADAAcAB0ACcAPgA8ACEAWwBpAGYAI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QBwAHAAbwByAHQATABpAHMAdABzAF0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ANAAo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IALgAwAHAAdAA7AGYAbwBuAHQALQBmAGEAbQBpAGwAeQA6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tAGIAbwBsADsAbQBzAG8ALQBmAGEAcgBlAGEAcwB0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UwB5AG0AYgBvAGwAOwANAAo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UwB5AG0AYgBvAGwAJwA+ADwAcwBwAGEAbgAgAHMAdAB5AGwAZQA9ACcAbQBzAG8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DoASQBnAG4AbwByAGUAJwA+ALcAPABzAHAAYQBuAA0ACg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OgA3AC4AMABwAHQAIAAiAFQAaQBtAGUAcwAgAE4AZQB3ACAAUgBvAG0AYQBuAC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YAbgBiAHMAcAA7ACYAbgBiAHMAcAA7ACYAbgBiAHMAcAA7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YAbgBiAHMAcAA7ACYAbgBiAHMAcAA7ACYAbgBiAHMAcAA7AA0AC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EAWwBlAG4AZABpAGYAXQA+AEAEPgQ7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DBE4EIAA8BD4ENAQ1BDsETAQgAEkARABNACwAIAA+BDEESgQ1BDoEQgRLBCAAOAQ9BEQE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MARGBDgEPgQ9BD0ESwRFBA0ACgBBBDgEQQRCBDUEPAQsACAAQAQ+BDsEOAQgADgEIABB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BD4EMQRLBCAAOARFBCAAPQQwBDcEPQQwBEcENQQ9BDgETwQ7ADwALwBw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tAHkALQAwACAAcwB0AHkAbABlAD0AJwBtAGEAcgBnAGkAb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AzADYALgAwAHAAdAA7AHQAZQB4AHQALQBpAG4AZABlAG4AdAA6AC0AMQA4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wAaQBzAHQAOgBsADMAMgAgAGwAZQB2AGUAbAAxACAAbABmAG8AMwA1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QAYQBiAC0AcwB0AG8AcABzADoAbABpAHMAdAAgADMANgAuADAAcAB0ACcAPgA8ACEAW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IAAhAHMAdQBwAHAAbwByAHQATABpAHMAdABzAF0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ANAAo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6AGUAOgAxADI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MAeQBtAGIAbwBsADsAbQBzAG8ALQBmAGEAcgBlAGEAcwB0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UwB5AG0AYgBvAGwAOwANAAo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UwB5AG0AYgBvAGw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sAGkAcwB0ADoASQBnAG4AbwByAGUAJwA+ALc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OgA3AC4AMABwAHQAIAAiAFQAaQBtAGUAcwAgAE4AZQB3ACAAU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JwA+ACYAbgBiAHMAcAA7ACYAbgBiAHMAcAA7ACYAbgBiAHMAcAA7ACYAbgBiAHMAcAA7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YAbgBiAHMAcAA7ACYAbgBiAHMAcAA7ACYAbgBiAHMAcAA7AA0AC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EAWwBlAG4AZABpAGYAXQA+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D0ERgQ4BD8ESwQgAEAEMAQxBD4EQgRLBCAAQQQgABQEGAQgADgEIAAmBCEELAAgAD4EM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OgRCBEsEIAA0BDsETwQgADgERQQNAAoAPwQ+BDQEOgQ7BE4ERwQ1BD0EOARPBCAAOAQ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9BEUEQAQ+BD0EOAQ3BDAERgQ4BDgEOwA8AC8AcAA+AA0ACgANAAo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bQB5AC0AMAAgAHMAdAB5AGwAZQA9ACcAbQBhAHIAZwBpAG4ALQBsAGUAZgB0ADoAMw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0AGUAeAB0AC0AaQBuAGQAZQBuAHQAOgAtADEAOAAuADAAcAB0ADsAbQBzAG8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DoAbAAzADIAIABsAGUAdgBlAGwAMQAgAGwAZgBvADMANQA7AA0ACgB0AGEAYg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cwA6AGwAaQBzAHQAIAAzADYALgAwAHAAdAAnAD4APAAhAFsAaQBmACAAIQBzAHUAc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0AEwAaQBzAHQAcwBd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DQAKAG0AcwBvAC0AYgBpAGQAaQ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yAC4AMABwAHQAOwBmAG8AbgB0AC0AZgBhAG0AaQBsAHkAOgBTAHkAb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7AG0AcwBvAC0AZgBhAHIAZQBhAHMAdAAtAGYAbwBuAHQALQBmAGEAbQBpAGwAeQA6AFMAe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sADsADQAKAG0AcwBvAC0AYgBpAGQAaQAtAGYAbwBuAHQALQBmAGEAbQBpAGwAeQA6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tAGIAbwBsACcAPgA8AHMAcABhAG4AIABzAHQAeQBsAGUAPQAnAG0AcwBvAC0AbABpAHM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ZwBuAG8AcgBlACcAPgC3ADwAcwBwAGEAbgANAAoAcwB0AHkAbABlAD0AJwBmAG8Ab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uADAAcAB0ACAAIgBUAGkAbQBlAHMAIABOAGUAdwAgAFIAbwBtAGEAbgAiACcAPg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mAG4AYgBzAHAAOwAmAG4AYgBzAHAAOwAmAG4AYgBzAHAAOwAmAG4AYgBzAHAAOw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mAG4AYgBzAHAAOwAmAG4AYgBzAHAAOwANAAo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hAFsAZQBuAGQAaQBmAF0APgA/BEAEMAQyBDgEOw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PAEQALAAgAD8EPgQ9BE8EQgQ4BDUEIAA4BD0ERgQ4BDQENQQ9BEIEMAQsACAAQQQ+BDcE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Q1BCAAOAQNAAoAPwRABD4EMgQ1BEAEOgRDBCAAPwRABDAEMgQ4BDsELAAgADAEIAB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2BDUEIABABDAEMQQ+BEIEQwQgAEEEIAA3BDAETwQyBDoEMAQ8BDgEIAA4BCAAMQQ4BDcE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LQA/BEAEPgRGBDUEQQRBBDAEPAQ4BDsAPAAvAHAAPgANAAoADQAK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G0AeQAtADAAIABzAHQAeQBsAGUAPQAnAG0AYQByAGcAaQBuAC0AbABlAGYAdAA6ADM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ABlAHgAdAAtAGkAbgBkAGUAbgB0ADoALQAxADg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HMAdAA6AGwAMwAyACAAbABlAHYAZQBsADEAIABsAGYAbwAzADUAOwANAAoAdABhAGI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HMAOgBsAGkAcwB0ACAAMwA2AC4AMABwAHQAJwA+ADwAIQBbAGkAZgAgACEAcwB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AHIAdABMAGkAcwB0AHMAXQ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A0ACg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gAuADAAcAB0ADsAZgBvAG4AdAAtAGYAYQBtAGkAbAB5ADoAUwB5AG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wBtAHMAbwAtAGYAYQByAGUAYQBzAHQALQBmAG8AbgB0AC0AZgBhAG0AaQBsAHkAOgB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AG8AbAA7AA0ACgBtAHMAbwAtAGIAaQBkAGkALQBmAG8AbgB0AC0AZgBhAG0AaQBsAHk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QBiAG8AbAAnAD4APABzAHAAYQBuACAAcwB0AHkAbABlAD0AJwBtAHMAbwAtAG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cAbgBvAHIAZQAnAD4AtwA8AHMAcABhAG4ADQAKAHMAdAB5AGwAZQA9ACcAZgBvAG4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LgAwAHAAdAAgACIAVABpAG0AZQBzACAATgBlAHcAIABSAG8AbQBhAG4AIgAnAD4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JgBuAGIAcwBwADsAJgBuAGIAcwBwADsAJgBuAGIAcwBwADsAJgBuAGIAcwBwADs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JgBuAGIAcwBwADsAJgBuAGIAcwBwADsADQAK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IQBbAGUAbgBkAGkAZgBdAD4AOARBBD8EPgQ7BEwEN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Q9BDgENQQgAFUARABGACAAPwQ+BDsENQQ5BCAANAQ7BE8EIABABDAEQQRIBDgEQA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PBCAAQQRFBDUEPAQNAAoAPgQxBEoENQQ6BEIEPgQyBDsAPAAvAHAAPgANAAoADQAK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G0AeQAtADAAIABzAHQAeQBsAGUAPQAnAG0AYQByAGcAaQBu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MANgAuADAAcAB0ADsAdABlAHgAdAAtAGkAbgBkAGUAbgB0ADoALQAxADg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ABpAHMAdAA6AGwAMwAyACAAbABlAHYAZQBsADEAIABsAGYAbwAzADU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LQBzAHQAbwBwAHMAOgBsAGkAcwB0ACAAMwA2AC4AMABwAHQAJwA+ADwAIQBbAGkAZ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cwB1AHAAcABvAHIAdABMAGkAcwB0AHMAXQ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A0ACg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gAuADA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5AG0AYgBvAGwAOwBtAHMAbwAtAGYAYQByAGUAYQBzAHQ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TAHkAbQBiAG8AbAA7AA0ACg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TAHkAbQBiAG8AbA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zAHQAOgBJAGcAbgBvAHIAZQAnAD4Atw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6ADcALgAwAHAAdAAgACIAVABpAG0AZQBzACAATgBlAHcAIABSAG8AbQBhAG4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JgBuAGIAcwBwADsAJgBuAGIAcwBwADsAJgBuAGIAcwBwADsAJgBuAGIAcwBwADs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JgBuAGIAcwBwADsAJgBuAGIAcwBwADsAJgBuAGIAcwBwADsADQAK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IQBbAGUAbgBkAGkAZgBdAD4AOA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HBD0EOAQ6BDgEIAA4BCAAOAQ9BEEEQgRABEMEPAQ1BD0EQgRLBCAAQAQwBDEEPgRCBEsE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gRIBDgEMQQ6BDAEPAQ4BCwADQAKAD0EMARBBEIEQAQ+BDkEOgRDBCA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UwBwAGUAbABsAEUAPgA7BD4EMwQ4BEAEPgQyBDAEPQQ4BE8E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gADgEIAAwBEMENAQ4BEIEIAAyBCAAQQQ4BEEEQgQ1BDwENQQ7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AA+AA0ACgANAAoAPAB1AGwAIAB0AHkAcABlAD0AZABpAHMAY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ABpACAAYwBsAGEAcwBzAD0ATQBzAG8ATgBvAHIAbQBhAGw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bQBhAHIAZwBpAG4ALQB0AG8AcAAtAGEAbAB0ADoAYQB1AHQAbwA7AG0AcwBvAC0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iAG8AdAB0AG8AbQAtAGEAbAB0ADoAYQB1AHQAbwA7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sAGkAcwB0ADoAbAAzADIAIABsAGUAdgBlAGwAMQAgAGwAZgBvADMANQA7AH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G8AcABzADoAbABpAHMAdAAgADMANgAuADAAcAB0ACcADQAKACAAIAAgACAAI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dQB1AGkAZAA9ADMAYQBiADMAMAA0ADkAYQAtADMAOAA0ADgALQA0ADMANAAyAC0AY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gAtADcAZgBmAGIANwAxADkAMwA1ADUAOAA4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YAYQByAGUAYQBzAHQ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IAVABpAG0AZQBzACAATgBlAHcAIABSAG8AbQBhAG4AIgAnAD4AQQQ/BD4EQQQ+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gAD8EPgQ0BDoEOwROBEcENQQ9BDgETwQgAEYENQQ7BDUEMgRLBEUEIABBBDgEQQRCBDUEP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IAA0BD4EMgQ1BEAENQQ9BD0ESwRFBA0ACgAgACAAIAAgACAAOARBBEIEPgRHBD0EOAQ6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ADwAbwA6AHAAPgA8AC8AbwA6AHAAPgA8AC8AcwBwAGEAbgA+ADwALwBsAGkAPgANAAo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A+AA0ACgANAAoAPABwACAAYwBsAGEAcwBzAD0AbQB5AC0AMAA+ADwAbwA6AHAAPg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8AC8AbwA6AHAAPgA8AC8AcAA+AA0ACgANAAoAPABwAD4APABzAHQAcgBvAG4AZ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RAQ+BEAEPAQ4BEAEQwROBEIEIAA9BDAEMgRLBDoEOAQgAD0EMAQgAD8EQAQwBDoEQgQ4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BBDoEOARFBCAANwQwBD0ETwRCBDgETwRFBDoAPAAvAHMAdAByAG8AbgBn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cAAgAHMAdAB5AGwAZQA9ACcAbQBhAHIAZwBpAG4ALQBsAGUAZgB0ADoAMw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0AGUAeAB0AC0AaQBuAGQAZQBuAHQAOgAtADEAOAAuADAAcAB0ADsAbQBzAG8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DoAbAAxADgAIABsAGUAdgBlAGwAMQAgAGwAZgBvADMANgA7AA0ACgB0AGEAYg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cwA6AGwAaQBzAHQAIAAzADYALgAwAHAAdAAnAD4APAAhAFsAaQBmACAAIQBzAHUAc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0AEwAaQBzAHQAcwBd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DQAKAG0AcwBvAC0AYgBpAGQAaQ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yAC4AMABwAHQAOwBmAG8AbgB0AC0AZgBhAG0AaQBsAHkAOgBTAHkAb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7AG0AcwBvAC0AZgBhAHIAZQBhAHMAdAAtAGYAbwBuAHQALQBmAGEAbQBpAGwAeQA6AFMAe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sADsADQAKAG0AcwBvAC0AYgBpAGQAaQAtAGYAbwBuAHQALQBmAGEAbQBpAGwAeQA6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tAGIAbwBsACcAPgA8AHMAcABhAG4AIABzAHQAeQBsAGUAPQAnAG0AcwBvAC0AbABpAHM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ZwBuAG8AcgBlACcAPgC3ADwAcwBwAGEAbgANAAoAcwB0AHkAbABlAD0AJwBmAG8Ab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uADAAcAB0ACAAIgBUAGkAbQBlAHMAIABOAGUAdwAgAFIAbwBtAGEAbgAiACcAPg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mAG4AYgBzAHAAOwAmAG4AYgBzAHAAOwAmAG4AYgBzAHAAOwAmAG4AYgBzAHAAOw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mAG4AYgBzAHAAOwAmAG4AYgBzAHAAOwANAAo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hAFsAZQBuAGQAaQBmAF0APgBDBEEEQgQwBD0EMAQy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BDAEQgRMBCwAIAA3BDAEPwRDBEEEOgQwBEIETAQgADgEIAA+BEEEQgQwBD0EMAQyBDsEO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gRMBA0ACgA6BD4EPAQ/BD4EPQQ1BD0EQgRLBCAAOgQ+BDwEPwQ7BDUEOgRBBDAEIA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TAHAAZQBsAGwARQA+AEEAbgBrAGUAeQBJAEQAT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CwAIAA9BDAEQQRCBEAEMAQ4BDIEMARCBEwEDQAKAD8EPgQ0BDoEOwROBEcENQ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ADoEIAAhBCMEEQQUBCAAOAQgADwAcwBwAGEAbgAgAGMAbABhAHMAcwA9AFMAcABlAGwAb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TwBwAGUAbgBzAGUAYQByAGMAaAA8AC8AcwBwAGEAbgA+ADsAPAAvAHA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HMAdAB5AGwAZQA9ACcAbQBhAHIAZwBpAG4ALQBsAGUAZgB0ADoAMwA2AC4AMABwAHQAO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aQBuAGQAZQBuAHQAOgAtADEAOAAuADAAcAB0ADsAbQBzAG8ALQBsAGkAcw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xADgAIABsAGUAdgBlAGwAMQAgAGwAZgBvADMANgA7AA0ACgB0AGEAYgAtAHMAdABvAHAA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zAHQAIAAzADYALgAwAHAAdAAnAD4APAAhAFsAaQBmACAAIQBzAHUAcABwAG8AcgB0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cwBdAD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DQAKAG0AcwBvAC0AYgBpAGQAaQAt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C4AMABwAHQAOwBmAG8AbgB0AC0AZgBhAG0AaQBsAHkAOgBTAHkAbQBiAG8Ab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tAGYAbwBuAHQALQBmAGEAbQBpAGwAeQA6AFMAeQBtAGIAbw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0AcwBvAC0AYgBpAGQAaQAtAGYAbwBuAHQALQBmAGEAbQBpAGwAeQA6AFMAeQBtAGI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bABpAHMAdAA6AEkAZ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CcAPgC3ADwAcwBwAGEAbgANAAoAcwB0AHkAbABlAD0AJwBmAG8AbgB0ADoANw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gBUAGkAbQBlAHMAIABOAGUAdwAgAFIAbwBtAGEAbgAiACcAPgAmAG4AYgBzAHAAOw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mAG4AYgBzAHAAOwAmAG4AYgBzAHAAOwAmAG4AYgBzAHAAOwAmAG4AYgBzAHAA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mAG4AYgBzAHAAOwANAAo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hAFsAZQBuAGQAaQBmAF0APgAyBEsEPwQ+BDsEPQRPBEIETAQgAD4EM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7BDUEPQQ4BDUEIAA6BD4EPAQ/BDsENQQ6BEEEMAQgAEEEIABBBD4ERQRABDAEPQ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1BDwEDQAKADoEPgQ9BEQEOAQzBEMEQAQwBEYEOAQ5BCAAOAQgADcEMAQ/BEMEQQQ6BD4EP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MQQ9BD4EMgQ7BDUEPQQ9BD4EOQQgADIENQRABEEEOAQ4BDsAPAAvAHA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HMAdAB5AGwAZQA9ACcAbQBhAHIAZwBpAG4ALQBsAGUAZgB0ADoAMwA2AC4AMABwAHQAO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aQBuAGQAZQBuAHQAOgAtADEAOAAuADAAcAB0ADsAbQBzAG8ALQBsAGkAcw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xADgAIABsAGUAdgBlAGwAMQAgAGwAZgBvADMANgA7AA0ACgB0AGEAYgAtAHMAdABvAHAA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zAHQAIAAzADYALgAwAHAAdAAnAD4APAAhAFsAaQBmACAAIQBzAHUAcABwAG8AcgB0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cwBdAD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DQAKAG0AcwBvAC0AYgBpAGQAaQAt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C4AMABwAHQAOwBmAG8AbgB0AC0AZgBhAG0AaQBsAHkAOgBTAHkAbQBiAG8Ab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tAGYAbwBuAHQALQBmAGEAbQBpAGwAeQA6AFMAeQBtAGIAbw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0AcwBvAC0AYgBpAGQAaQAtAGYAbwBuAHQALQBmAGEAbQBpAGwAeQA6AFMAeQBtAGI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bABpAHMAdAA6AEkAZ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CcAPgC3ADwAcwBwAGEAbgANAAoAcwB0AHkAbABlAD0AJwBmAG8AbgB0ADoANw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gBUAGkAbQBlAHMAIABOAGUAdwAgAFIAbwBtAGEAbgAiACcAPgAmAG4AYgBzAHAAOw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mAG4AYgBzAHAAOwAmAG4AYgBzAHAAOwAmAG4AYgBzAHAAOwAmAG4AYgBzAHAA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mAG4AYgBzAHAAOwANAAo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hAFsAZQBuAGQAaQBmAF0APgA0BDUEOwQwBEIETAQg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FMAcABlAGwAbABFAD4AMQRNBDoEMAQ/BDwALwBzAHAAYQBuAD4AIAA4B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yBD4EQQRBBEIEMAQ9BD4EMgQ7BDUEPQQ4BDUEIAA0BDAEPQQ9BEsERQQgADoEPgQ8BD8EO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QQwBCAAOAQgADEEMAQ3BEsEIAA0BDAEPQQ9BEsERQQsACAAPwQ1BEAENQRBBD4ENwQ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EIETAQgADgEPQQ0BDUEOgRBBEsEIAA8AHMAcABhAG4ADQAKAGMAbABhAHMAcwA9AFM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FAD4ATwBwAGUAbgBzAGUAYQByAGMAaAA8AC8AcwBwAGEAbgA+ADs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cAAgAHMAdAB5AGwAZQA9ACcAbQBhAHIAZwBpAG4ALQBsAGUAZgB0ADoAMw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0AGUAeAB0AC0AaQBuAGQAZQBuAHQAOgAtADEAOAAuADAAcAB0ADsAbQBzAG8AL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DoAbAAxADgAIABsAGUAdgBlAGwAMQAgAGwAZgBvADMANgA7AA0ACgB0AGEAYgAtAHM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wA6AGwAaQBzAHQAIAAzADYALgAwAHAAdAAnAD4APAAhAFsAaQBmACAAIQBzAHUAcABw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EwAaQBzAHQAcwBdAD4APABzAHAAYQBu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DQAKAG0AcwBvAC0AYgBpAGQAaQ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yAC4AMABwAHQAOwBmAG8AbgB0AC0AZgBhAG0AaQBsAHkAOgBTAHkAbQBiAG8Ab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GYAbwBuAHQALQBmAGEAbQBpAGwAeQA6AFMAeQB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DsADQAKAG0AcwBvAC0AYgBpAGQAaQAtAGYAbwBuAHQALQBmAGEAbQBpAGwAeQA6AFMAe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sACcAPgA8AHMAcABhAG4AIABzAHQAeQBsAGUAPQAnAG0AcwBvAC0AbABpAHMAdAA6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G8AcgBlACcAPgC3ADwAcwBwAGEAbgANAAoAcwB0AHkAbABlAD0AJwBmAG8AbgB0ADoAN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IgBUAGkAbQBlAHMAIABOAGUAdwAgAFIAbwBtAGEAbgAiACcAPg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AG4AYgBzAHAAOwAmAG4AYgBzAHAAOwAmAG4AYgBzAHAAOwAmAG4AYgBzAHAAOw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mAG4AYgBzAHAAOwAmAG4AYgBzAHAAOwANAAo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hAFsAZQBuAGQAaQBmAF0APgBBBD4ENwQ0BDAEMgQwBEIET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IAA9BDAEQQRCBEAEMAQ4BDIEMARCBEwEIAA+BDEESgQ1BDoEQgRLBCAANAQ7BE8EIAB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+BEIESwQgAEEEIAAUBBgEDQAKADgEIAAmBCEELAAgAEEEOAQ9BEUEQAQ+BD0EOAQ3BDgE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RCBEwEIAA0BDAEPQQ9BEsENQQgADgEIABDBD8EQAQwBDIEOwRPBEIETAQgAEMERwQ1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LBDwEOAQgADcEMAQ/BDgEQQRPBDwEOAQ7ADwALwBwAD4ADQAKAA0ACgA8AH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YQByAGcAaQBuAC0AbABlAGYAdAA6ADMANgAuADAAcAB0ADsAdABlAHgAdA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bgB0ADoALQAxADgALgAwAHAAdAA7AG0AcwBvAC0AbABpAHMAdAA6AGwAMQA4ACA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BsADEAIABsAGYAbwAzADYAOwANAAoAdABhAGIALQBzAHQAbwBwAHMAOgBs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2AC4AMABwAHQAJwA+ADwAIQBbAGkAZgAgACEAcwB1AHAAcABvAHIAdABMAGkAcwB0AHMA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BtAHMAbwAtAGIAaQBkAGkALQBmAG8AbgB0AC0AcwBpAHoAZQA6ADEAM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UwB5AG0AYgBvAGwAOw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mAG8AbgB0AC0AZgBhAG0AaQBsAHkAOgBTAHkAbQBiAG8AbAA7AA0ACg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BTAHkAbQBiAG8Ab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wAaQBzAHQAOgBJAGcAbgBvAHIAZQAnAD4At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ZgBvAG4AdAA6ADcALgAwAHAAdAAgACIAV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TgBlAHcAIABSAG8AbQBhAG4AIgAnAD4AJgBuAGIAcwBwADsAJgBuAGIAcwBwADs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JgBuAGIAcwBwADsAJgBuAGIAcwBwADsAJgBuAGIAcwBwADs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DQAK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IQBbAGUAbgBkAGkAZgBdAD4AQQQ+BDcENAQwBDIEMARCBEwELAAgAD0EMAQ3BD0EMARH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BCAAOAQgAD4EQgQ3BEsEMgQwBEIETAQgAEAEPgQ7BDgELAAgAEMEPwRABDAEMgQ7BE8EQ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ACgA0BD4EQQRCBEMEPwQ+BDwEIABHBDUEQAQ1BDcEIABABD4EOwQ1BDIEQwROBCAAPAQ+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7BEwEOwA8AC8AcAA+AA0ACgANAAoAPABwACAAcwB0AHkAbABlAD0AJ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AzADYALgAwAHAAdAA7AHQAZQB4AHQALQBpAG4AZABlAG4AdAA6AC0AMQA4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wAaQBzAHQAOgBsADEAOAAgAGwAZQB2AGUAbAAxACAAbABmAG8AM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HQAYQBiAC0AcwB0AG8AcABzADoAbABpAHMAdAAgADMANgAuADAAcAB0ACcAPgA8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pAGYAIAAhAHMAdQBwAHAAbwByAHQATABpAHMAdABzAF0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ANAAo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HMAaQB6AGUAOgAxADIALgAw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MAeQBtAGIAbwBsADsAbQBzAG8ALQBmAGEAcgBlAGEAcwB0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UwB5AG0AYgBvAGwAOwANAAo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UwB5AG0AYgBvAGw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sAGkAcwB0ADoASQBnAG4AbwByAGUAJwA+ALc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OgA3AC4AMABwAHQAIAAiAFQAaQBtAGUAcwAgAE4AZQB3ACAAU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IAJwA+ACYAbgBiAHMAcAA7ACYAbgBiAHMAcAA7ACYAbgBiAHMAcAA7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YAbgBiAHMAcAA7ACYAbgBiAHMAcAA7ACYAbgBiAHMAcAA7AA0AC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EAWwBlAG4AZABpAGYA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EPgRABDwEOARABD4EMgQwBEIETAQgADgEIAA/BEAEPgQyBDUEQARPBEIETAQgAD8EQAQw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7BDAEIABTAE8ARAAsAA0ACgA+BDEEQAQwBDEEMARCBEsEMgQwBEIETAQgADgEPQRGBDgEN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QgRLBCAAOAQgAEMEPwRABDAEMgQ7BE8EQgRMBCAAQQQ+BDMEOwQwBEEEPgQyBDAEPQQ4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4BCAANwQwBE8EMgQ+BDoEOwA8AC8AcAA+AA0ACgANAAoAPABw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wAZQBmAHQAOgAzADYALgAwAHAAdAA7AHQAZQB4AHQALQBpAG4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C0AMQA4AC4AMABwAHQAOwBtAHMAbwAtAGwAaQBzAHQAOgBsADEAOAAgAGwAZQB2AGUAb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mAG8AMwA2ADsADQAKAHQAYQBiAC0AcwB0AG8AcABzADoAbABpAHMAdAAgADM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8ACEAWwBpAGYAIAAhAHMAdQBwAHAAbwByAHQATABpAHMAdABzAF0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zAGkAegBlADoAMQAw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HMAaQB6AGUAOgAxADIALgAw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MAeQBtAGIAbwBsADs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UwB5AG0AYgBvAGwAOwANAAo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UwB5AG0AYgBvAGw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sAGkAcwB0ADoASQBnAG4AbwByAGUAJwA+ALc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YAbwBuAHQAOgA3AC4AMABwAHQAIAAiAFQAaQBtAGUAcw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AAUgBvAG0AYQBuACIAJwA+ACYAbgBiAHMAcAA7ACYAbgBiAHMAcAA7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YAbgBiAHMAcAA7ACYAbgBiAHMAcAA7ACYAbgBiAHMAcAA7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A0ACgA8AC8AcwBwAGEAbgA+ADwALwBzAHAAYQBuAD4APAAvAHMAcABhAG4APgA8ACEAW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pAGYAXQA+AEEEPgQ3BDQEMAQyBDAEQgRMBCAAMQQ4BDcEPQQ1BEEELQA/BEAEPgRG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BBEsEIAAyBCAAOgQ+BD0EQQRCBEAEQwQ6BEIEPgRABDUELAANAAoAPQQwBDcEPQQwBEcE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IAA4BEUEIAA9BDAEIAA0BDUEOQRBBEIEMgQ4BE8EIAA4BCAAOAQ9BEQEPgRABDwEMARG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9BD0ESwQ1BCAAQQQ4BEEEQgQ1BDwESwQ7ADwALwBwAD4ADQAKAA0ACgA8AH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YQByAGcAaQBuAC0AbABlAGYAdAA6ADMANgAuADAAcAB0ADsAdABlAHgAdA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bgB0ADoALQAxADgALgAwAHAAdAA7AG0AcwBvAC0AbABpAHMAdAA6AGwAMQA4ACA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BsADEAIABsAGYAbwAzADYAOwANAAoAdABhAGIALQBzAHQAbwBwAHMAOgBs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2AC4AMABwAHQAJwA+ADwAIQBbAGkAZgAgACEAcwB1AHAAcABvAHIAdABMAGkAcwB0AHMA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BtAHMAbwAtAGIAaQBkAGkALQBmAG8AbgB0AC0AcwBpAHoAZQA6ADEAM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UwB5AG0AYgBvAGwAOw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mAG8AbgB0AC0AZgBhAG0AaQBsAHkAOgBTAHkAbQBiAG8AbAA7AA0ACg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BTAHkAbQBiAG8Ab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wAaQBzAHQAOgBJAGcAbgBvAHIAZQAnAD4At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ZgBvAG4AdAA6ADcALgAwAHAAdAAgACIAV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TgBlAHcAIABSAG8AbQBhAG4AIgAnAD4AJgBuAGIAcwBwADsAJgBuAGIAcwBwADs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JgBuAGIAcwBwADsAJgBuAGIAcwBwADsAJgBuAGIAcwBwADs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DQAK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IQBbAGUAbgBkAGkAZgBdAD4AQAQwBEEESAQ4BEAETwRCBEwEIABBBEUENQQ8BEsEIAA+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1BDoEQgQ+BDIEIABBBCAAPwQ+BDwEPgRJBEwETgQgAFUARABGACAAPwQ+BDsENQQ5BCw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QQQ/BD4EOwRMBDcEPgQyBDAEQgRMBCAAOARFBCAAMgQg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FMAcABlAGwAbABFAD4APAQwBD8EPwQ4BD0EMwQwBEUEPAAvAHMAcABhAG4APgA7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HAAIABzAHQAeQBsAGUAPQAnAG0AYQByAGcAaQBuAC0AbABlAGYAdAA6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DsAdABlAHgAdAAtAGkAbgBkAGUAbgB0ADoALQAxADg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pAHMAdAA6AGwAMQA4ACAAbABlAHYAZQBsADEAIABsAGYAbwAzADYAOwANAAo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bwBwAHMAOgBsAGkAcwB0ACAAMwA2AC4AMABwAHQAJwA+ADwAIQBbAGkAZgAgACEAc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ABvAHIAdABMAGkAcwB0AHMAXQ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A0ACg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gAuADAAcAB0ADsAZgBvAG4AdAAtAGYAYQBtAGkAbAB5ADoAUwB5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wAOwBtAHMAbwAtAGYAYQByAGUAYQBzAHQALQBmAG8AbgB0AC0AZgBhAG0AaQBsAHk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QBiAG8AbAA7AA0ACg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HkAbQBiAG8AbAAnAD4APABzAHAAYQBuACAAcwB0AHkAbABlAD0AJwBtAHMAbwAtAG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JAGcAbgBvAHIAZQAnAD4AtwA8AHMAcABhAG4ADQAK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cALgAwAHAAdAAgACIAVABpAG0AZQBzACAATgBlAHcAIABSAG8AbQBhAG4AIgAnAD4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JgBuAGIAcwBwADsAJgBuAGIAcwBwADsAJgBuAGIAcwBwADs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JgBuAGIAcwBwADsAJgBuAGIAcwBwADsADQAK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IQBbAGUAbgBkAGkAZgBdAD4AMAQ9BDAEOwQ4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ABD4EMgQwBEIETAQgADgEIABDBEEEQgRABDAEPQRPBEIETAQgAD4ESAQ4BDEEOgQ4BCAA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RABD4EOQQ6BDgEDQAKAEAENQRBBEMEQARBBD4EMgQsACA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UwBwAGUAbABsAEUAPgA8BDAEPwQ/BDgEPQQzBD4EMgQ8AC8AcwBwAGEAbgA+ACAA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NQRABDgEPgQ0BDgERwQ1BEEEOgQ4BEUEIAA3BDAENAQwBD0EOAQ5BDs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cAAgAHMAdAB5AGwAZQA9ACcAbQBhAHIAZwBpAG4ALQBsAGUAZgB0ADoAMw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0AGUAeAB0AC0AaQBuAGQAZQBuAHQAOgAtADEAOAAuADAAcAB0ADsAbQBzAG8AL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DoAbAAxADgAIABsAGUAdgBlAGwAMQAgAGwAZgBvADMANgA7AA0ACgB0AGEAYgAtAHM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wA6AGwAaQBzAHQAIAAzADYALgAwAHAAdAAnAD4APAAhAFsAaQBmACAAIQBzAHUAcABw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EwAaQBzAHQAcwBdAD4APABzAHAAYQBu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DQAKAG0AcwBvAC0AYgBpAGQAaQ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yAC4AMABwAHQAOwBmAG8AbgB0AC0AZgBhAG0AaQBsAHkAOgBTAHkAbQBiAG8Ab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GYAbwBuAHQALQBmAGEAbQBpAGwAeQA6AFMAeQB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DsADQAKAG0AcwBvAC0AYgBpAGQAaQAtAGYAbwBuAHQALQBmAGEAbQBpAGwAeQA6AFMAe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sACcAPgA8AHMAcABhAG4AIABzAHQAeQBsAGUAPQAnAG0AcwBvAC0AbABpAHMAdAA6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G8AcgBlACcAPgC3ADwAcwBwAGEAbgANAAoAcwB0AHkAbABlAD0AJwBmAG8AbgB0ADoAN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IgBUAGkAbQBlAHMAIABOAGUAdwAgAFIAbwBtAGEAbgAiACcAPg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AG4AYgBzAHAAOwAmAG4AYgBzAHAAOwAmAG4AYgBzAHAAOwAmAG4AYgBzAHAAOw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mAG4AYgBzAHAAOwAmAG4AYgBzAHAAOwANAAo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hAFsAZQBuAGQAaQBmAF0APgA9BDAEQQRCBEAEMAQ4BDIE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IABDBEAEPgQyBD0EOAQgADwAcwBwAGEAbgAgAGMAbABhAHMAcwA9AFMAcABlAGwAbABF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+BDMEOARABD4EMgQwBD0EOARPBDwALwBzAHAAYQBuAD4ALAANAAoAPwQ+BDsEQwRHBDAEQ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AQgADAEPQQwBDsEOAQ3BDgEQAQ+BDIEMARCBEwEIAA0BDAEPQQ9BEsENQQgADgENwQg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BD4EMgQgADgEIAAwBEMENAQ4BEIEMAQ7ADwAbwA6AHAAPgA8AC8AbwA6AHA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1AGwAIAB0AHkAcABlAD0AZABpAHMAYwA+AA0ACgAgADwAbABp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zAHQAeQBsAGUAPQAnAG0AcwBvAC0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0AG8AcAAtAGEAbAB0ADoAYQB1AHQAbwA7AG0AcwBvAC0AbQBhAHIAZwBpAG4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tAGEAbAB0ADoAYQB1AHQAbwA7AA0ACgAgACAAIAAgACAAbQBzAG8ALQBs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AAxADgAIABsAGUAdgBlAGwAMQAgAGwAZgBvADMANgA7AHQAYQBiAC0AcwB0AG8AcABz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HMAdAAgADMANgAuADAAcAB0ACcADQAKACAAIAAgACAAIABkAGEAdABhAC0AdQB1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AA4ADAAYQA4ADQAOAAtADgAMgA4ADkALQA0ADAAMABjAC0AOAAyADkAMQAtAGMAZQA5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0ADkAYgA5ADMAZgAyAD4APABzAHAAYQBuACAAcwB0AHkAbABlAD0AJwBtAHMAbw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LQBmAG8AbgB0AC0AZgBhAG0AaQBsAHkAOgANAAoAIAAgACAAIAAgACIAV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TgBlAHcAIABSAG8AbQBhAG4AIgAnAD4APwQ+BDQEOgQ7BE4ERwQwBEIETAQgAEYEN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MgRLBDUEIABBBDgEQQRCBDUEPARLBCAAOAQgADQEPgQyBDUEQAQ1BD0EPQRLBDUEIAA4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EcEPQQ4BDoEOAQuADwAbwA6AHAAPgA8AC8AbwA6AHAAPgA8AC8AcwBwAGEAbgA+ADwAL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PgANAAoAPAAvAHUAbAA+AA0ACgANAAoAPABwACAAYwBsAGEAcwBzAD0AbQB5AC0AM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mAG4AYgBzAHAAOwA8AC8AbwA6AHAAPgA8AC8AcAA+AA0ACgANAAoAPABw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vAG4AZwA+AB8EPgQgAEAENQQ3BEMEOwRMBEIEMARCBDAEPAQgAD4EMQRDBEcENQ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EMERwQwBEEEQgQ9BDgEOgQwBDwEIAAyBEsENAQwBFEEQgRBBE8EIABDBDQEPgRBBEI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AQ1BD0EOAQ1BCAAPgQNAAoAPwQ+BDIESwRIBDUEPQQ4BDgEIAA6BDIEMAQ7BDgERAQ4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BDgEOAQuADwALwBzAHQAcgBvAG4AZwA+ADwALwBwAD4ADQAKAA0ACgA8AC8AZABpAHY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LwBiAG8AZAB5AD4ADQAKAA0ACgA8AC8AaAB0AG0AbAA+AA0ACg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D9F9.B6000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1A3ACCD/file2925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79QYAAMIaAAAWAAAAdGhlbWUvdGhlbWUvdGhlbWUxLnhtbOxZ3Y4TNxS+r9R3GM19yN9Mf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aGEBkUDFpTdxMmY942js7BIhJARXvWlViVa9KFLbm15UVVcqVVFV1FdYngEJ1NKH6LFnM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rKqGKXWl34nzn+PM5Z77jGZ8+eyuizh5OOGFxyy2fKrkOjkdsTOJpy7027BcarsMFiseIs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m7tkzH35wGm2JEEfYAfuYb6GWGwox2yoW+QiGET/FZjiG7yYsiZCAj8m0OE7QPviNaLFSK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x68QoAreH3x/+evjH4YFzeTIhI+yeWfrvUZgkFlwOjGgykN7x0ui7p/cODw6fHD46PHh6F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Ple14tywt+IIHNHH2EG25MPWY7Q/xLeE6FHEBX7Tckvpxi2dOF9FWZkTFEbaaXV/9ZHaZw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Mpjv5pJ7ne7V27l8BqNjE9eq9Wq+W+1MANBrBylMuuk+/0+x0/QyrgdJLi+9uvVstG3jNf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XvwZegVL/3ga+3w8gigZegVK8v4H3vHol8Ay8AqX42ga+Xmp3vbqBV6CQknh3A13ya9Vgu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0vBXe9L1+vZI5X6GgGvJqk1NMWCyOW3sRusmSPhhIQ4oEiR2xmOEJGkGhB4iSnYQ4F8k0h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xGC5VSv1SFf7KX09dqQihLYw0a8kTmPGNIcnP4aOEzETL/Ri8uhrk+ePHz+49enbvt2f37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2t3Jl2J1H8VS3e/nDF/88vOv8/cu3Lx98mU69juc6/sVPn774/c9XuYcVr0Lx/KuDF48On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/PrB4bydoR4cPSYS5cwnvO1dZBAu08Mc7yZtZDENEdIt2POUoRnIWi/+eCA30pQWiyILrY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QHhvw3PymQXgQJnNBLB4vhJEB3GaMdlhijcIFOZcW5uE8ntonT+Y67ipCe7a5AxQbWe7NZ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yCLFB8wpFsUBTHGPhyO/YLsaW1d0gxIjrNhkljLOJcG4Qp4OINSRDsmNU08roPIkgLwsbQ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t606HUduqu3jPRMK9gaiF/BBTI4zn0FygyOZyiCKqB/wiEqGN5GCRjHRcjwvI9BRT5vTGm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E1qsl/QLIjD3t23QRmchEkF2bz4uIMR3ZZbtBiKKZDTsgcahjP+K7UKLIucKEDb7NzDtEf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IdF8n2Ej369XgGiisTmlVIPKbeWLJ5TnMjPodLOgEYSU10BAMXY9I/FqRX5N3/7+TdxDR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o7Ui63bGRjzcU83ZCrHfT+TUJPwq3LtwBS8bk3dftLprHVzDcKpvN671sv5dt938v20fdz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6DNItt63p9l1t5qNj7+UnhNKBWFB8kavtPIcuNe7DoPSjHnVx/qw3C+FS3tkwoYGbJkjZO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RDkI0gz1/2ZVOpjxzPeXOjHF4FFDDVt8ST+fRNhunj7Tlsnx8TcWEI7EaL/n5ODx+iBRdq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3iu1UPV4vCUjbNyGhTWaSqFpI1JeDMkjqYR6CZiGhVvZWWDQtLBrS/TJVGyyAWp4V2EY5s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HJmAET1mI4rHMU5rqZXZVMt9mpo8KplEBsKdYVsAq003J9cjlydWlpXaMTBsktHIzSajIq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GWXXK0ePQeNNcN1cpNejJUKj5oLRWNOqNV7E4aa7Bbl0baKwrBY2d/ZZbq/pQMiM0a7kTe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MaofL7S+iU3jlNhJJesOfRFlmCRddxMM04Ep0UjWIiMCJQ0nUcuXy8zTQWGmI4laugCC8s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vGjlIuplkPJngkdDTro3ISKcfQeFTrbB+q8xPDpaWbA7pHoTjfWeHzpOrCErMr5dlAMeEw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MYFXnrmQrepvrTFlsqu/c1Q1lI4jOgtR1lF0MU/hSspzOupTHgPtU7ZmCKgWkqwR7kxlg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vGukHI7suq83kpHTRHPVMw1VkV3TrmLGDMs2sBbLkzV5jdUyxKBpeodPpXtdcptLrVvbJ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ex8/SdY/REDRqq8kMapLxpgxLzc5Gzd6xXOBrqB2nSWiqX1u6XYtb3iOs08HgiTo/2K1XL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MFWl1XKIfZ7CdmyAeXXgxPKeCq1TC4USCYEM0UHuSVDbgFrklslsDrpx5Qlru7ZLf9oKK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X8KpeqdDw29VC2/er5Z5fLnU7lTvQWEQYlf30qKYPr6XoIjuwUeMbhzbR8s3bqRGLikydx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oU64YhzbpWY0zlEcyrkNAdG7XKv1mtdmpFZrVdr/gdTuNQjOodQrdWlDv9ruB32j277jOn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g1XqNQq0cBAWvVpL0G81C3atU2l693eh57TvZNgZWnspHFgsIr+J15l8AAAD//wMAUEsDB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AAAIQAN0ZCftgAAABsBAAAnAAAAdGhlbWUvdGhlbWUvX3JlbHMvdGhlbWVNYW5hZ2Vy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yZWxzhI9NCsIwFIT3gncIb2/TuhCRJt2I0K3UA4TkNQ02PyRR7O0NriwILodhvplpu5edy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xaKoaCDrplXGawW247I5AUhZOidk7ZLBggo5vN+0VZ5FLKE0mJFIoLjGYcg4nSpOc0IpU+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PVuQio6ZByLvQSPd1faDxmwF8xSS9YhB71QAZllCa/7P9OBqJZy8fFl3+UUFz2YUFKKLGz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MBMpburrE3wAAAP//AwBQSwECLQAUAAYACAAAACEA6d4Pv/8AAAAcAgAAE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W0NvbnRlbnRfVHlwZXNdLnhtbFBLAQItABQABgAIAAAAIQCl1qfnwAAAADYBAAA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DABAABfcmVscy8ucmVsc1BLAQItABQABgAIAAAAIQBreZYWgwAAAIo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kCAAB0aGVtZS90aGVtZS90aGVtZU1hbmFnZXIueG1sUEsBAi0AFAAGAAg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2Y7v1BgAAwhoAABYAAAAAAAAAAAAAAAAA1gIAAHRoZW1lL3RoZW1lL3RoZW1lMS54bWxQS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AAYACAAAACEADdGQn7YAAAAbAQAAJwAAAAAAAAAAAAAAAAD/CQAAdGhlbWUvdGhlbWUvX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vdGhlbWVNYW5hZ2VyLnhtbC5yZWxzUEsFBgAAAAAFAAUAXQEAAPo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D9F9.B6000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1A3ACCD/file2925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D9F9.B6000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1A3ACCD/file2925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2925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D9F9.B60003E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